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známení SSK 0210 Uherský Ostroh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vislosti se skutečností, že SSK Veselí nad Moravou z důvodu zaplavení střelnice po nedávných povodních ruší závod plánovaný na den 3.7.2010, rozhodl výbor SSK Uherský Ostroh uspořádat v tomto termínu mimořádný závod na střelnici v Uherském Ostrohu k uspokojení vašich střeleckých potř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závod „ Ostrožská otvíračka “ budou platit stejné propozice jako na Velkou cenu Uherského Ostrohu na den 4.7.2010 včetně rozlosování do směn, které bude zveřejněno na stránkách ČSS – www.shooting.cz a stránkách SSK Uh. Ostrohu – www.ssk-uherskyostroh.wz.cz . Posílám alespoň přední stranu propoz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závodníky, kteří mají zájem se tohoto závodů zúčastnit o zaslání přihlášky (stačí jen jméno, příjmení a disciplíny – zbytek máme) na email: </w:t>
      </w:r>
      <w:hyperlink r:id="rId2">
        <w:r>
          <w:rPr>
            <w:rStyle w:val="InternetLink"/>
            <w:sz w:val="24"/>
            <w:szCs w:val="24"/>
          </w:rPr>
          <w:t>zajickova.jitka@tiscal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závodě bude v 18:00 provedeno slavnostní otevření dostavby víceúčelové budovy, která byla financována z prostředků ROP Střední Morava za spoluúčasti Města Uherský Ostroh a SSK Uh. Ostro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053465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>Sportovně střelecký klub 0210 Uherský Ostroh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048385" cy="755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pro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vní a zároveň poslední ročník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 xml:space="preserve">OSTROŠKÁ OTVÍRAČKA“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e sportovní střelbě z předovek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1355</wp:posOffset>
            </wp:positionV>
            <wp:extent cx="1492250" cy="2038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UHERSKÝ OSTROH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br/>
      </w:r>
      <w:r>
        <w:rPr>
          <w:rFonts w:cs="Tahoma" w:ascii="Tahoma" w:hAnsi="Tahoma"/>
          <w:b/>
          <w:sz w:val="24"/>
        </w:rPr>
        <w:t>3.7.2010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kova.jitka@tiscali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1:00Z</dcterms:created>
  <dc:creator>a</dc:creator>
  <dc:description/>
  <cp:keywords/>
  <dc:language>en-US</dc:language>
  <cp:lastModifiedBy>Jitka Zajíčková</cp:lastModifiedBy>
  <dcterms:modified xsi:type="dcterms:W3CDTF">2010-06-14T13:21:00Z</dcterms:modified>
  <cp:revision>2</cp:revision>
  <dc:subject/>
  <dc:title>Oznámení SSK 0210 Uherský Ostroh</dc:title>
</cp:coreProperties>
</file>