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480"/>
          <w:tab w:val="clear" w:pos="7920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7020" w:leader="none"/>
          <w:tab w:val="left" w:pos="7560" w:leader="none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/>
        <w:t>VÝSLEDKOVÁ      LISTINA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w:rPr/>
        <w:t xml:space="preserve">„  </w:t>
      </w:r>
      <w:r>
        <w:rPr/>
        <w:t>Přebor  Královéhradeckého  a  Pardubického  kraje  „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Místo konání :  </w:t>
      </w:r>
      <w:r>
        <w:rPr>
          <w:sz w:val="28"/>
        </w:rPr>
        <w:t>Hradec Králové – Třebeš</w:t>
      </w:r>
      <w:r>
        <w:rPr>
          <w:b w:val="false"/>
          <w:bCs w:val="false"/>
          <w:sz w:val="24"/>
        </w:rPr>
        <w:t xml:space="preserve">                     Datum konání :  </w:t>
      </w:r>
      <w:r>
        <w:rPr>
          <w:sz w:val="28"/>
        </w:rPr>
        <w:t>12. června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Disciplína  :  </w:t>
      </w:r>
      <w:r>
        <w:rPr>
          <w:b/>
          <w:bCs/>
          <w:sz w:val="28"/>
        </w:rPr>
        <w:t>Malorážní  puška  otevřená  miřidla  na  mizivé cíle do 50 metrů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300" w:leader="none"/>
          <w:tab w:val="left" w:pos="6840" w:leader="none"/>
          <w:tab w:val="left" w:pos="7380" w:leader="none"/>
          <w:tab w:val="left" w:pos="8100" w:leader="none"/>
          <w:tab w:val="left" w:pos="8280" w:leader="none"/>
          <w:tab w:val="left" w:pos="8820" w:leader="none"/>
          <w:tab w:val="left" w:pos="9180" w:leader="none"/>
          <w:tab w:val="left" w:pos="9540" w:leader="none"/>
          <w:tab w:val="left" w:pos="10080" w:leader="none"/>
          <w:tab w:val="left" w:pos="10620" w:leader="none"/>
        </w:tabs>
        <w:rPr>
          <w:sz w:val="20"/>
        </w:rPr>
      </w:pPr>
      <w:r>
        <w:rPr>
          <w:sz w:val="20"/>
        </w:rPr>
        <w:t>Poř.    Příjmení               jméno            rok         číslo        SSK  místo              číslo        I.  Část          II.  Část           III. Část          celkem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nar.       průkazu                                     SSK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1.   FRÝDA</w:t>
        <w:tab/>
        <w:t>Jaroslav</w:t>
        <w:tab/>
      </w:r>
      <w:r>
        <w:rPr>
          <w:sz w:val="20"/>
        </w:rPr>
        <w:t>1945</w:t>
        <w:tab/>
        <w:t>01747</w:t>
      </w:r>
      <w:r>
        <w:rPr/>
        <w:tab/>
      </w:r>
      <w:r>
        <w:rPr>
          <w:sz w:val="20"/>
        </w:rPr>
        <w:t>Policie H.Králové</w:t>
      </w:r>
      <w:r>
        <w:rPr/>
        <w:tab/>
      </w:r>
      <w:r>
        <w:rPr>
          <w:sz w:val="20"/>
        </w:rPr>
        <w:t>297</w:t>
      </w:r>
      <w:r>
        <w:rPr/>
        <w:tab/>
        <w:t xml:space="preserve"> 88</w:t>
        <w:tab/>
        <w:t>95</w:t>
        <w:tab/>
        <w:t>10</w:t>
        <w:tab/>
        <w:t>34</w:t>
        <w:tab/>
        <w:t>30</w:t>
        <w:tab/>
        <w:t>36</w:t>
        <w:tab/>
        <w:t>73</w:t>
        <w:tab/>
        <w:t>92</w:t>
        <w:tab/>
        <w:t xml:space="preserve">458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2.</w:t>
        <w:tab/>
        <w:t>VÍDEŇSKÝ</w:t>
        <w:tab/>
        <w:t>Miroslav</w:t>
        <w:tab/>
      </w:r>
      <w:r>
        <w:rPr>
          <w:sz w:val="20"/>
        </w:rPr>
        <w:t>1953</w:t>
        <w:tab/>
        <w:t>05677</w:t>
        <w:tab/>
        <w:t>Pol. Rychnov n/Kn</w:t>
      </w:r>
      <w:r>
        <w:rPr/>
        <w:tab/>
      </w:r>
      <w:r>
        <w:rPr>
          <w:sz w:val="20"/>
        </w:rPr>
        <w:t>402</w:t>
      </w:r>
      <w:r>
        <w:rPr/>
        <w:tab/>
        <w:t xml:space="preserve"> 82</w:t>
        <w:tab/>
        <w:t>96</w:t>
        <w:tab/>
        <w:t>10</w:t>
        <w:tab/>
        <w:t>32</w:t>
        <w:tab/>
        <w:t>39</w:t>
        <w:tab/>
        <w:t>30</w:t>
        <w:tab/>
        <w:t>73</w:t>
        <w:tab/>
        <w:t>89</w:t>
        <w:tab/>
        <w:t>45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 xml:space="preserve">3. </w:t>
        <w:tab/>
        <w:t>CHLAPEK</w:t>
        <w:tab/>
        <w:t>Robert</w:t>
        <w:tab/>
      </w:r>
      <w:r>
        <w:rPr>
          <w:sz w:val="20"/>
        </w:rPr>
        <w:t xml:space="preserve">1979 </w:t>
        <w:tab/>
        <w:t>35734</w:t>
        <w:tab/>
        <w:t>H.Králové-Třebeš</w:t>
        <w:tab/>
        <w:t>054</w:t>
        <w:tab/>
      </w:r>
      <w:r>
        <w:rPr/>
        <w:t xml:space="preserve"> 92</w:t>
        <w:tab/>
        <w:t>90</w:t>
        <w:tab/>
        <w:t>19</w:t>
        <w:tab/>
        <w:t>35</w:t>
        <w:tab/>
        <w:t>27</w:t>
        <w:tab/>
        <w:t>35</w:t>
        <w:tab/>
        <w:t>73</w:t>
        <w:tab/>
        <w:t>76</w:t>
        <w:tab/>
        <w:t>44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4.</w:t>
        <w:tab/>
        <w:t>PINKAS</w:t>
        <w:tab/>
        <w:t>Petr</w:t>
        <w:tab/>
      </w:r>
      <w:r>
        <w:rPr>
          <w:sz w:val="20"/>
        </w:rPr>
        <w:t>1957</w:t>
        <w:tab/>
        <w:t>25306</w:t>
        <w:tab/>
        <w:t>H.Králové 1</w:t>
        <w:tab/>
        <w:t>062</w:t>
        <w:tab/>
      </w:r>
      <w:r>
        <w:rPr/>
        <w:t xml:space="preserve"> 69</w:t>
        <w:tab/>
        <w:t>98</w:t>
        <w:tab/>
        <w:t>20</w:t>
        <w:tab/>
        <w:t>38</w:t>
        <w:tab/>
        <w:t>37</w:t>
        <w:tab/>
        <w:t>34</w:t>
        <w:tab/>
        <w:t>67</w:t>
        <w:tab/>
        <w:t>54</w:t>
        <w:tab/>
        <w:t>41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5.</w:t>
        <w:tab/>
        <w:t>BEJR</w:t>
        <w:tab/>
        <w:t>Miroslav</w:t>
        <w:tab/>
      </w:r>
      <w:r>
        <w:rPr>
          <w:sz w:val="20"/>
        </w:rPr>
        <w:t>1947</w:t>
        <w:tab/>
        <w:t>09370</w:t>
        <w:tab/>
        <w:t>Policie H.Králové</w:t>
        <w:tab/>
        <w:t>297</w:t>
        <w:tab/>
      </w:r>
      <w:r>
        <w:rPr/>
        <w:t xml:space="preserve"> 81</w:t>
        <w:tab/>
        <w:t>92</w:t>
        <w:tab/>
        <w:t>17</w:t>
        <w:tab/>
        <w:t>32</w:t>
        <w:tab/>
        <w:t>28</w:t>
        <w:tab/>
        <w:t>33</w:t>
        <w:tab/>
        <w:t>63</w:t>
        <w:tab/>
        <w:t>55</w:t>
        <w:tab/>
        <w:t>40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6.</w:t>
        <w:tab/>
        <w:t>BEK</w:t>
        <w:tab/>
        <w:t>Zdeněk</w:t>
        <w:tab/>
      </w:r>
      <w:r>
        <w:rPr>
          <w:sz w:val="20"/>
        </w:rPr>
        <w:t>1950</w:t>
        <w:tab/>
        <w:t>17254</w:t>
        <w:tab/>
        <w:t>H.Králové 1</w:t>
        <w:tab/>
        <w:t>062</w:t>
        <w:tab/>
        <w:t xml:space="preserve">  </w:t>
      </w:r>
      <w:r>
        <w:rPr/>
        <w:t>51</w:t>
        <w:tab/>
        <w:t>89</w:t>
        <w:tab/>
        <w:t xml:space="preserve"> 9</w:t>
        <w:tab/>
        <w:t>26</w:t>
        <w:tab/>
        <w:t>23</w:t>
        <w:tab/>
        <w:t>33</w:t>
        <w:tab/>
        <w:t>45</w:t>
        <w:tab/>
        <w:t>74</w:t>
        <w:tab/>
        <w:t>35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7.</w:t>
        <w:tab/>
        <w:t>SOUČEK</w:t>
        <w:tab/>
        <w:t>Zbyněk</w:t>
        <w:tab/>
      </w:r>
      <w:r>
        <w:rPr>
          <w:sz w:val="20"/>
        </w:rPr>
        <w:t>1930</w:t>
        <w:tab/>
        <w:t>01365</w:t>
        <w:tab/>
        <w:t>Policie H.Králové</w:t>
        <w:tab/>
        <w:t>297</w:t>
        <w:tab/>
      </w:r>
      <w:r>
        <w:rPr/>
        <w:t xml:space="preserve"> 56</w:t>
        <w:tab/>
        <w:t>87</w:t>
        <w:tab/>
        <w:t>18</w:t>
        <w:tab/>
        <w:t>35</w:t>
        <w:tab/>
        <w:t>28</w:t>
        <w:tab/>
        <w:t>31</w:t>
        <w:tab/>
        <w:t>56</w:t>
        <w:tab/>
        <w:t>36</w:t>
        <w:tab/>
        <w:t>347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Hlavní  rozhodčí  :  Lubomír  KRYŠKA  A 207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P H K                    :  Radko     KREJČÍ      A 069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Ředitel  soutěže     : Blanka     KALINOVÁ</w:t>
        <w:tab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sectPr>
      <w:type w:val="nextPage"/>
      <w:pgSz w:w="11906" w:h="16838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0:00Z</dcterms:created>
  <dc:creator>Guest</dc:creator>
  <dc:description/>
  <dc:language>en-US</dc:language>
  <cp:lastModifiedBy>Guest</cp:lastModifiedBy>
  <dcterms:modified xsi:type="dcterms:W3CDTF">2010-06-15T15:20:00Z</dcterms:modified>
  <cp:revision>2</cp:revision>
  <dc:subject/>
  <dc:title>VÝSLEDKOVÁ      LISTINA</dc:title>
</cp:coreProperties>
</file>