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1. KOLA SEVEROČESKÉ MALORÁŽKOVÉ LIGY</w:t>
      </w:r>
    </w:p>
    <w:p>
      <w:pPr>
        <w:pStyle w:val="Heading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ořadatel: SSK LOYD Jablonec n.N.</w:t>
      </w:r>
    </w:p>
    <w:p>
      <w:pPr>
        <w:pStyle w:val="Heading4"/>
        <w:jc w:val="center"/>
        <w:rPr/>
      </w:pPr>
      <w:r>
        <w:rPr>
          <w:b/>
          <w:color w:val="000000"/>
          <w:szCs w:val="28"/>
        </w:rPr>
        <w:t>Nová Ves - 19. června 2010</w:t>
      </w:r>
    </w:p>
    <w:p>
      <w:pPr>
        <w:pStyle w:val="Heading1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Klimánek Miroslav         1952  03836    LOYD Jablonec n/N      0055   95  96  95  96  99  96   57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Hedbávný Petr Ing.        1966  03761    Chrastava              0159   96  99  94  95  95  97   576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Kafka Jiří                1967  04960    Jiříkov                0067   93  98  97  96  95  94   57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Kučera Zdeněk             1961  01718    Manušice               0200   97  93  95  95  92  96   568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Maule Milan               1989  31453    Mládí Jablonec n.N.    0113   95  92  94  98  93  95   56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Táborský Josef            1938  05821    Ostroměř               0214   94  95  94  93  95  95   566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Macák Milan               1976  00000    Ruprechtice Liberec    0366   96  96  94  91  93  94   564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Syrovátka Zdeněk          1927  06881    LOYD Jablonec n/N      0055   94  92  95  92  92  96   56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Šťastný Zdeněk            1948  06809    SPORCK Stará Lysá      0437   91  94  94  94  92  93   558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Kafka Josef               1947  04959    Jiříkov                0067   93  89  94  90  92  94   55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Peterka Petr              1990  31458    Mládí Jablonec n.N.    0113   93  92  88  94  92  92   551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Rambousek Pavel ing.      1956  07020    Děčín                  0043   96  90  90  93  87  94   550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3.  Kastl Pavel               1943  04957    Jiříkov                0067   88  92  93  89  90  90   542 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4.  Peterka Petr              1967  34103    Mládí Jablonec n.N.    0113   92  82  81  90  85  81   511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5.  Morávek Vladimír          1931  04954    Jiříkov                0067   81  86  84  72  87  83   493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Krejčová Ivana            1975  06374    Teplice                0420   98  96  96  97  96  96   57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Rutová Veronika           1991  36064    Ruprechtice Liberec    0366   95  97  94  94  98  97   575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Krejčová Alena            1975  06362    Teplice                0420   90  97  91  94  97  93   56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Kučerová Miroslava        1962  01719    Manušice               0200   90  93  93  93  92  92   553   III    8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Slezáková Blanka          1989  32672    Meziboří               0294   93  91  95  90  93  91   553   III    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Korecová Hana             1980  04823    LOYD Jablonec n/N      0055   95  91  91  89  93  91   550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Maulová Kateřina          1991  32827    Mládí Jablonec n.N.    0113   92  93  93  89  91  84   542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Zalabáková Ivana          1962  00000    LOYD Jablonec n/N      0055   89  93  91  85  90  87   535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br w:type="page"/>
      </w:r>
    </w:p>
    <w:p>
      <w:pPr>
        <w:pStyle w:val="Heading1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Klečková Romana           1993  36412    Mládí Jablonec n.N.    0113   95  94  98  95  95  96   573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Nikl Tomáš                1996  00000    Mládí Jablonec n.N.    0113   96  94  95  91  96  92   564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Franceová Kateřina ml.    1995  35859    Manušice               0200   94  92  96  96  94  91   56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Janoušková Kateřina       1996  36653    Ruprechtice Liberec    0366   96  95  91  92  96  92   56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Peterková Lenka           1992  32136    Mládí Jablonec n.N.    0113   92  94  91  94  94  96   56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Hermochová Anita          1994  00000    Ostroměř               0214   89  92  94  95  95  93   558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Rajnoha Tomáš             1992  00000    Chrastava              0159   90  92  91  94  96  94   55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Nykrýnová Markéta         1994  00000    LOYD Jablonec n/N      0055   94  90  90  93  93  89   54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Bělík Jan                 1994  36654    Ruprechtice Liberec    0366   89  91  92  89  90  94   54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0.  Havlín Martin             1992  00000    LOYD Jablonec n/N      0055   85  84  88  82  89  80   508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Nar. Průkaz   Název klubu         Číslo                Položky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1. Kučera Zdeněk             1961 01718    Manušice              0200   97  93 190   79  78 157   95  87 182  529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2. Klimánek Miroslav         1952 03836    LOYD Jablonec n/N     0055   95  96 191   78  85 163   86  80 166  520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3. Táborský Josef            1938 05821    Ostroměř              0214   94  95 189   67  76 143   86  93 179  511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4. Hedbávný Petr Ing.        1966 03761    Chrastava             0159   96  99 195   78  71 149   82  84 166  510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5. Šťastný Zdeněk            1948 06809    SPORCK Stará Lysá     0437   91  94 185   78  79 157   83  83 166  508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Nar. Průkaz   Název klubu         Číslo                Položky  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1. Krejčová Ivana            1975 06374    Teplice               0420   98  96 194   88  91 179   85  91 176  549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2. Rutová Veronika           1991 36064    Ruprechtice Liberec   0366   95  97 192   91  88 179   87  91 178  549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3. Slezáková Blanka          1989 32672    Meziboří              0294   93  91 184   90  89 179   84  89 173  536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Nar. Průkaz   Název klubu         Číslo                Položky  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1. Klečková Romana           1993 36412    Mládí Jablonec n.N.   0113   95  94 189   86  88 174   90  90 180  543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2. Franceová Kateřina ml.    1995 35859    Manušice              0200   94  92 186   91  86 177   87  91 178  541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3. Bělík Jan                 1994 36654    Ruprechtice Liberec   0366   89  91 180   82  78 160   88  77 165  505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4. Rajnoha Tomáš             1992 00000    Chrastava             0159   90  92 182   79  72 151   79  66 145  478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SEVEROČESKÁ MALORÁŽKOVÁ LIGA 2010</w:t>
      <w:tab/>
      <w:tab/>
      <w:t xml:space="preserve">VÝSLEDKOVÁ LISTINA 1.KOLA </w:t>
      <w:tab/>
      <w:tab/>
      <w:tab/>
      <w:t xml:space="preserve">19.ČERVNA 2010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1:40:00Z</dcterms:created>
  <dc:creator>ZŠ s počítačovým zaměřením</dc:creator>
  <dc:description/>
  <cp:keywords/>
  <dc:language>en-US</dc:language>
  <cp:lastModifiedBy>mire</cp:lastModifiedBy>
  <cp:lastPrinted>2009-06-16T13:19:00Z</cp:lastPrinted>
  <dcterms:modified xsi:type="dcterms:W3CDTF">2010-06-20T01:42:00Z</dcterms:modified>
  <cp:revision>4</cp:revision>
  <dc:subject/>
  <dc:title>VzPu 60         MUŽI, JUNIOŘI   </dc:title>
</cp:coreProperties>
</file>