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t>Sportovně střelecký klub policie CHEB 052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t>Pořádá střeleckou soutěž „Memorial Hynka Pavlíčka „ s mezinárodní účast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Druh soutěže</w:t>
      </w:r>
      <w:r>
        <w:rPr/>
        <w:t>: Soutěž jednotlivců z VP nebo RE do 4“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Datum a místo konání</w:t>
      </w:r>
      <w:r>
        <w:rPr/>
        <w:t>: 03,07,2010, Střelnice SSKP Sokolov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Disciplína</w:t>
      </w:r>
      <w:r>
        <w:rPr/>
        <w:t>:  Terč č. 1 „mezinárodní – 50/20“ ( s překvapením – 13 ran - 3 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</w:t>
      </w:r>
      <w:r>
        <w:rPr/>
        <w:t xml:space="preserve">Čas 5 min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</w:t>
      </w:r>
      <w:r>
        <w:rPr/>
        <w:t>Terč č. 2 „policejní“ ( 10 ran bez nástřelu, terč podobný nekrytě ležící figuře 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</w:t>
      </w:r>
      <w:r>
        <w:rPr/>
        <w:t xml:space="preserve">Čas 5 min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</w:t>
      </w:r>
      <w:r>
        <w:rPr>
          <w:b/>
          <w:u w:val="single"/>
        </w:rPr>
        <w:t>Časový rozvrh</w:t>
      </w:r>
      <w:r>
        <w:rPr/>
        <w:t>: 08:00-09:00 – prezentac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       </w:t>
      </w:r>
      <w:r>
        <w:rPr/>
        <w:t>09:00- zahájení soutěž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Kategorie</w:t>
      </w:r>
      <w:r>
        <w:rPr/>
        <w:t>: Muži, Žen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Podmínky účasti</w:t>
      </w:r>
      <w:r>
        <w:rPr/>
        <w:t>: Veřejná soutěž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Startovné</w:t>
      </w:r>
      <w:r>
        <w:rPr/>
        <w:t xml:space="preserve">: 100 Kč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Pojištění</w:t>
      </w:r>
      <w:r>
        <w:rPr/>
        <w:t>: Pojistka ČSS č. 86-5990011818 Č.K. a.s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Protesty</w:t>
      </w:r>
      <w:r>
        <w:rPr/>
        <w:t>: Dle PSS – vklad 500 Kč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Hodnocení</w:t>
      </w:r>
      <w:r>
        <w:rPr/>
        <w:t>: Jednotlivců minimálně do 3. místa  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Zbraně a střelivo vlastní, dalekohled povolen, držení zbraně libovolné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Zdravotní zabezpečení</w:t>
      </w:r>
      <w:r>
        <w:rPr/>
        <w:t>: RZS Sokolov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b/>
          <w:u w:val="single"/>
        </w:rPr>
        <w:t>Pořadatelé</w:t>
      </w:r>
      <w:r>
        <w:rPr/>
        <w:t>: Ředitel soutěže: Vladimír Franček s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Jednatel: Vladimír Franček s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Hlavní rozhodčí: Vladimír Získal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Hodnotící komise: Pavel Nobauer, Vladimír Získal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Technické zabezpečení: SSKP Sokolov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Pořadatel si vyhrazuje právo dílčích změn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 xml:space="preserve">                                                                                                      </w:t>
      </w:r>
      <w:r>
        <w:rPr/>
        <w:t>SSKP UNION Ch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23:00Z</dcterms:created>
  <dc:creator>Draken Korrin</dc:creator>
  <dc:description/>
  <dc:language>en-US</dc:language>
  <cp:lastModifiedBy>Draken</cp:lastModifiedBy>
  <cp:lastPrinted>2010-06-06T19:32:00Z</cp:lastPrinted>
  <dcterms:modified xsi:type="dcterms:W3CDTF">2010-06-27T18:27:00Z</dcterms:modified>
  <cp:revision>21</cp:revision>
  <dc:subject/>
  <dc:title>PROPOZICE</dc:title>
</cp:coreProperties>
</file>