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2. KOLA SEVEROČESKÉ MALORÁŽKOVÉ LIGY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ořadatel: SSK 0366 Liberec Ruprechtice</w:t>
      </w:r>
    </w:p>
    <w:p>
      <w:pPr>
        <w:pStyle w:val="Heading4"/>
        <w:jc w:val="center"/>
        <w:rPr/>
      </w:pPr>
      <w:r>
        <w:rPr>
          <w:b/>
          <w:color w:val="000000"/>
          <w:szCs w:val="28"/>
        </w:rPr>
        <w:t>Ruprechtice - 26. června 2010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Klimánek Miroslav         1952  03836    LOYD Jablonec n/N      0055   96  96  96  98  98  96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Blažek František          1992  34647    Ruprechtice Liberec    0366   95  96  94  97  96  96   574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Macák Milan               1976  00000    Ruprechtice Liberec    0366   95  94  95  96  93  96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Táborský Josef            1938  05821    Ostroměř               0214   90  95  96  96  97  94   56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Rambousek Pavel ing.      1956  07020    Děčín                  0043   95  94  93  96  94  95   56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Šťastný Zdeněk            1948  06809    SPORCK Stará Lysá      0437   94  94  97  92  93  92   56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Peterka Petr              1990  31458    Mládí Jablonec n.N.    0113   93  91  96  96  94  91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učera Zdeněk             1961  01718    Manušice               0200   92  96  90  94  91  93   556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Rajnoha Josef             1956  08332    Chrastava              0159   90  91  93  94  95  91   554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Maule Milan               1989  31453    Mládí Jablonec n.N.    0113   91  93  92  94  87  96   55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Bereščák Jan              1955  06989    Stráž nad Nisou        0418   91  93  85  93  96  90   54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2.  Volf Vladimír             1956  06252    Mnichovo Hradiště      0319   87  85  83  77  87  93   512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Lauermannová Jana         1989  32631    Ruprechtice Liberec    0366   97  98  96  97  96  95   57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orecová Hana             1980  04823    LOYD Jablonec n/N      0055   96  96  97  96  97  94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Rutová Veronika           1991  36064    Ruprechtice Liberec    0366   96  94  95  94  94  95   568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Maulová Kateřina          1991  32827    Mládí Jablonec n.N.    0113   91  94  89  96  95  95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učerová Miroslava        1962  01719    Manušice               0200   91  93  88  96  91  95   554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6.  Zalabáková Ivana          1962  00000    LOYD Jablonec n/N      0055   81  80  84  77  75  84   481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Janoušková Kateřina       1996  36653    Ruprechtice Liberec    0366   98  96  96  96  97  96   57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Cejpa Petr                1994  33392    Manušice               0200   93  98  97  93  97  98   57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lečková Romana           1993  36412    Mládí Jablonec n.N.    0113   97  95  92  98  92  94   56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Franceová Kateřina ml.    1995  35859    Manušice               0200   91  93  96  97  94  94   56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Rajnoha Tomáš             1992  38228    Chrastava              0159   96  94  95  94  89  96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Nikl Tomáš                1996  00000    Mládí Jablonec n.N.    0113   93  94  94  89  94  96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Němcová Aneta             1993  31941    Manušice               0200   93  90  91  95  94  96   559    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Bělík Jan                 1994  36654    Ruprechtice Liberec    0366   92  90  96  92  94  95   559    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Brabcová Karolína         2000  35852    Manušice               0200   95  93  93  92  94  91   558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Špitalský Jaroslav        1997  37692    Manušice               0200   90  91  96  92  96  91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Havlín Martin             1992  00000    LOYD Jablonec n/N      0055   95  93  90  90  88  90   54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Peterková Lenka           1992  32136    Mládí Jablonec n.N.    0113   88  87  90  89  94  95   543   III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Franková Jennifer         1996  36478    Manušice               0200   89  88  92  91  91  92   543   III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Spilka Michal             1997  37688    Manušice               0200   88  91  92  85  91  94   54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Nykrýnová Markéta         1994  00000    LOYD Jablonec n/N      0055   91  92  90  86  92  89   540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6.  Janoušek Filip            1998  36652    Ruprechtice Liberec    0366   88  93  87  86  86  88   52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7.  Chaloupecký Tomáš         1998  00000    Ruprechtice Liberec    0366   82  87  86  87  85  83   51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Blažek František          1992 34647    Ruprechtice Liberec   0366   95  96 191   86  88 174   93  90 183  54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Klimánek Miroslav         1952 03836    LOYD Jablonec n/N     0055   96  96 192   91  86 177   92  87 179  54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Táborský Josef            1938 05821    Ostroměř              0214   90  95 185   80  83 163   92  92 184  53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Rajnoha Josef             1956 08332    Chrastava             0159   90  91 181   86  89 175   87  86 173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Rambousek Pavel ing.      1956 07020    Děčín                 0043   95  94 189   75  83 158   85  89 174  52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Šťastný Zdeněk            1948 06809    SPORCK Stará Lysá     0437   94  94 188   78  74 152   81  87 168  50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7. Kučera Zdeněk             1961 01718    Manušice              0200   92  96 188   72  77 149   86  83 169  506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8. Janoušek Petr             1966 01464    Ruprechtice Liberec   0366   93  94 187   80  79 159   73  74 147  493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Lauermannová Jana         1989 32631    Ruprechtice Liberec   0366   97  98 195   93  90 183   91  90 181  55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Rutová Veronika           1991 36064    Ruprechtice Liberec   0366   96  94 190   88  89 177   89  93 182  54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Klečková Romana           1993 36412    Mládí Jablonec n.N.   0113   97  95 192   84  93 177   89  93 182  55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Němcová Aneta             1993 31941    Manušice              0200   93  90 183   86  89 175   89  92 181  53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Franceová Kateřina ml.    1995 35859    Manušice              0200   91  93 184   90  87 177   87  91 178  53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Cejpa Petr                1994 33392    Manušice              0200   93  98 191   85  81 166   89  91 180  53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Franková Jennifer         1996 36478    Manušice              0200   89  88 177   85  75 160   91  89 180  51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6. Bělík Jan                 1994 36654    Ruprechtice Liberec   0366   92  90 182   82  73 155   86  78 164  501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7. Rajnoha Tomáš             1992 38228    Chrastava             0159   96  94 190   75  75 150   69  78 147  487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10</w:t>
      <w:tab/>
      <w:tab/>
      <w:t xml:space="preserve">VÝSLEDKOVÁ LISTINA 2.KOLA </w:t>
      <w:tab/>
      <w:tab/>
      <w:tab/>
      <w:t xml:space="preserve">26.ČERVNA 2010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40:00Z</dcterms:created>
  <dc:creator>ZŠ s počítačovým zaměřením</dc:creator>
  <dc:description/>
  <cp:keywords/>
  <dc:language>en-US</dc:language>
  <cp:lastModifiedBy>mire</cp:lastModifiedBy>
  <cp:lastPrinted>2010-06-27T11:04:00Z</cp:lastPrinted>
  <dcterms:modified xsi:type="dcterms:W3CDTF">2010-06-27T09:05:00Z</dcterms:modified>
  <cp:revision>8</cp:revision>
  <dc:subject/>
  <dc:title>VzPu 60         MUŽI, JUNIOŘI   </dc:title>
</cp:coreProperties>
</file>