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SEVEROČESKÉ MALORÁŽKOVÉ LIGY 2010 PO DVOU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77  580    0    0    11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Táborský Josef            1938  05821    Ostroměř               0214     566  568    0    0    11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Macák Milan               1976  00000    Ruprechtice Liberec    0366     564  569    0    0    113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učera Zdeněk             1961  01718    Manušice               0200     568  556    0    0    11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Šťastný Zdeněk            1948  06809    SPORCK Stará Lysá      0437     558  562    0    0    112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Maule Milan               1989  31453    Mládí Jablonec n.N.    0113     567  553    0    0    11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Rambousek Pavel ing.      1956  07020    Děčín                  0043     550  567    0    0    111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Peterka Petr              1990  31458    Mládí Jablonec n.N.    0113     551  561    0    0    11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Hedbávný Petr Ing.        1966  03761    Chrastava              0159     576    0    0    0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Blažek František          1992  34647    Ruprechtice Liberec    0366       0  574    0    0     57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afka Jiří                1967  04960    Jiříkov                0067     573    0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Syrovátka Zdeněk          1927  06881    LOYD Jablonec n/N      0055     561    0    0    0     56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Rajnoha Josef             1956  08332    Chrastava              0159       0  554    0    0     5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Kafka Josef               1947  04959    Jiříkov                0067     552    0    0    0     5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Bereščák Jan              1955  06989    Stráž nad Nisou        0418       0  548    0    0     54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Kastl Pavel               1943  04957    Jiříkov                0067     542    0    0    0     5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Volf Vladimír             1956  06252    Mnichovo Hradiště      0319       0  512    0    0     51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Peterka Petr              1967  34103    Mládí Jablonec n.N.    0113     511    0    0    0     5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Morávek Vladimír          1931  04954    Jiříkov                0067     493    0    0    0     493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Rutová Veronika           1991  36064    Ruprechtice Liberec    0366     575  568    0    0    11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orecová Hana             1980  04823    LOYD Jablonec n/N      0055     550  576    0    0    11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učerová Miroslava        1962  01719    Manušice               0200     553  554    0    0    11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Maulová Kateřina          1991  32827    Mládí Jablonec n.N.    0113     542  560    0    0    110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Zalabáková Ivana          1962  00000    LOYD Jablonec n/N      0055     535  481    0    0    10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Lauermannová Jana         1989  32631    Ruprechtice Liberec    0366       0  579    0    0     57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rejčová Ivana            1975  06374    Teplice                0420     579    0    0    0     5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rejčová Alena            1975  06362    Teplice                0420     562    0    0    0     5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Slezáková Blanka          1989  32672    Meziboří               0294     553    0    0    0     553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Janoušková Kateřina       1996  36653    Ruprechtice Liberec    0366     562  579    0    0    114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lečková Romana           1993  36412    Mládí Jablonec n.N.    0113     573  568    0    0    11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Franceová Kateřina ml.    1995  35859    Manušice               0200     563  565    0    0    112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Nikl Tomáš                1996  00000    Mládí Jablonec n.N.    0113     564  560    0    0    11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Rajnoha Tomáš             1992  38228    Chrastava              0159     557  564    0    0    112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Bělík Jan                 1994  36654    Ruprechtice Liberec    0366     545  559    0    0    110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Peterková Lenka           1992  32136    Mládí Jablonec n.N.    0113     561  543    0    0    11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Nykrýnová Markéta         1994  00000    LOYD Jablonec n/N      0055     549  540    0    0    10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Havlín Martin             1992  00000    LOYD Jablonec n/N      0055     508  546    0    0    10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Cejpa Petr                1994  33392    Manušice               0200       0  576    0    0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Němcová Aneta             1993  31941    Manušice               0200       0  559    0    0     5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Brabcová Karolína         2000  35852    Manušice               0200       0  558    0    0     5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Hermochová Anita          1994  00000    Ostroměř               0214     558    0    0    0     5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Špitalský Jaroslav        1997  37692    Manušice               0200       0  556    0    0     55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Franková Jennifer         1996  36478    Manušice               0200       0  543    0    0     5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Spilka Michal             1997  37688    Manušice               0200       0  541    0    0     5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Janoušek Filip            1998  36652    Ruprechtice Liberec    0366       0  528    0    0     5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Chaloupecký Tomáš         1998  00000    Ruprechtice Liberec    0366       0  510    0    0     510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20  548    0    0    10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Táborský Josef            1938  05821    Ostroměř               0214     511  532    0    0    10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učera Zdeněk             1961  01718    Manušice               0200     529  506    0    0    10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Šťastný Zdeněk            1948  06809    SPORCK Stará Lysá      0437     508  508    0    0    10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Blažek František          1992  34647    Ruprechtice Liberec    0366       0  548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Rajnoha Josef             1956  08332    Chrastava              0159       0  529    0    0     5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Rambousek Pavel ing.      1956  07020    Děčín                  0043       0  521    0    0     52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Hedbávný Petr Ing.        1966  03761    Chrastava              0159     510    0    0    0     51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Janoušek Petr             1966  01464    Ruprechtice Liberec    0366       0  493    0    0     49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Rutová Veronika           1991  36064    Ruprechtice Liberec    0366     549  549    0    0    109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Lauermannová Jana         1989  32631    Ruprechtice Liberec    0366       0  559    0    0     5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rejčová Ivana            1975  06374    Teplice                0420     549    0    0    0     5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Slezáková Blanka          1989  32672    Meziboří               0294     536    0    0    0     536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ečková Romana           1993  36412    Mládí Jablonec n.N.    0113     543  551    0    0    109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Franceová Kateřina ml.    1995  35859    Manušice               0200     541  539    0    0    10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Bělík Jan                 1994  36654    Ruprechtice Liberec    0366     505  501    0    0    100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Rajnoha Tomáš             1992  38228    Chrastava              0159     478  487    0    0     9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Němcová Aneta             1993  31941    Manušice               0200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Cejpa Petr                1994  33392    Manušice               0200       0  537    0    0     5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Franková Jennifer         1996  36478    Manušice               0200       0  517    0    0     51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 xml:space="preserve">                STAV PO 2 KOLECH  </w:t>
      <w:tab/>
      <w:tab/>
      <w:tab/>
      <w:t xml:space="preserve">26. června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mire</cp:lastModifiedBy>
  <cp:lastPrinted>2010-06-27T11:26:00Z</cp:lastPrinted>
  <dcterms:modified xsi:type="dcterms:W3CDTF">2010-06-27T09:28:00Z</dcterms:modified>
  <cp:revision>11</cp:revision>
  <dc:subject/>
  <dc:title>VzPu 60         MUŽI, JUNIOŘI   </dc:title>
</cp:coreProperties>
</file>