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;Arial" w:hAnsi="Copperplate Gothic Bold;Arial" w:cs="Copperplate Gothic Bold;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;Arial" w:ascii="Copperplate Gothic Bold;Arial" w:hAnsi="Copperplate Gothic Bold;Arial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BŘEZOVSKÝ PŘEBORNÍK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i/>
          <w:color w:val="FF0000"/>
          <w:sz w:val="32"/>
          <w:szCs w:val="32"/>
        </w:rPr>
        <w:t>+ 5.KOLO  KV  LIGY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i/>
          <w:i/>
          <w:color w:val="FF0000"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u w:val="single"/>
        </w:rPr>
        <w:t>SOBOTA 17.7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     </w:t>
      </w:r>
      <w:r>
        <w:rPr>
          <w:b/>
          <w:sz w:val="22"/>
          <w:szCs w:val="22"/>
        </w:rPr>
        <w:t xml:space="preserve">od 8.30 hod prezen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10.00 hod. začátek 1.směny  LM,SM 6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1.45 hod. LM,SM 3x20  +  LM,SM 60  (ležák pro nestřílející 3x20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13.30 hod. vyhlášení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terče + po 2  soutěžních 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Je povinná ochrana sluchu, všichni účastníci soutěže jsou povinni přísně dodržovat                                                                bezpečnostní opatření při střelbě a na střelni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SK si vyhrazuje možnost případných změn v propozi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6.7.2010 na tel. 606 517 040 – B.Polívka, 723 456 873 – D.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Rage Italic;Courier New" w:cs="Rage Italic;Courier New" w:ascii="Rage Italic;Courier New" w:hAnsi="Rage Italic;Courier New"/>
          <w:b/>
          <w:i/>
          <w:color w:val="0000FF"/>
          <w:sz w:val="56"/>
          <w:szCs w:val="56"/>
        </w:rPr>
        <w:t xml:space="preserve">                                               </w:t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Edwardian Script ITC;Courier New" w:ascii="Edwardian Script ITC;Courier New" w:hAnsi="Edwardian Script ITC;Courier New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i/>
          <w:i/>
          <w:color w:val="0000FF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b/>
          <w:i/>
          <w:color w:val="0000FF"/>
          <w:sz w:val="44"/>
          <w:szCs w:val="44"/>
        </w:rPr>
      </w:r>
    </w:p>
    <w:p>
      <w:pPr>
        <w:pStyle w:val="Normal"/>
        <w:rPr>
          <w:rFonts w:ascii="Edwardian Script ITC;Courier New" w:hAnsi="Edwardian Script ITC;Courier New" w:cs="Edwardian Script ITC;Courier New"/>
          <w:b/>
          <w:b/>
          <w:i/>
          <w:i/>
          <w:color w:val="0000FF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b/>
          <w:i/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Rage Italic">
    <w:altName w:val="Courier New"/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02:00Z</dcterms:created>
  <dc:creator>B.Polívka</dc:creator>
  <dc:description/>
  <cp:keywords/>
  <dc:language>en-US</dc:language>
  <cp:lastModifiedBy>Vlasta Kubalíková</cp:lastModifiedBy>
  <dcterms:modified xsi:type="dcterms:W3CDTF">2010-07-07T07:58:00Z</dcterms:modified>
  <cp:revision>20</cp:revision>
  <dc:subject/>
  <dc:title>Český střelecký svaz, Sportovně střelecký klub č</dc:title>
</cp:coreProperties>
</file>