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pokyny: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vod se koná za každého počasí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ustný je start závodníka pouze v jedné disciplíně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shodném nástřelu v kategorii „C“ bude o pořadí na prvních třech místech rozhodnuto rozstřelem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ách lovecké kolo a baterie – kategorie „C“ jsou povoleny náboje s brokovou náplní maximálně 24 gramů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Protest se podává pouze písemně hlavnímu rozhodčímu nejpozději 30 minut po ukončen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>střelby se vkladem 500 Kč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Parkování vozidel je zajištěno v areálu střelnice na vymezených zpevněných plochách.</w:t>
        <w:tab/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 je zajištěno na střelnici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si zajišťuje každý účastník sám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výbor si vyhrazuje právo případných změn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g. Jan Ploc v.r.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ředitel soutěže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SSK DUKLA HRADEC KRÁLOVÉ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039" w:leader="none"/>
        </w:tabs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54480" cy="993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ÁDÁ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14. – 15. 8. 2010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. ROČNÍK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VELKÉ CENY AČR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4"/>
        </w:rPr>
        <w:t>HRADEC KRÁLOVÉ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Arial" w:ascii="Arial" w:hAnsi="Arial"/>
        </w:rPr>
        <w:t>závod 2. kategorie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E STŘELBĚ NA ASFALTOVÉ TERČE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ind w:right="-8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 disciplínách</w:t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RAP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SKEET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Arial" w:ascii="Arial" w:hAnsi="Arial"/>
        </w:rPr>
        <w:t>V HRADCI KRÁLOVÉ-MALŠOVICÍCH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Organizační výbor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Ředitel soutěže: </w:t>
        <w:tab/>
      </w:r>
      <w:r>
        <w:rPr>
          <w:rFonts w:cs="Arial" w:ascii="Arial" w:hAnsi="Arial"/>
        </w:rPr>
        <w:t>Ing. Jan Ploc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jemník soutěže:  </w:t>
        <w:tab/>
      </w:r>
      <w:r>
        <w:rPr>
          <w:rFonts w:cs="Arial" w:ascii="Arial" w:hAnsi="Arial"/>
        </w:rPr>
        <w:t>Mgr. Petr Luštický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konom: </w:t>
        <w:tab/>
      </w:r>
      <w:r>
        <w:rPr>
          <w:rFonts w:cs="Arial" w:ascii="Arial" w:hAnsi="Arial"/>
        </w:rPr>
        <w:t>Květoslava Slezáková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ch. zabezpečení:  </w:t>
        <w:tab/>
      </w:r>
      <w:r>
        <w:rPr>
          <w:rFonts w:cs="Arial" w:ascii="Arial" w:hAnsi="Arial"/>
        </w:rPr>
        <w:t xml:space="preserve">Roman Vlk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lavní rozhodčí: </w:t>
        <w:tab/>
      </w:r>
      <w:r>
        <w:rPr>
          <w:rFonts w:cs="Arial" w:ascii="Arial" w:hAnsi="Arial"/>
        </w:rPr>
        <w:t>Ing. Vlastimil Zrůst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chnický delegát:  </w:t>
        <w:tab/>
      </w:r>
      <w:r>
        <w:rPr>
          <w:rFonts w:cs="Arial" w:ascii="Arial" w:hAnsi="Arial"/>
        </w:rPr>
        <w:t>Josef Machan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dravotní služba: </w:t>
        <w:tab/>
      </w:r>
      <w:r>
        <w:rPr>
          <w:rFonts w:cs="Arial" w:ascii="Arial" w:hAnsi="Arial"/>
        </w:rPr>
        <w:t>odd. zdravotnického zabezpečení A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ah soutěže:</w:t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outěž jednotlivců je zařazená do II. kategorie ve smyslu ŘSS ČSS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kategorie „A“ </w:t>
        <w:tab/>
      </w:r>
      <w:r>
        <w:rPr>
          <w:rFonts w:cs="Arial" w:ascii="Arial" w:hAnsi="Arial"/>
          <w:b/>
        </w:rPr>
        <w:t>muž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trap, skeet: </w:t>
        <w:tab/>
        <w:t>125 terčů + finá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>ženy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trap, skeet,  </w:t>
        <w:tab/>
        <w:t>75 terčů + finá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kategorie „B“ - </w:t>
      </w:r>
      <w:r>
        <w:rPr>
          <w:rFonts w:cs="Arial" w:ascii="Arial" w:hAnsi="Arial"/>
          <w:b/>
        </w:rPr>
        <w:t>junioři a dorost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trap, skeet, </w:t>
        <w:tab/>
        <w:t>125 terčů + finá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kategorie „C“ - </w:t>
      </w:r>
      <w:r>
        <w:rPr>
          <w:rFonts w:cs="Arial" w:ascii="Arial" w:hAnsi="Arial"/>
          <w:b/>
        </w:rPr>
        <w:t>ostatní (členové ČSS a ČMMJ, mimo SVS)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LK</w:t>
        <w:tab/>
        <w:t>3 x 20 terčů – rozstřel do 3. místa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trap</w:t>
        <w:tab/>
        <w:t>3 x 25 terčů – rozstřel do 3. mí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tartovné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ategorie „A“                                               1000,- Kč</w:t>
      </w:r>
    </w:p>
    <w:p>
      <w:pPr>
        <w:pStyle w:val="Normal"/>
        <w:tabs>
          <w:tab w:val="clear" w:pos="709"/>
          <w:tab w:val="left" w:pos="4253" w:leader="none"/>
          <w:tab w:val="left" w:pos="430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ategorie “A“ (ženy) </w:t>
        <w:tab/>
        <w:t>50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ategorie „B“                                               100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žený závod  - LK  (3 x 20 terčů) </w:t>
        <w:tab/>
        <w:t>40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Vložený závod - baterie (3 x 25 terčů)</w:t>
        <w:tab/>
        <w:t>500,-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éninková položka: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rap, skeet (25 terčů)                                   10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LK (20 terčů)</w:t>
        <w:tab/>
        <w:t>80,-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Časový rozpis soutěže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átek 13. srpn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12.00 – 17.00</w:t>
        <w:tab/>
        <w:t>prezentace „A“ a „B“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12.00 – 18.00</w:t>
        <w:tab/>
        <w:t>tréninková střelba „A“ a „B“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17.00</w:t>
        <w:tab/>
        <w:t>technická porada, losování „A“ a „B“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obota 14. srpn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 xml:space="preserve">do 8.30 </w:t>
        <w:tab/>
        <w:t>prezentace závodníků vložených závodů, kteří budou startovat v pořadí zápisu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>8.30</w:t>
        <w:tab/>
        <w:t>zahájení závodu – nástup soutěžících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>9.00</w:t>
        <w:tab/>
        <w:t>zahájení střelby na všech střelištích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kategorie „A“ a „B“: 75 terčů (+ finále ženy)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ab/>
        <w:t>- vložené závody: LK 60, trap 75 terčů</w:t>
        <w:tab/>
      </w:r>
    </w:p>
    <w:p>
      <w:pPr>
        <w:pStyle w:val="Normal"/>
        <w:tabs>
          <w:tab w:val="clear" w:pos="709"/>
          <w:tab w:val="left" w:pos="1701" w:leader="none"/>
          <w:tab w:val="left" w:pos="2142" w:leader="none"/>
          <w:tab w:val="center" w:pos="7654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00 – 17.00</w:t>
        <w:tab/>
        <w:t>vyhlášení výsledků žen a vložených záv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654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654" w:leader="none"/>
        </w:tabs>
        <w:spacing w:lineRule="auto" w:line="240" w:before="0" w:after="120"/>
        <w:ind w:left="1701" w:right="142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eděle 15. srpna</w:t>
      </w:r>
    </w:p>
    <w:p>
      <w:pPr>
        <w:pStyle w:val="Normal"/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>09.00</w:t>
        <w:tab/>
        <w:t>pokračování střelby</w:t>
      </w:r>
    </w:p>
    <w:p>
      <w:pPr>
        <w:pStyle w:val="Normal"/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ab/>
        <w:t>- kategorie „A“ a „B“: 50 terčů + finále</w:t>
      </w:r>
    </w:p>
    <w:p>
      <w:pPr>
        <w:pStyle w:val="Normal"/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00 – 16.00</w:t>
        <w:tab/>
        <w:t xml:space="preserve">vyhlášení výsledků kategorie „A“ a „B“ </w:t>
      </w:r>
    </w:p>
    <w:p>
      <w:pPr>
        <w:pStyle w:val="Normal"/>
        <w:tabs>
          <w:tab w:val="clear" w:pos="709"/>
          <w:tab w:val="left" w:pos="2107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07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1" w:right="141" w:hanging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ZÁVOD BUDE PROBÍHAT PODLE PRAVIDEL ISSF, resp. ČMMJ</w:t>
      </w:r>
    </w:p>
    <w:p>
      <w:pPr>
        <w:pStyle w:val="Normal"/>
        <w:spacing w:lineRule="auto" w:line="240" w:before="0" w:after="0"/>
        <w:ind w:left="1701" w:right="141" w:hanging="1701"/>
        <w:jc w:val="center"/>
        <w:rPr/>
      </w:pPr>
      <w:r>
        <w:rPr>
          <w:rFonts w:cs="Arial" w:ascii="Arial" w:hAnsi="Arial"/>
        </w:rPr>
        <w:t>PRO BROKOVÉ DISCIPLÍNY A PODLE TĚCHTO PROPOZIC</w:t>
      </w:r>
    </w:p>
    <w:p>
      <w:pPr>
        <w:pStyle w:val="Normal"/>
        <w:spacing w:lineRule="auto" w:line="240" w:before="0" w:after="120"/>
        <w:ind w:left="1701" w:right="142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701" w:right="142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adresa organizačního výboru 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SK DUKLA Hradec Králové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yrovského 1213, Hr. Králové, 500 01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Arial" w:ascii="Arial" w:hAnsi="Arial"/>
        </w:rPr>
        <w:t>tel.: 973 253 790, fax: 973 253 793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Arial" w:ascii="Arial" w:hAnsi="Arial"/>
        </w:rPr>
        <w:t>mobil:  724 203 554, 602 356 104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Arial" w:ascii="Arial" w:hAnsi="Arial"/>
        </w:rPr>
        <w:t>Ing. Jan Ploc: 602 142 328</w:t>
      </w:r>
    </w:p>
    <w:p>
      <w:pPr>
        <w:pStyle w:val="Normal"/>
        <w:spacing w:lineRule="auto" w:line="240" w:before="0" w:after="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962" w:gutter="0" w:header="0" w:top="1276" w:footer="0" w:bottom="1134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33:00Z</dcterms:created>
  <dc:creator>Windows User</dc:creator>
  <dc:description/>
  <dc:language>en-US</dc:language>
  <cp:lastModifiedBy>Windows User</cp:lastModifiedBy>
  <cp:lastPrinted>2010-05-15T15:38:00Z</cp:lastPrinted>
  <dcterms:modified xsi:type="dcterms:W3CDTF">2010-07-19T16:33:00Z</dcterms:modified>
  <cp:revision>2</cp:revision>
  <dc:subject/>
  <dc:title/>
</cp:coreProperties>
</file>