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OVÁ LISTINA „VELKÁ CENA BUCHLOVICE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7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 30 + 30 MUŽI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áviš Antonín</w:t>
        <w:tab/>
        <w:tab/>
        <w:tab/>
        <w:t>06071</w:t>
        <w:tab/>
        <w:t>0750</w:t>
        <w:tab/>
        <w:t>275</w:t>
        <w:tab/>
        <w:t>285</w:t>
        <w:tab/>
        <w:t>560</w:t>
      </w:r>
    </w:p>
    <w:p>
      <w:pPr>
        <w:pStyle w:val="Normal"/>
        <w:numPr>
          <w:ilvl w:val="0"/>
          <w:numId w:val="1"/>
        </w:numPr>
        <w:rPr/>
      </w:pPr>
      <w:r>
        <w:rPr/>
        <w:t>Korbel Radim</w:t>
        <w:tab/>
        <w:tab/>
        <w:tab/>
        <w:t>36614</w:t>
        <w:tab/>
        <w:t>0750</w:t>
        <w:tab/>
        <w:t>278</w:t>
        <w:tab/>
        <w:t>274</w:t>
        <w:tab/>
        <w:t>552</w:t>
      </w:r>
    </w:p>
    <w:p>
      <w:pPr>
        <w:pStyle w:val="Normal"/>
        <w:numPr>
          <w:ilvl w:val="0"/>
          <w:numId w:val="1"/>
        </w:numPr>
        <w:rPr/>
      </w:pPr>
      <w:r>
        <w:rPr/>
        <w:t>Čížek Karel</w:t>
        <w:tab/>
        <w:tab/>
        <w:tab/>
        <w:t>32378</w:t>
        <w:tab/>
        <w:t>0750</w:t>
        <w:tab/>
        <w:t>277</w:t>
        <w:tab/>
        <w:t>273</w:t>
        <w:tab/>
        <w:t>550</w:t>
      </w:r>
    </w:p>
    <w:p>
      <w:pPr>
        <w:pStyle w:val="Normal"/>
        <w:numPr>
          <w:ilvl w:val="0"/>
          <w:numId w:val="1"/>
        </w:numPr>
        <w:rPr/>
      </w:pPr>
      <w:r>
        <w:rPr/>
        <w:t>Hrabalík Pavel</w:t>
        <w:tab/>
        <w:tab/>
        <w:t>17102</w:t>
        <w:tab/>
        <w:t>0145</w:t>
        <w:tab/>
        <w:t>283</w:t>
        <w:tab/>
        <w:t>257</w:t>
        <w:tab/>
        <w:t>540</w:t>
      </w:r>
    </w:p>
    <w:p>
      <w:pPr>
        <w:pStyle w:val="Normal"/>
        <w:numPr>
          <w:ilvl w:val="0"/>
          <w:numId w:val="1"/>
        </w:numPr>
        <w:rPr/>
      </w:pPr>
      <w:r>
        <w:rPr/>
        <w:t>Lipár Zdeněk</w:t>
        <w:tab/>
        <w:tab/>
        <w:tab/>
        <w:t>12339</w:t>
        <w:tab/>
        <w:t>0625</w:t>
        <w:tab/>
        <w:t>257</w:t>
        <w:tab/>
        <w:t>265</w:t>
        <w:tab/>
        <w:t>522</w:t>
      </w:r>
    </w:p>
    <w:p>
      <w:pPr>
        <w:pStyle w:val="Normal"/>
        <w:numPr>
          <w:ilvl w:val="0"/>
          <w:numId w:val="1"/>
        </w:numPr>
        <w:rPr/>
      </w:pPr>
      <w:r>
        <w:rPr/>
        <w:t>Mrázek Petr</w:t>
        <w:tab/>
        <w:tab/>
        <w:tab/>
        <w:t>12586</w:t>
        <w:tab/>
        <w:t>0073</w:t>
        <w:tab/>
        <w:t>272</w:t>
        <w:tab/>
        <w:t>248</w:t>
        <w:tab/>
        <w:t>520</w:t>
      </w:r>
    </w:p>
    <w:p>
      <w:pPr>
        <w:pStyle w:val="Normal"/>
        <w:numPr>
          <w:ilvl w:val="0"/>
          <w:numId w:val="1"/>
        </w:numPr>
        <w:rPr/>
      </w:pPr>
      <w:r>
        <w:rPr/>
        <w:t>Němeček Vladimír</w:t>
        <w:tab/>
        <w:tab/>
        <w:t>12336</w:t>
        <w:tab/>
        <w:t>0625</w:t>
        <w:tab/>
        <w:t>260</w:t>
        <w:tab/>
        <w:t>235</w:t>
        <w:tab/>
        <w:t>495</w:t>
      </w:r>
    </w:p>
    <w:p>
      <w:pPr>
        <w:pStyle w:val="Normal"/>
        <w:numPr>
          <w:ilvl w:val="0"/>
          <w:numId w:val="1"/>
        </w:numPr>
        <w:rPr/>
      </w:pPr>
      <w:r>
        <w:rPr/>
        <w:t>Adler Jaromír</w:t>
        <w:tab/>
        <w:tab/>
        <w:tab/>
        <w:t>14987</w:t>
        <w:tab/>
        <w:t>0145</w:t>
        <w:tab/>
        <w:t>259</w:t>
        <w:tab/>
        <w:t>230</w:t>
        <w:tab/>
        <w:t>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P 15 + 15 MUŽ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áviš Antonín</w:t>
        <w:tab/>
        <w:tab/>
        <w:tab/>
        <w:t>06071</w:t>
        <w:tab/>
        <w:t>0750</w:t>
        <w:tab/>
        <w:t>139</w:t>
        <w:tab/>
        <w:t>128</w:t>
        <w:tab/>
        <w:t>267</w:t>
      </w:r>
    </w:p>
    <w:p>
      <w:pPr>
        <w:pStyle w:val="Normal"/>
        <w:numPr>
          <w:ilvl w:val="0"/>
          <w:numId w:val="2"/>
        </w:numPr>
        <w:rPr/>
      </w:pPr>
      <w:r>
        <w:rPr/>
        <w:t>Korbel Radim</w:t>
        <w:tab/>
        <w:tab/>
        <w:tab/>
        <w:t>36614</w:t>
        <w:tab/>
        <w:t>0750</w:t>
        <w:tab/>
        <w:t>129</w:t>
        <w:tab/>
        <w:t>130</w:t>
        <w:tab/>
        <w:t>259</w:t>
      </w:r>
    </w:p>
    <w:p>
      <w:pPr>
        <w:pStyle w:val="Normal"/>
        <w:numPr>
          <w:ilvl w:val="0"/>
          <w:numId w:val="2"/>
        </w:numPr>
        <w:rPr/>
      </w:pPr>
      <w:r>
        <w:rPr/>
        <w:t>Němeček Vladimír</w:t>
        <w:tab/>
        <w:tab/>
        <w:t>12336</w:t>
        <w:tab/>
        <w:t>0625</w:t>
        <w:tab/>
        <w:t>119</w:t>
        <w:tab/>
        <w:t xml:space="preserve">  75</w:t>
        <w:tab/>
        <w:t>1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7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M 60 MUŽI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alický Miroslav</w:t>
        <w:tab/>
        <w:tab/>
        <w:t>06118       0452    97   97   98   98   99   94   58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bauer Vilém </w:t>
        <w:tab/>
        <w:tab/>
        <w:t>00571       0374    93  95    97   95   96   96   572</w:t>
      </w:r>
    </w:p>
    <w:p>
      <w:pPr>
        <w:pStyle w:val="Normal"/>
        <w:numPr>
          <w:ilvl w:val="0"/>
          <w:numId w:val="3"/>
        </w:numPr>
        <w:rPr/>
      </w:pPr>
      <w:r>
        <w:rPr/>
        <w:t>Jančaříková Šárka                  37305       0374    95  96   91   97   90   95   564</w:t>
      </w:r>
    </w:p>
    <w:p>
      <w:pPr>
        <w:pStyle w:val="Normal"/>
        <w:numPr>
          <w:ilvl w:val="0"/>
          <w:numId w:val="3"/>
        </w:numPr>
        <w:rPr/>
      </w:pPr>
      <w:r>
        <w:rPr/>
        <w:t>Blanař Jiří</w:t>
        <w:tab/>
        <w:tab/>
        <w:t xml:space="preserve">       </w:t>
        <w:tab/>
        <w:t>04268       0328   91   96   95   95   93   92   562</w:t>
      </w:r>
    </w:p>
    <w:p>
      <w:pPr>
        <w:pStyle w:val="Normal"/>
        <w:numPr>
          <w:ilvl w:val="0"/>
          <w:numId w:val="3"/>
        </w:numPr>
        <w:rPr/>
      </w:pPr>
      <w:r>
        <w:rPr/>
        <w:t>Kapica Rudolf</w:t>
        <w:tab/>
        <w:tab/>
        <w:tab/>
        <w:t>04261       0328   94   91   94   95   91   93   558</w:t>
      </w:r>
    </w:p>
    <w:p>
      <w:pPr>
        <w:pStyle w:val="Normal"/>
        <w:numPr>
          <w:ilvl w:val="0"/>
          <w:numId w:val="3"/>
        </w:numPr>
        <w:rPr/>
      </w:pPr>
      <w:r>
        <w:rPr/>
        <w:t>Šimeček Zdeněk                    02747       0407   94   91   95   91   91   95   557</w:t>
      </w:r>
    </w:p>
    <w:p>
      <w:pPr>
        <w:pStyle w:val="Normal"/>
        <w:numPr>
          <w:ilvl w:val="0"/>
          <w:numId w:val="3"/>
        </w:numPr>
        <w:rPr/>
      </w:pPr>
      <w:r>
        <w:rPr/>
        <w:t>Zapletal Josef</w:t>
        <w:tab/>
        <w:tab/>
        <w:tab/>
        <w:t>08672       0209   88   91   94   94   95   92   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 3 x 20 MUŽ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Jančaříková Šárka                  37305       0374    95   96   87   89   91   89   547</w:t>
      </w:r>
    </w:p>
    <w:p>
      <w:pPr>
        <w:pStyle w:val="Normal"/>
        <w:numPr>
          <w:ilvl w:val="0"/>
          <w:numId w:val="4"/>
        </w:numPr>
        <w:rPr/>
      </w:pPr>
      <w:r>
        <w:rPr/>
        <w:t>Blanař Jiří</w:t>
        <w:tab/>
        <w:tab/>
        <w:t xml:space="preserve">       </w:t>
        <w:tab/>
        <w:t>04268       0328    91   96   90   86   88   90   54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bauer Vilém </w:t>
        <w:tab/>
        <w:tab/>
        <w:t>00571       0374    93   95   85   84   89   86   532</w:t>
      </w:r>
    </w:p>
    <w:p>
      <w:pPr>
        <w:pStyle w:val="Normal"/>
        <w:numPr>
          <w:ilvl w:val="0"/>
          <w:numId w:val="4"/>
        </w:numPr>
        <w:rPr/>
      </w:pPr>
      <w:r>
        <w:rPr/>
        <w:t>Kapica Rudolf</w:t>
        <w:tab/>
        <w:tab/>
        <w:tab/>
        <w:t>04261       0328    94   91   90   73   87   87   522</w:t>
      </w:r>
    </w:p>
    <w:p>
      <w:pPr>
        <w:pStyle w:val="Normal"/>
        <w:numPr>
          <w:ilvl w:val="0"/>
          <w:numId w:val="4"/>
        </w:numPr>
        <w:rPr/>
      </w:pPr>
      <w:r>
        <w:rPr/>
        <w:t>Zapletal Josef</w:t>
        <w:tab/>
        <w:tab/>
        <w:tab/>
        <w:t>08672       0209    88   91   65   59   87   87   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30:00Z</dcterms:created>
  <dc:creator>Markéta</dc:creator>
  <dc:description/>
  <dc:language>en-US</dc:language>
  <cp:lastModifiedBy>Markéta</cp:lastModifiedBy>
  <cp:lastPrinted>2009-07-15T12:47:00Z</cp:lastPrinted>
  <dcterms:modified xsi:type="dcterms:W3CDTF">2010-07-29T18:30:00Z</dcterms:modified>
  <cp:revision>2</cp:revision>
  <dc:subject/>
  <dc:title/>
</cp:coreProperties>
</file>