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ing. Václav Roubal                                                                               Erwin Hartmann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Sportovně střelecký klub č.0254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Týniště nad Orlicí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cs-CZ"/>
        </w:rPr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Veřejné závody ve vzduchových zbraních.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                                                                </w:t>
      </w:r>
      <w:r>
        <w:rPr>
          <w:b/>
          <w:color w:val="333333"/>
          <w:lang w:val="cs-CZ"/>
        </w:rPr>
        <w:t>Soutěž 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SSK č.0254 Týniště nad Orlicí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30.10.2010                   II.kolo       11.12.2010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III.kolo    8.1.2011                     IV.kolo         13.2.2011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 5.3.201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60  M,J,S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u-40   J,V,Ž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-60   M,J,S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-40   J,V,Ž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uži, junioři,senioři,juniorky,veteráni,ženy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Ředitel soutěže:                     </w:t>
      </w:r>
      <w:r>
        <w:rPr>
          <w:color w:val="333333"/>
          <w:lang w:val="cs-CZ"/>
        </w:rPr>
        <w:t>ing.Václav Roubal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Jan Pírko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Erwin Hartmann  A 013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, Jaroslav Valenta C 160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Josef Mazura B 0501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lang w:val="cs-CZ"/>
        </w:rPr>
        <w:t>50,- Kč za střel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 </w:t>
      </w:r>
      <w:r>
        <w:rPr>
          <w:color w:val="333333"/>
          <w:lang w:val="cs-CZ"/>
        </w:rPr>
        <w:t>pojistkou  ČSS č.139-0190033-5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-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Erwin Hartmann, Okružní 921, 517 21 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tel. 49050066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do 8:30 hod.     prezentace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v   8:40 hod.     nástup,poučení,losován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 zahájení 1.směny                                                     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>20 stavů a stojany na dalekohledy         Občerstvení zajištěno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Internetové stránky:           </w:t>
      </w:r>
      <w:r>
        <w:rPr>
          <w:color w:val="333333"/>
          <w:lang w:val="cs-CZ"/>
        </w:rPr>
        <w:t>www.Q4CLK1.ic.cz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Ředitel soutěže</w:t>
      </w:r>
      <w:r>
        <w:rPr>
          <w:color w:val="333333"/>
          <w:lang w:val="cs-CZ"/>
        </w:rPr>
        <w:t xml:space="preserve">: ing. Václav Roubal                               </w:t>
      </w:r>
      <w:r>
        <w:rPr>
          <w:b/>
          <w:color w:val="333333"/>
          <w:lang w:val="cs-CZ"/>
        </w:rPr>
        <w:t>Za střelecký klub</w:t>
      </w:r>
      <w:r>
        <w:rPr>
          <w:color w:val="333333"/>
          <w:lang w:val="cs-CZ"/>
        </w:rPr>
        <w:t>: Erwin Hartmann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25:00Z</dcterms:created>
  <dc:creator>xxxx</dc:creator>
  <dc:description/>
  <dc:language>en-US</dc:language>
  <cp:lastModifiedBy>xxxxx</cp:lastModifiedBy>
  <cp:lastPrinted>2006-10-27T21:01:00Z</cp:lastPrinted>
  <dcterms:modified xsi:type="dcterms:W3CDTF">2010-07-27T10:59:00Z</dcterms:modified>
  <cp:revision>16</cp:revision>
  <dc:subject/>
  <dc:title>Český střelecký svaz                                                                            Český střelecký svaz          </dc:title>
</cp:coreProperties>
</file>