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zva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ážení sportovní střelci ČSS,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letošních srpnových povodních v severních Čechách byla velmi těžce poškozena střelnice našeho střeleckého klubu č. 0048 v České Kamenici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ové prezidia ČSS vyzývají členy a kluby ČSS, aby projevili solidaritu a dle svých možností poskytli SSK 0048 svou pomoc, zejména formou finančního daru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Číslo účtu: 3111836824/0600     kontaktní osoba: Ing. Jiří Smejkal (tel. 721 357 003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mejir@volny.cz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eme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Petr Baroch, prezident ČSS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ejir@voln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7:02:00Z</dcterms:created>
  <dc:creator>Janoušek</dc:creator>
  <dc:description/>
  <cp:keywords/>
  <dc:language>en-US</dc:language>
  <cp:lastModifiedBy>Janoušek</cp:lastModifiedBy>
  <cp:lastPrinted>2010-08-24T09:12:00Z</cp:lastPrinted>
  <dcterms:modified xsi:type="dcterms:W3CDTF">2010-08-24T07:13:00Z</dcterms:modified>
  <cp:revision>3</cp:revision>
  <dc:subject/>
  <dc:title/>
</cp:coreProperties>
</file>