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992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52.7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SSK 0003 Č.Lípa</w:t>
      </w:r>
    </w:p>
    <w:p>
      <w:pPr>
        <w:pStyle w:val="Normal"/>
        <w:rPr/>
      </w:pPr>
      <w:r>
        <w:rPr/>
        <w:t>datum konání:         21.08.2010</w:t>
      </w:r>
    </w:p>
    <w:p>
      <w:pPr>
        <w:pStyle w:val="Normal"/>
        <w:rPr/>
      </w:pPr>
      <w:r>
        <w:rPr/>
        <w:t>ředitel závodu:        Stanislav Procházka</w:t>
      </w:r>
    </w:p>
    <w:p>
      <w:pPr>
        <w:pStyle w:val="Normal"/>
        <w:rPr/>
      </w:pPr>
      <w:r>
        <w:rPr/>
        <w:t>hl. rozhodčí:            Arnošt Borůvka   A 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 60      muži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696"/>
        <w:gridCol w:w="816"/>
        <w:gridCol w:w="237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Tomáš 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82  97  83  98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87  96  83  92 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 85  94  77  93 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  70  92  82  97 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80  90  76  91  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70  93  71  94  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77  92  75  93 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76  94  75  87 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a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72  93  77  90  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Rad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  71  91  57  96 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 73  91  74  88 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erheim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 66  91  69  89  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áček Josef 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  67  88  64  94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64  85  60  91 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  61  90  67  92  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ík Květ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  60  88  62  92  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jša Pet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  67  91  63  84 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 47  83  42  83  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P 3x20      muži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3"/>
        <w:gridCol w:w="696"/>
        <w:gridCol w:w="696"/>
        <w:gridCol w:w="816"/>
        <w:gridCol w:w="2256"/>
        <w:gridCol w:w="576"/>
        <w:gridCol w:w="6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5  95  89  83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Tomáš 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5  89  92  86 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7  85  90  85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4  85  88  87 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a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3  84  91  87 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9  89  91  69 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0  84  88  86  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3  81  91  81 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áček Josef 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8  91  87  72 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Rad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9  84  80  78 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91  81  83  83  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jša Pet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 87  79  73  56  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32:00Z</dcterms:created>
  <dc:creator>DĚDEK</dc:creator>
  <dc:description/>
  <dc:language>en-US</dc:language>
  <cp:lastModifiedBy>DĚDEK</cp:lastModifiedBy>
  <cp:lastPrinted>2010-05-06T14:25:00Z</cp:lastPrinted>
  <dcterms:modified xsi:type="dcterms:W3CDTF">2010-08-22T20:32:00Z</dcterms:modified>
  <cp:revision>2</cp:revision>
  <dc:subject/>
  <dc:title>Výsledková listina</dc:title>
</cp:coreProperties>
</file>