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Velká cena CAR CITO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>28.9. 2010, střelnice HSTS Olomouc – Laz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Ředitel soutěže:</w:t>
        <w:tab/>
        <w:tab/>
        <w:t>Vladimír Marčan – předsed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ospodář:</w:t>
        <w:tab/>
        <w:tab/>
        <w:t>Oldřich Janč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Technické zabezpečení:</w:t>
        <w:tab/>
        <w:t>Bohumil Kořínek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:</w:t>
        <w:tab/>
        <w:tab/>
        <w:t>Ing. Milan Sůva – A 000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HK SP:</w:t>
        <w:tab/>
        <w:tab/>
        <w:t>Oldřich Janča – B 0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HK VzPi:</w:t>
        <w:tab/>
        <w:tab/>
        <w:t>Ing. Lubomír Kovalčík – A 003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bor rozhodčích:</w:t>
        <w:tab/>
        <w:tab/>
        <w:t>Vít Krbec – C1622, Iveta Malá – C 1629, Pavel Scholz – C 16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SH1</w:t>
        <w:tab/>
        <w:tab/>
        <w:t>SP 30+30 –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</w:t>
        <w:tab/>
        <w:t>SP 30+30 – M, J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Dm</w:t>
        <w:tab/>
        <w:tab/>
        <w:t>SP 30+30 Ž, J-ky, D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odmínky účasti:</w:t>
        <w:tab/>
        <w:t>členové ČSS, HSTS, AVZO, ČATHS a SK TPS Olomouc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dměny:</w:t>
        <w:tab/>
        <w:tab/>
        <w:t>věcnou cenu obdrží první 3 ve vyhlášené kategorii při účasti nejmé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šesti střelců v kategorii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rotesty:</w:t>
        <w:tab/>
        <w:t>písemně do 10 minut po zveřejnění výsledkové listiny 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9,00</w:t>
        <w:tab/>
        <w:t>nástup</w:t>
        <w:tab/>
        <w:tab/>
        <w:t>8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8,30 – I.směna VzPi 40 </w:t>
        <w:tab/>
        <w:tab/>
        <w:t>10,00 – II.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1,45 – III.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8,30 – I.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0,15 – II.směna SP mířená</w:t>
        <w:tab/>
        <w:t xml:space="preserve">11,00 – III.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2,00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-ti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Občerstvení :</w:t>
        <w:tab/>
        <w:t xml:space="preserve">káva, čaj, oplatky a uzenina v klubovně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řihlášky:</w:t>
        <w:tab/>
        <w:t xml:space="preserve">na střelnici nebo telefonicky 585750322, 777778812, startující v obou         disciplínách je nutné přihlásit předem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V Olomouci dne 13.8. 2010 </w:t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  <w:t>Český střelecký svaz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  <w:t>SPORTOVNÍ  STŘELECKÝ  KLUB  ELÁN  OLOMOUC</w:t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8"/>
        </w:rPr>
      </w:pPr>
      <w:r>
        <w:rPr>
          <w:b/>
          <w:caps/>
          <w:imprint/>
          <w:color w:val="FF0000"/>
          <w:sz w:val="48"/>
        </w:rPr>
        <w:t xml:space="preserve">VELKOU  CENU  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8"/>
        </w:rPr>
      </w:pPr>
      <w:r>
        <w:rPr>
          <w:b/>
          <w:caps/>
          <w:imprint/>
          <w:color w:val="FF0000"/>
          <w:sz w:val="48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4"/>
        </w:rPr>
      </w:pPr>
      <w:r>
        <w:rPr>
          <w:b/>
          <w:caps/>
          <w:imprint/>
          <w:color w:val="FF0000"/>
          <w:sz w:val="48"/>
        </w:rPr>
        <w:t>CAR  CITON  OLOMOUC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CC99"/>
          <w:sz w:val="44"/>
        </w:rPr>
      </w:pPr>
      <w:r>
        <w:rPr>
          <w:b/>
          <w:caps/>
          <w:imprint/>
          <w:color w:val="FFCC99"/>
          <w:sz w:val="44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CC99"/>
          <w:sz w:val="28"/>
        </w:rPr>
      </w:pPr>
      <w:r>
        <w:rPr>
          <w:b/>
          <w:caps/>
          <w:imprint/>
          <w:color w:val="FFCC99"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,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28. září 2010 Olomouc</w:t>
      </w:r>
    </w:p>
    <w:sectPr>
      <w:type w:val="nextPage"/>
      <w:pgSz w:orient="landscape" w:w="8419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9:00Z</dcterms:created>
  <dc:creator>SK TPS - Olomouc</dc:creator>
  <dc:description/>
  <dc:language>en-US</dc:language>
  <cp:lastModifiedBy>SK TPS - Olomouc</cp:lastModifiedBy>
  <cp:lastPrinted>2010-08-13T18:54:00Z</cp:lastPrinted>
  <dcterms:modified xsi:type="dcterms:W3CDTF">2010-08-13T17:01:00Z</dcterms:modified>
  <cp:revision>17</cp:revision>
  <dc:subject/>
  <dc:title/>
</cp:coreProperties>
</file>