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5758815" cy="207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POZ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Koala CE;Times New Roman" w:hAnsi="Koala CE;Times New Roman" w:cs="Koala CE;Times New Roman"/>
          <w:b w:val="false"/>
          <w:b w:val="false"/>
          <w:bCs/>
          <w:i/>
          <w:i/>
          <w:color w:val="FF0000"/>
        </w:rPr>
      </w:pPr>
      <w:r>
        <w:rPr>
          <w:rFonts w:cs="Koala CE;Times New Roman" w:ascii="Koala CE;Times New Roman" w:hAnsi="Koala CE;Times New Roman"/>
          <w:bCs/>
          <w:i/>
          <w:color w:val="FF0000"/>
        </w:rPr>
        <w:t xml:space="preserve">sportovně střelecké soutěže o </w:t>
      </w:r>
      <w:r>
        <w:rPr>
          <w:i/>
          <w:color w:val="FF0000"/>
        </w:rPr>
        <w:t xml:space="preserve">Putovní pohár starosty města Bíliny </w:t>
      </w:r>
      <w:r>
        <w:rPr>
          <w:rFonts w:cs="Koala CE;Times New Roman" w:ascii="Koala CE;Times New Roman" w:hAnsi="Koala CE;Times New Roman"/>
          <w:bCs/>
          <w:i/>
          <w:color w:val="FF0000"/>
        </w:rPr>
        <w:t xml:space="preserve">a </w:t>
      </w:r>
      <w:r>
        <w:rPr>
          <w:i/>
          <w:color w:val="FF0000"/>
        </w:rPr>
        <w:t>Putovní pohár ředitele VHS Teplice</w:t>
      </w:r>
    </w:p>
    <w:p>
      <w:pPr>
        <w:pStyle w:val="Heading6"/>
        <w:rPr/>
      </w:pPr>
      <w:r>
        <w:rPr>
          <w:sz w:val="36"/>
        </w:rPr>
        <w:t>XVI. roční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38"/>
      </w:tblGrid>
      <w:tr>
        <w:trPr>
          <w:trHeight w:val="388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soutěže:</w:t>
            </w:r>
          </w:p>
        </w:tc>
        <w:tc>
          <w:tcPr>
            <w:tcW w:w="7038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Soutěž čtyřčlenných družstev a jednotlivc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:</w:t>
            </w:r>
          </w:p>
        </w:tc>
        <w:tc>
          <w:tcPr>
            <w:tcW w:w="7038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III. kategorie, bez rozdílu</w:t>
            </w:r>
          </w:p>
        </w:tc>
      </w:tr>
      <w:tr>
        <w:trPr>
          <w:trHeight w:val="67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adatel soutěže:</w:t>
            </w:r>
          </w:p>
        </w:tc>
        <w:tc>
          <w:tcPr>
            <w:tcW w:w="7038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Sportovně střelecký klub 0715 Městské technické služby Bíli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místo konání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 sobotu 9. října 2010 na Městské střelnici v Bílině, nemocniční ul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ína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stPi a Re DA, DAO 5+30 výstřelů, dle pravidel sportovní střelby v ČSS, jednoruč, povolená ráže 7,62 mm – 9,65 mm, </w:t>
            </w:r>
            <w:r>
              <w:rPr>
                <w:sz w:val="24"/>
                <w:u w:val="single"/>
              </w:rPr>
              <w:t>střelivo .357 Magnum sériové výroby není dovoleno použít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jednotlivců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uži a senioř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ženy, junioři, dorost a veterá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rganizační výbor soutěže:</w:t>
            </w:r>
          </w:p>
        </w:tc>
      </w:tr>
      <w:tr>
        <w:trPr>
          <w:trHeight w:val="100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ředitel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technické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bezpečení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dad Jiří, předseda S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Edelman Josef, p. Hybler Petr, p. Krofta Kamil, p. Choutka Přemysl, p. Kuncl Vojtěch a p. Jiří Filipovský</w:t>
            </w:r>
          </w:p>
        </w:tc>
      </w:tr>
      <w:tr>
        <w:trPr>
          <w:trHeight w:val="478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rozhodčí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tyřík Ivan, rozh. I. tř. č. A – 033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K 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ula Vlastimil ml., rozh. II. tř. č. B – 062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hodčí na    střelišti: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il Milan rozh. II. tř. B – 062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ška Josef, rozh. III. tř.</w:t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vinné doklady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tný průkaz ČSS včetně vložky s vylepenou známkou na rok 2010, zbrojní průkaz a průkaz zbraně.</w:t>
            </w:r>
          </w:p>
        </w:tc>
      </w:tr>
      <w:tr>
        <w:trPr>
          <w:trHeight w:val="100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jímka zbraní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e prováděna současně s prezentací soutěžících dle PSS (revolvery pouze DA a DAO, odpor spouště všichni minimálně 1000 g, mířidla otevřená, pažbení standardní bez úprav, </w:t>
            </w:r>
            <w:r>
              <w:rPr>
                <w:sz w:val="24"/>
                <w:u w:val="single"/>
              </w:rPr>
              <w:t>ortopedické pažby nejsou povoleny.</w:t>
            </w:r>
            <w:r>
              <w:rPr>
                <w:sz w:val="24"/>
              </w:rPr>
              <w:t xml:space="preserve"> Zbraně a střelivo vlastní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ovné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žstvo 50 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tlivci 50 Kč.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ový rozvrh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8,40 hod. – prezent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40 – 8,45 hod. – zahájení soutěž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,00 – střelba I. Směny</w:t>
            </w:r>
          </w:p>
        </w:tc>
      </w:tr>
      <w:tr>
        <w:trPr>
          <w:trHeight w:val="703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cení 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odnocení terčů bude prováděno dle platných PSS. Družstva budou hodnocena součtem všech výsledků. </w:t>
            </w:r>
          </w:p>
        </w:tc>
      </w:tr>
      <w:tr>
        <w:trPr>
          <w:trHeight w:val="996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ění družstev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1. místo převezme vítězné družstvo do držení „Putovní pohár starosty města Bíliny“. Za 2. a 3. místo obdrží družstvo SSK věcnou cenu s diplomem.</w:t>
            </w:r>
          </w:p>
        </w:tc>
      </w:tr>
      <w:tr>
        <w:trPr>
          <w:trHeight w:val="139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cenění jednotlivců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ítěz soutěže mužů a seniorů převezme do držení „Putovní pohár ředitele VHS“. Soutěžící za 2. a 3. místo obdrží věcnou odměnu a diplom. Soutěžící v kategorii žen a juniorů obdrží za umístění na 1. až 3. místě věcnou odměnu s diplom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hlášk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Od 8.00 hodin v den konání soutěže v místě u rozhodčích, kde je každý příchozí na střelnici se dle provozního řádu střelnice ohlásit a zapsat. Složení družstev bude přijímáno před začátkem první směny. </w:t>
            </w:r>
            <w:r>
              <w:rPr>
                <w:sz w:val="24"/>
                <w:u w:val="single"/>
              </w:rPr>
              <w:t xml:space="preserve">Soutěž je určena pro členy ČSS a pořadatelem pozvané hosty.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ečnostní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novení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ždý soutěžící, který se řádně přihlásí, musí dodržovat bezpečné zacházení se zbraní vědom si toho, že startuje na vlastní zodpovědnost a nebezpečí. Dále je povinen dodržovat bezpečnostní ustanovení pro sportovní střelbu a provozní řád střelnice. Pro všechny zúčastněné platí povinnost používat náležitou ochranu sluch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ištění 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řadatel je pojištěn v zodpovědnosti za škodu pojistkou ČSS u družstevní pojišťovny Česká Kooperativ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avotní zabezpečení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sty 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střelnici jsou prostředky první pomoci dle vyhlášky Ministerstva zdravotnictví č. 493 Sb. ze dne 14. 12. 2002 s osobní účastí lékař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le PSS s vkladem 500 Kč písemně do rukou hlavního rozhodčího do 30 minut po zveřejnění výsledků, v případě neoprávněného protes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adá vklad ve prospěch pořadatele soutěž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vozní technické ustanovení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řelnice v Bílině má k dispozici 16 krytých stavů s mezistěnami a boxy pro střelce, střeliště jsou vybavena odkládací poličkou a židlí, z části jsou k dispozici i stojany na dalekohled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ascii="Frankenstein;Times New Roman" w:hAnsi="Frankenstein;Times New Roman" w:cs="Frankenstein;Times New Roman"/>
          <w:b/>
          <w:b/>
          <w:color w:val="FF0000"/>
          <w:sz w:val="32"/>
          <w:u w:val="single"/>
        </w:rPr>
      </w:pPr>
      <w:r>
        <w:rPr>
          <w:rFonts w:cs="Frankenstein;Times New Roman" w:ascii="Frankenstein;Times New Roman" w:hAnsi="Frankenstein;Times New Roman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Frankenstein;Times New Roman" w:hAnsi="Frankenstein;Times New Roman" w:cs="Frankenstein;Times New Roman"/>
          <w:b/>
          <w:b/>
          <w:color w:val="FF0000"/>
          <w:sz w:val="32"/>
          <w:u w:val="single"/>
        </w:rPr>
      </w:pPr>
      <w:r>
        <w:rPr>
          <w:rFonts w:cs="Frankenstein;Times New Roman" w:ascii="Frankenstein;Times New Roman" w:hAnsi="Frankenstein;Times New Roman"/>
          <w:b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423545</wp:posOffset>
            </wp:positionV>
            <wp:extent cx="8966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Za SSK 0715 TS Bílina: </w:t>
        <w:tab/>
        <w:tab/>
        <w:tab/>
        <w:tab/>
        <w:t>Kodad Jiří, telefon 721 540 699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ala 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rankenste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ala CE;Times New Roman" w:hAnsi="Koala CE;Times New Roman" w:cs="Koala CE;Times New Roman"/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ala;Times New Roman" w:hAnsi="Koala;Times New Roman" w:cs="Koala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6:00Z</dcterms:created>
  <dc:creator>Petr Koloušek</dc:creator>
  <dc:description/>
  <cp:keywords/>
  <dc:language>en-US</dc:language>
  <cp:lastModifiedBy>Koloušek Petr ing.</cp:lastModifiedBy>
  <cp:lastPrinted>2010-09-06T07:41:00Z</cp:lastPrinted>
  <dcterms:modified xsi:type="dcterms:W3CDTF">2010-09-06T05:55:00Z</dcterms:modified>
  <cp:revision>15</cp:revision>
  <dc:subject/>
  <dc:title>PROPOZICE</dc:title>
</cp:coreProperties>
</file>