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3. KOLA SEVEROČESKÉ MALORÁŽKOVÉ LIGY</w:t>
      </w:r>
    </w:p>
    <w:p>
      <w:pPr>
        <w:pStyle w:val="Heading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ořadatel: SSK 0159 Chrastava</w:t>
      </w:r>
    </w:p>
    <w:p>
      <w:pPr>
        <w:pStyle w:val="Heading4"/>
        <w:jc w:val="center"/>
        <w:rPr/>
      </w:pPr>
      <w:r>
        <w:rPr>
          <w:b/>
          <w:color w:val="000000"/>
          <w:szCs w:val="28"/>
        </w:rPr>
        <w:t>Chrastava 4. září 2010</w:t>
      </w:r>
    </w:p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Klimánek Miroslav         1952  03836    LOYD Jablonec n/N      0055   96 100  97  97  99  99   58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Macák Milan               1976  00000    Ruprechtice Liberec    0366   95  97  97  94  96  95   57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Bereščák Jan              1955  06989    Stráž nad Nisou        0418   96  98  96  93  92  97   57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Hedbávný Petr Ing.        1966  03761    Chrastava              0159   94  94  96  93  97  97   57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Táborský Josef            1938  05821    Ostroměř               0214   97  98  96  92  91  94   56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Kafka Josef               1947  04959    Jiříkov                0067   95  95  96  95  89  94   564    II     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Šťastný Zdeněk            1948  06809    SPORCK Stará Lysá      0437   96  95  92  95  93  93   564    II     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Rambousek Pavel ing.      1956  07020    Děčín                  0043   93  91  92  97  94  93   56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Syrovátka Zdeněk          1927  06881    LOYD Jablonec n/N      0055   97  95  86  95  92  91   55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Dvořák Jiří               1953  06991    Stráž nad Nisou        0418   93  94  92  91  90  94   554   III     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Kučera Zdeněk             1961  01718    Manušice               0200   93  92  94  91  93  91   554   III     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Kastl Pavel               1943  04957    Jiříkov                0067   94  92  89  94  91  92   55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Rajnoha Josef             1956  08332    Chrastava              0159   88  97  91  94  87  92   549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4.  Morávek Vladimír          1931  04954    Jiříkov                0067   63  74  80  78  69  81   445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Kučerová Miroslava        1962  01719    Manušice               0200   94  91  95  90  91  97   55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Janoušková Kateřina       1996  36653    Ruprechtice Liberec    0366   98  97  94  96  93  96   57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Nikl Tomáš                1996  00000    Mládí Jablonec n.N.    0113   98  97  94  98  92  94   57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Nykrýnová Markéta         1994  00000    LOYD Jablonec n/N      0055   94  89  93  93  97  97   56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Brabcová Karolína         2000  35852    Manušice               0200   94  95  92  96  93  92   562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Bělík Jan                 1994  36654    Ruprechtice Liberec    0366   91  93  90  92  94  96   55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Spilka Michal             1997  37688    Manušice               0200   96  97  87  90  85  92   54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Rajnoha Tomáš             1992  38228    Chrastava              0159   91  90  88  89  94  91   54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Janoušek Filip            1998  36652    Ruprechtice Liberec    0366   87  81  88  84  93  92   525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9.  Chaloupecký Tomáš         1998  00000    Ruprechtice Liberec    0366   85  86  88  88  74  78   499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Nar. Průkaz   Název klubu           Číslo                 Položky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Klimánek Miroslav         1952 03836    LOYD Jablonec n/N     0055   96 100 196   84  84 168   93  89 182  546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Hedbávný Petr Ing.        1966 03761    Chrastava             0159   94  94 188   74  88 162   90  85 175  52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Rajnoha Josef             1956 08332    Chrastava             0159   88  97 185   80  80 160   88  89 177  522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Táborský Josef            1938 05821    Ostroměř              0214   97  98 195   75  73 148   85  90 175  518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Šťastný Zdeněk            1948 06809    SPORCK Stará Lysá     0437   96  95 191   72  76 148   88  90 178  517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6. Rambousek Pavel ing.      1956 07020    Děčín                 0043   93  91 184   77  73 150   81  87 168  502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7. Janoušek Petr             1966 01464    Ruprechtice Liberec   0366   89  94 183   78  78 156   76  80 156  495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8. Kučera Zdeněk             1961 01718    Manušice              0200   93  92 185   54  72 126   84  89 173  484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Nar. Průkaz   Název klubu           Číslo                 Položky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Janoušková Kateřina       1996 36653    Ruprechtice Liberec   0366   98  97 195   84  77 161   92  90 182  538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2. Bělík Jan                 1994 36654    Ruprechtice Liberec   0366   91  93 184   82  76 158   82  80 162  504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3. Rajnoha Tomáš             1992 38228    Chrastava             0159   91  90 181   55  74 129   91  86 177  487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10</w:t>
      <w:tab/>
      <w:tab/>
      <w:t xml:space="preserve">VÝSLEDKOVÁ LISTINA 3.KOLA </w:t>
      <w:tab/>
      <w:tab/>
      <w:tab/>
      <w:t xml:space="preserve">4. ZÁŘÍ 2010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1:40:00Z</dcterms:created>
  <dc:creator>ZŠ s počítačovým zaměřením</dc:creator>
  <dc:description/>
  <cp:keywords/>
  <dc:language>en-US</dc:language>
  <cp:lastModifiedBy>mire</cp:lastModifiedBy>
  <cp:lastPrinted>2010-06-27T11:04:00Z</cp:lastPrinted>
  <dcterms:modified xsi:type="dcterms:W3CDTF">2010-09-05T21:02:00Z</dcterms:modified>
  <cp:revision>9</cp:revision>
  <dc:subject/>
  <dc:title>VzPu 60         MUŽI, JUNIOŘI   </dc:title>
</cp:coreProperties>
</file>