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jpeg" ContentType="image/jpeg"/>
  <Override PartName="/word/media/image23.wmf" ContentType="image/x-wmf"/>
  <Override PartName="/word/media/image8.wmf" ContentType="image/x-wmf"/>
  <Override PartName="/word/media/image10.wmf" ContentType="image/x-wmf"/>
  <Override PartName="/word/media/image7.jpeg" ContentType="image/jpeg"/>
  <Override PartName="/word/media/image6.wmf" ContentType="image/x-wmf"/>
  <Override PartName="/word/media/image9.wmf" ContentType="image/x-wmf"/>
  <Override PartName="/word/media/image14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tbl>
      <w:tblPr>
        <w:tblW w:w="107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>
          <w:trHeight w:val="1271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t>CO MUSÍŠ UDĚLAT PRO ÚČAST NA MISTROVSTVÍ „REPUBLIKY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6"/>
                <w:szCs w:val="6"/>
              </w:rPr>
            </w:pPr>
            <w:r>
              <w:rPr>
                <w:rFonts w:cs="Tahoma" w:ascii="Tahoma" w:hAnsi="Tahoma"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t>ANEB 30 DOBRÝCH RAD A PONAUČENÍ OD ŘEDITELE SOUTĚŽ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tbl>
      <w:tblPr>
        <w:tblW w:w="1066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333"/>
      </w:tblGrid>
      <w:tr>
        <w:trPr>
          <w:trHeight w:val="2835" w:hRule="exact"/>
        </w:trPr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207645</wp:posOffset>
                  </wp:positionV>
                  <wp:extent cx="1828800" cy="1518285"/>
                  <wp:effectExtent l="0" t="0" r="0" b="0"/>
                  <wp:wrapNone/>
                  <wp:docPr id="1" name="MCj0280960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280960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1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ROBUDÍŠ SE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11. ZÁŘÍ 2010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V 6:58 HODIN</w:t>
            </w:r>
          </w:p>
        </w:tc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9480</wp:posOffset>
                  </wp:positionH>
                  <wp:positionV relativeFrom="paragraph">
                    <wp:posOffset>216535</wp:posOffset>
                  </wp:positionV>
                  <wp:extent cx="1540510" cy="1520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2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UMYJEŠ SE (NEBO RADĚJI VYKOUPEŠ)</w:t>
            </w:r>
          </w:p>
        </w:tc>
      </w:tr>
      <w:tr>
        <w:trPr>
          <w:trHeight w:val="2835" w:hRule="exact"/>
        </w:trPr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265430</wp:posOffset>
                  </wp:positionV>
                  <wp:extent cx="2257425" cy="1447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3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YČISTÍŠ SI ZUBY (POKUD NĚJAKÉ MÁŠ)</w:t>
            </w:r>
          </w:p>
        </w:tc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2045</wp:posOffset>
                  </wp:positionH>
                  <wp:positionV relativeFrom="paragraph">
                    <wp:posOffset>256540</wp:posOffset>
                  </wp:positionV>
                  <wp:extent cx="990600" cy="14382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4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OHOLÍŠ SE A OBLÉKNEŠ</w:t>
              <w:tab/>
            </w:r>
          </w:p>
        </w:tc>
      </w:tr>
      <w:tr>
        <w:trPr>
          <w:trHeight w:val="2835" w:hRule="exact"/>
        </w:trPr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65760</wp:posOffset>
                  </wp:positionV>
                  <wp:extent cx="1886585" cy="12668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356870</wp:posOffset>
                  </wp:positionV>
                  <wp:extent cx="1479550" cy="12192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5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LEHCE SE NASNÍDÁŠ - LÍP SE TI POJEDE</w:t>
              <w:tab/>
            </w:r>
          </w:p>
        </w:tc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36220</wp:posOffset>
                  </wp:positionV>
                  <wp:extent cx="1213485" cy="149479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87830</wp:posOffset>
                  </wp:positionH>
                  <wp:positionV relativeFrom="paragraph">
                    <wp:posOffset>186690</wp:posOffset>
                  </wp:positionV>
                  <wp:extent cx="1065530" cy="14636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6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EZMEŠ SI SVAČINU       </w:t>
            </w:r>
          </w:p>
        </w:tc>
      </w:tr>
      <w:tr>
        <w:trPr>
          <w:trHeight w:val="2835" w:hRule="exact"/>
        </w:trPr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267335</wp:posOffset>
                  </wp:positionV>
                  <wp:extent cx="2178050" cy="144018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7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ALOŽÍŠ SI STŘELECKÝ BATŮŽEK S PISTOLÍ</w:t>
            </w:r>
          </w:p>
        </w:tc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8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EZMEŠ SI DOKLADY A DROBNÉ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(130,- KČ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15240</wp:posOffset>
                  </wp:positionV>
                  <wp:extent cx="1771650" cy="16287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6350</wp:posOffset>
                  </wp:positionV>
                  <wp:extent cx="1652270" cy="151892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  <w:tr>
        <w:trPr>
          <w:trHeight w:val="2921" w:hRule="exact"/>
        </w:trPr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9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ALOŽÍŠ PO CESTĚ OSTATNÍ STŘELC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39370</wp:posOffset>
                  </wp:positionV>
                  <wp:extent cx="2019300" cy="144081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5040</wp:posOffset>
                  </wp:positionH>
                  <wp:positionV relativeFrom="paragraph">
                    <wp:posOffset>215900</wp:posOffset>
                  </wp:positionV>
                  <wp:extent cx="1504950" cy="145034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10.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A PŘIJEDEŠ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DO DEVÍTI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A 47. ROČNÍK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FF"/>
          <w:sz w:val="48"/>
          <w:szCs w:val="48"/>
        </w:rPr>
      </w:pPr>
      <w:r>
        <w:rPr>
          <w:rFonts w:cs="Tahoma" w:ascii="Tahoma" w:hAnsi="Tahoma"/>
          <w:color w:val="0000FF"/>
          <w:sz w:val="48"/>
          <w:szCs w:val="48"/>
        </w:rPr>
      </w:r>
    </w:p>
    <w:tbl>
      <w:tblPr>
        <w:tblW w:w="1066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382"/>
      </w:tblGrid>
      <w:tr>
        <w:trPr>
          <w:trHeight w:val="2835" w:hRule="exact"/>
        </w:trPr>
        <w:tc>
          <w:tcPr>
            <w:tcW w:w="52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11.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STŘÍLET BUDEŠ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SP 30+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NA STŘELNICI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V ČESKÉ LÍPĚ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2.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SOUTĚŽ POŘÁDÁ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SSK 003 ČESKÁ LÍP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AKVINA SERVIS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S. R. O.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, LIBEREC</w:t>
            </w:r>
          </w:p>
        </w:tc>
        <w:tc>
          <w:tcPr>
            <w:tcW w:w="53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215900</wp:posOffset>
                  </wp:positionV>
                  <wp:extent cx="2068195" cy="1452245"/>
                  <wp:effectExtent l="0" t="0" r="0" b="0"/>
                  <wp:wrapNone/>
                  <wp:docPr id="14" name="fotky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otky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452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13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ŠECHNY VÝZNAMNÉ FUNKCIONÁŘE ZNÁŠ</w:t>
            </w:r>
          </w:p>
        </w:tc>
      </w:tr>
      <w:tr>
        <w:trPr>
          <w:trHeight w:val="2835" w:hRule="exact"/>
        </w:trPr>
        <w:tc>
          <w:tcPr>
            <w:tcW w:w="52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29210</wp:posOffset>
                  </wp:positionV>
                  <wp:extent cx="860425" cy="86042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14.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 xml:space="preserve"> SOUTĚŽIT BUDEŠ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V TŘÍČLENNÉM DRUŽSTVU 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LIBOVOLNÉHO SLOŽENÍ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85365</wp:posOffset>
                  </wp:positionH>
                  <wp:positionV relativeFrom="paragraph">
                    <wp:posOffset>46990</wp:posOffset>
                  </wp:positionV>
                  <wp:extent cx="864235" cy="86423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NEBO JAKO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 JEDNOTLIVEC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 xml:space="preserve">V JEDNOTNÉ KATEGORII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FF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381635</wp:posOffset>
                  </wp:positionV>
                  <wp:extent cx="1838325" cy="130492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15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ŘED SOUTĚŽÍ NEPIJ,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*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ZAPLAŤ ČLENSK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ZNÁMKY A NECH SE VYŠETŘIT</w:t>
            </w:r>
          </w:p>
        </w:tc>
      </w:tr>
      <w:tr>
        <w:trPr>
          <w:trHeight w:val="3208" w:hRule="exact"/>
        </w:trPr>
        <w:tc>
          <w:tcPr>
            <w:tcW w:w="10666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6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BUDEŠ – LI ČLENEM VÍTĚZNÉHO DRUŽSTVA ZÍSKÁŠ TITUL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538470</wp:posOffset>
                  </wp:positionH>
                  <wp:positionV relativeFrom="paragraph">
                    <wp:posOffset>49530</wp:posOffset>
                  </wp:positionV>
                  <wp:extent cx="1112520" cy="1270635"/>
                  <wp:effectExtent l="0" t="0" r="0" b="0"/>
                  <wp:wrapNone/>
                  <wp:docPr id="18" name="MCj0232899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Cj0232899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MISTR „REPUBLIKY“ DRUŽSTEV A „DRŽITEL“ PUTOVNÍ BATERI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V JEDNOTLIVCÍCH MŮŽEŠ ZÍSKAT TITUL: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„VÍTĚZNÝ JEDNOTLIVEC“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5279" w:leader="none"/>
              </w:tabs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ab/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5279" w:leader="none"/>
              </w:tabs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7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ÝSLEDKY VYHLÁSÍME A VYVĚSÍM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8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I TY NĚCO VYHRAJE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9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UZNÁVÁME REKORDY TÉTO MISTROVSKÉ SOUTĚŽE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20. SOUTĚŽÍME PODLE PRAVIDEL SPORTOVNÍ STŘELBY PLATNÝCH V ČSS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1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ROTESTOVAT MŮŽE ÚPLNĚ KAŽDÝ A PROTI ÚPLNĚ VŠEMU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2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EMUSÍŠ SE ÚČATNIT VYHLÁŠENÍ VÝSLEDKŮ (KDYŽ TAM NEBUDEŠ, TAK NIC NEDOSTANEŠ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23. JE – LI TI MÉNĚ NEŽ 18,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TAK SI ZAŘIĎ DOPROVOD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52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23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O UKONČENÍ ZÁKLADNÍ ČÁSTI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184150</wp:posOffset>
                  </wp:positionV>
                  <wp:extent cx="1673860" cy="135382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SI ASI VYSTŘELÍŠ NA PÁTÝ PIVNÍ TER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(SP 1+1)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                     </w:t>
            </w:r>
            <w:r>
              <w:rPr>
                <w:rFonts w:cs="Tahoma" w:ascii="Tahoma" w:hAnsi="Tahoma"/>
                <w:color w:val="FF0000"/>
                <w:sz w:val="40"/>
                <w:szCs w:val="40"/>
              </w:rPr>
              <w:t>5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53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24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 KANTÍNĚ SI KUP CO CHCEŠ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71855</wp:posOffset>
                  </wp:positionH>
                  <wp:positionV relativeFrom="paragraph">
                    <wp:posOffset>-5080</wp:posOffset>
                  </wp:positionV>
                  <wp:extent cx="1367790" cy="130302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128270</wp:posOffset>
                  </wp:positionV>
                  <wp:extent cx="986155" cy="90932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28270</wp:posOffset>
                  </wp:positionV>
                  <wp:extent cx="910590" cy="91059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(ALE JEDNO SUCHÉ WC TI MUSÍ STAČIT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  <w:tr>
        <w:trPr>
          <w:trHeight w:val="3608" w:hRule="exact"/>
        </w:trPr>
        <w:tc>
          <w:tcPr>
            <w:tcW w:w="52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5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JÍZDNÉ TI SAMOZŘEJMĚ NEPROPLATÍM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6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TELEFONUJ PANU TESAŘOVI: 604 100 030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7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OŠTUJ: steiner.nimrod@centrum.cz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8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ZO ČSS 003 ČESKÁ LÍPA JE POJIŠTĚNA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***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9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LÉKÁRNIČKU JSME DOPLNILI JAKO VŽDY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49450</wp:posOffset>
                  </wp:positionH>
                  <wp:positionV relativeFrom="paragraph">
                    <wp:posOffset>125095</wp:posOffset>
                  </wp:positionV>
                  <wp:extent cx="1069340" cy="106934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65045</wp:posOffset>
                  </wp:positionH>
                  <wp:positionV relativeFrom="paragraph">
                    <wp:posOffset>483235</wp:posOffset>
                  </wp:positionV>
                  <wp:extent cx="396240" cy="41275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84455</wp:posOffset>
                  </wp:positionV>
                  <wp:extent cx="1490345" cy="1176655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30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EODCHÁZEJ PŘEDČASNĚ,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PROTOŽE NA KONCI SE BUDEŠ FOTIT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13155</wp:posOffset>
                  </wp:positionH>
                  <wp:positionV relativeFrom="paragraph">
                    <wp:posOffset>146050</wp:posOffset>
                  </wp:positionV>
                  <wp:extent cx="1126490" cy="163957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ind w:right="-437" w:hanging="0"/>
        <w:rPr>
          <w:rFonts w:ascii="Tahoma" w:hAnsi="Tahoma" w:cs="Tahoma"/>
          <w:color w:val="0000FF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 xml:space="preserve">* </w:t>
      </w:r>
      <w:r>
        <w:rPr>
          <w:rFonts w:cs="Tahoma" w:ascii="Tahoma" w:hAnsi="Tahoma"/>
          <w:color w:val="0000FF"/>
          <w:sz w:val="24"/>
          <w:szCs w:val="24"/>
        </w:rPr>
        <w:t>ALKOHOLICKÉ NÁPOJE,</w:t>
      </w:r>
      <w:r>
        <w:rPr>
          <w:rFonts w:cs="Tahoma" w:ascii="Tahoma" w:hAnsi="Tahoma"/>
          <w:color w:val="FF0000"/>
          <w:sz w:val="24"/>
          <w:szCs w:val="24"/>
        </w:rPr>
        <w:t xml:space="preserve">     ** </w:t>
      </w:r>
      <w:r>
        <w:rPr>
          <w:rFonts w:cs="Tahoma" w:ascii="Tahoma" w:hAnsi="Tahoma"/>
          <w:color w:val="0000FF"/>
          <w:sz w:val="24"/>
          <w:szCs w:val="24"/>
        </w:rPr>
        <w:t xml:space="preserve">NE PROTI ŘEDITELI SOUTĚŽE,     </w:t>
      </w:r>
      <w:r>
        <w:rPr>
          <w:rFonts w:cs="Tahoma" w:ascii="Tahoma" w:hAnsi="Tahoma"/>
          <w:color w:val="FF0000"/>
          <w:sz w:val="24"/>
          <w:szCs w:val="24"/>
        </w:rPr>
        <w:t xml:space="preserve">*** </w:t>
      </w:r>
      <w:r>
        <w:rPr>
          <w:rFonts w:cs="Tahoma" w:ascii="Tahoma" w:hAnsi="Tahoma"/>
          <w:color w:val="0000FF"/>
          <w:sz w:val="24"/>
          <w:szCs w:val="24"/>
        </w:rPr>
        <w:t>ALE UŽ NEVĚDÍ PROTI ČEMU</w:t>
      </w:r>
    </w:p>
    <w:p>
      <w:pPr>
        <w:pStyle w:val="Normal"/>
        <w:ind w:right="-437" w:hanging="0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sectPr>
      <w:type w:val="continuous"/>
      <w:pgSz w:w="11906" w:h="16838"/>
      <w:pgMar w:left="540" w:right="746" w:gutter="0" w:header="0" w:top="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9:22:00Z</dcterms:created>
  <dc:creator>Jiří Blaška</dc:creator>
  <dc:description/>
  <cp:keywords/>
  <dc:language>en-US</dc:language>
  <cp:lastModifiedBy>Jirka</cp:lastModifiedBy>
  <cp:lastPrinted>2008-03-28T15:50:00Z</cp:lastPrinted>
  <dcterms:modified xsi:type="dcterms:W3CDTF">2010-09-06T19:11:00Z</dcterms:modified>
  <cp:revision>341</cp:revision>
  <dc:subject/>
  <dc:title/>
</cp:coreProperties>
</file>