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4362450" cy="55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05pt;width:343.45pt;height: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. října 2010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865" cy="30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 xml:space="preserve">LM , SM  6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Kategorie soutěže 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M 60   </w:t>
      </w:r>
      <w:r>
        <w:rPr>
          <w:sz w:val="18"/>
          <w:szCs w:val="18"/>
        </w:rPr>
        <w:tab/>
        <w:t xml:space="preserve">muži,junio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SM  60</w:t>
      </w:r>
      <w:r>
        <w:rPr>
          <w:sz w:val="18"/>
          <w:szCs w:val="18"/>
        </w:rPr>
        <w:t xml:space="preserve">             ženy,juniorky, dorost</w:t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rFonts w:eastAsia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časti méně než 6 závodníků budou kategorie slouč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rganizační výbor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lavní rozhodč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bor rozhodčích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dmínky účasti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klad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tartovné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braně a střelivo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Časový rozvrh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sová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odnoce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ýsledkové listin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dměn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test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Techn. ustanovení</w:t>
      </w:r>
      <w:r>
        <w:rPr>
          <w:b/>
          <w:i/>
          <w:color w:val="0000FF"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Hosp. ustanovení:                               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dravotní za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ihlášky do soutěže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íjezd na střelnici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takty: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>A 006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lenský průkaz ČSS s registrační vložk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ojní průkaz a průkaz zbra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–   8:45      prezentace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9:45 -   9:50     slavnostní zahájení  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9:50 – 10:00     příprav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:00                 zahájení střelby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ří dnů  e-mailem, na internetu /střel. portá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23 střeleckých stanovišť, která jsou vybavena stolky a stojany na dalekohl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, Vienna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sař Vlad.      604 100 030 , 9Lbuba@seznam.cz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7:00Z</dcterms:created>
  <dc:creator>Pavel Jaderný</dc:creator>
  <dc:description/>
  <dc:language>en-US</dc:language>
  <cp:lastModifiedBy>DĚDEK</cp:lastModifiedBy>
  <cp:lastPrinted>2008-10-01T11:31:00Z</cp:lastPrinted>
  <dcterms:modified xsi:type="dcterms:W3CDTF">2010-09-10T15:42:00Z</dcterms:modified>
  <cp:revision>8</cp:revision>
  <dc:subject/>
  <dc:title>Vážení přátelé,</dc:title>
</cp:coreProperties>
</file>