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Podzimní střelecký festival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19.09.2010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Kategorie       :  S   V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 rok  Průk  čís.                      Položky       Celk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.                    nar.       SSK                       1.   2.  3. body/VT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ciplína : LP 60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ubáček Pavel        1957 32651 0715 Bílina TS SSK        167 172 180   51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očí Vratislav       1957 05826 0772 Liberec KPK          171 166 172   50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háček Zdeněk st.   1947 01138 0019 Boletice N/L         165 171 171   507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oníček Jiří         1937 12395 0023 Praha 6 SSK          151 169 162   48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traník Květosl.ing. 1942 14099 0028 INVA Liberec SSK     152 160 166   478  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Hejna Rudolf         1956 02459 0667 Karlovy Vary MAGNUM  157 160 155   472  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Itterheim Zdeněk st  1945 01129 0019 Boletice N/L         169 154 146   469  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Pokorný Luděk        1958 31051 0200 Manušice SSK         154 146 161   461  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lepáček Josef Mgr.  1956 32183 0258 Sokolov SSK          142 163 155   460  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rejša Petr ing.     1955 32464 0023 Praha 6 SSK          163 154 143   460  -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0:00Z</dcterms:created>
  <dc:creator>Pavel</dc:creator>
  <dc:description/>
  <dc:language>en-US</dc:language>
  <cp:lastModifiedBy>Pavel</cp:lastModifiedBy>
  <dcterms:modified xsi:type="dcterms:W3CDTF">2010-09-20T07:04:00Z</dcterms:modified>
  <cp:revision>1</cp:revision>
  <dc:subject/>
  <dc:title/>
</cp:coreProperties>
</file>