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4. KOLA SEVEROČESKÉ MALORÁŽKOVÉ LIGY</w:t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ořadatel: SSK 0200 Manušice</w:t>
      </w:r>
    </w:p>
    <w:p>
      <w:pPr>
        <w:pStyle w:val="Heading4"/>
        <w:jc w:val="center"/>
        <w:rPr/>
      </w:pPr>
      <w:r>
        <w:rPr>
          <w:b/>
          <w:color w:val="000000"/>
          <w:szCs w:val="28"/>
        </w:rPr>
        <w:t>Manušice 18. září 2010</w:t>
      </w:r>
    </w:p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Plecháč Petr              1993  35863    Manušice               0200   99  99  97  99  98  97   58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limánek Miroslav         1952  03836    LOYD Jablonec n/N      0055   99  98  99  98  97  95   58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Macák Milan               1976  00000    Ruprechtice Liberec    0366   95  98  98  97  98  97   58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Bereščák Jan              1955  06989    Stráž nad Nisou        0418   99  97  94  96  97  99   58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Hedbávný Petr Ing.        1966  03761    Chrastava              0159   99  96  99  95  97  93   57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Táborský Josef            1938  05821    Ostroměř               0214   94  95  96  97  99  97   578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Kafka Josef               1947  04959    Jiříkov                0067   99  97  95  93  96  94   57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Rambousek Pavel ing.      1956  07020    Děčín                  0043   95  96  94  97  93  96   57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Kučera Zdeněk             1961  01718    Manušice               0200   95  96  92  94  95  95   56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Syrovátka Zdeněk          1927  06881    LOYD Jablonec n/N      0055   96  95  93  95  92  90   56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Kastl Pavel               1943  04957    Jiříkov                0067   96  93  92  90  92  92   555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Šťastný Zdeněk            1948  06809    SPORCK Stará Lysá      0437   92  91  96  92  94  89   55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Dvořák Jiří               1953  06991    Stráž nad Nisou        0418   92  96  92  89  90  92   551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4.  Morávek Vladimír          1931  04954    Jiříkov                0067   78  83  79  84  78  84   486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Rutová Veronika           1991  36064    Ruprechtice Liberec    0366   98  94  97  98  98  99   58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Franceová Kateřina ml.    1995  35859    Manušice               0200   99  97  97  98  99 100   59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lečková Romana           1993  36412    Mládí Jablonec n.N.    0113   98  95  97  97  97  99   58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Janoušková Kateřina       1996  36653    Ruprechtice Liberec    0366   97  98  96  96  96  95   578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Nikl Tomáš                1996  00000    Mládí Jablonec n.N.    0113   97  96  98  93  98  93   57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Brabcová Karolína         2000  35852    Manušice               0200   90  96  96  94  97  96   56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Špitalský Jaroslav        1997  37692    Manušice               0200   93  89  94  96  98  94   56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Nykrýnová Markéta         1994  00000    LOYD Jablonec n/N      0055   97  95  91  93  91  94   561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Rajnoha Tomáš             1992  38228    Chrastava              0159   92  93  93  91  92  93   55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Mohaupt Jakub             1997  37629    Manušice               0200   95  94  93  92  89  89   552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Bělík Jan                 1994  36654    Ruprechtice Liberec    0366   92  91  88  95  90  92   54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Chaloupecký Tomáš         1998  00000    Ruprechtice Liberec    0366   91  84  87  91  94  90   537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Janoušek Filip            1998  36652    Ruprechtice Liberec    0366   91  93  92  79  80  88   52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3.  Spilka Michal             1997  37688    Manušice               0200   71  86  90  87  87  91   512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Nar. Průkaz   Název klubu           Číslo  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Plecháč Petr              1993 35863    Manušice              0200   99  99 198   95  92 187   97  97 194  579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Klimánek Miroslav         1952 03836    LOYD Jablonec n/N     0055   99  98 197   81  80 161   95  90 185  543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Kučera Zdeněk             1961 01718    Manušice              0200   95  96 191   76  72 148   94  93 187  526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Táborský Josef            1938 05821    Ostroměř              0214   94  95 189   85  76 161   87  88 175  52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Šťastný Zdeněk            1948 06809    SPORCK Stará Lysá     0437   92  91 183   84  82 166   84  86 170  51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Hedbávný Petr Ing.        1966 03761    Chrastava             0159   99  96 195   77  79 156   82  83 165  516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Janoušek Petr             1966 01464    Ruprechtice Liberec   0366   93  96 189   76  84 160   87  79 166  51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8. Rambousek Pavel ing.      1956 07020    Děčín                 0043   95  96 191   81  79 160   60      60  411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Nar. Průkaz   Název klubu           Číslo  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Rutová Veronika           1991 36064    Ruprechtice Liberec   0366   98  94 192   93  86 179   91  96 187  558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Nar. Průkaz   Název klubu           Číslo  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Klečková Romana           1993 36412    Mládí Jablonec n.N.   0113   98  95 193   88  94 182   96  95 191  56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Franceová Kateřina ml.    1995 35859    Manušice              0200   99  97 196   95  89 184   91  94 185  565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Janoušková Kateřina       1996 36653    Ruprechtice Liberec   0366   97  98 195   81  78 159   90  94 184  538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Bělík Jan                 1994 36654    Ruprechtice Liberec   0366   92  91 183   85  70 155   85  86 171  509  II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10</w:t>
      <w:tab/>
      <w:tab/>
      <w:t xml:space="preserve">VÝSLEDKOVÁ LISTINA 4.KOLA </w:t>
      <w:tab/>
      <w:tab/>
      <w:tab/>
      <w:t xml:space="preserve">18. ZÁŘÍ 2010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1:40:00Z</dcterms:created>
  <dc:creator>ZŠ s počítačovým zaměřením</dc:creator>
  <dc:description/>
  <cp:keywords/>
  <dc:language>en-US</dc:language>
  <cp:lastModifiedBy>mire</cp:lastModifiedBy>
  <cp:lastPrinted>2010-06-27T11:04:00Z</cp:lastPrinted>
  <dcterms:modified xsi:type="dcterms:W3CDTF">2010-09-18T16:03:00Z</dcterms:modified>
  <cp:revision>12</cp:revision>
  <dc:subject/>
  <dc:title>VzPu 60         MUŽI, JUNIOŘI   </dc:title>
</cp:coreProperties>
</file>