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FF"/>
        </w:rPr>
      </w:pPr>
      <w:r>
        <w:rPr>
          <w:color w:val="0000FF"/>
        </w:rPr>
        <w:t>CELKOVÉ VÝSLEDKY SEVEROČESKÉ MALORÁŽKOVÉ LIGY 2010</w:t>
      </w:r>
    </w:p>
    <w:p>
      <w:pPr>
        <w:pStyle w:val="Normal"/>
        <w:widowControl w:val="false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77  580  588  586    17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Macák Milan               1976  00000    Ruprechtice Liberec    0366     564  569  574  583    17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Hedbávný Petr Ing.        1966  03761    Chrastava              0159     576    0  571  579    172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Táborský Josef            1938  05821    Ostroměř               0214     566  568  568  578    171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Bereščák Jan              1955  06989    Stráž nad Nisou        0418       0  548  572  582    17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Rambousek Pavel ing.      1956  07020    Děčín                  0043     550  567  560  571    169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učera Zdeněk             1961  01718    Manušice               0200     568  556  554  567    169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afka Josef               1947  04959    Jiříkov                0067     552    0  564  574    169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Šťastný Zdeněk            1948  06809    SPORCK Stará Lysá      0437     558  562  564  554    16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Syrovátka Zdeněk          1927  06881    LOYD Jablonec n/N      0055     561    0  556  561    167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astl Pavel               1943  04957    Jiříkov                0067     542    0  552  555    16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Morávek Vladimír          1931  04954    Jiříkov                0067     493    0  445  486    142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Maule Milan               1989  31453    Mládí Jablonec n.N.    0113     567  553    0    0    11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Peterka Petr              1990  31458    Mládí Jablonec n.N.    0113     551  561    0    0    11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Dvořák Jiří               1953  06991    Stráž nad Nisou        0418       0    0  554  551    110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Rajnoha Josef             1956  08332    Chrastava              0159       0  554  549    0    11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Plecháč Petr              1993  35863    Manušice               0200       0    0    0  589     58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Blažek František          1992  34647    Ruprechtice Liberec    0366       0  574    0    0     57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Kafka Jiří                1967  04960    Jiříkov                0067     573    0    0    0     57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Volf Vladimír             1956  06252    Mnichovo Hradiště      0319       0  512    0    0     5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Peterka Petr              1967  34103    Mládí Jablonec n.N.    0113     511    0    0    0     5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Rutová Veronika           1991  36064    Ruprechtice Liberec    0366     575  568    0  584    17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učerová Miroslava        1962  01719    Manušice               0200     553  554  558    0    166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orecová Hana             1980  04823    LOYD Jablonec n/N      0055     550  576    0    0    112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Maulová Kateřina          1991  32827    Mládí Jablonec n.N.    0113     542  560    0    0    11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Zalabáková Ivana          1962  00000    LOYD Jablonec n/N      0055     535  481    0    0    101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Lauermannová Jana         1989  32631    Ruprechtice Liberec    0366       0  579    0    0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rejčová Ivana            1975  06374    Teplice                0420     579    0    0    0     57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rejčová Alena            1975  06362    Teplice                0420     562    0    0    0     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lezáková Blanka          1989  32672    Meziboří               0294     553    0    0    0     5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Janoušková Kateřina       1996  36653    Ruprechtice Liberec    0366     562  579  574  578    173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ečková Romana           1993  36412    Mládí Jablonec n.N.    0113     573  568    0  583    17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Franceová Kateřina ml.    1995  35859    Manušice               0200     563  565    0  590    17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Nikl Tomáš                1996  00000    Mládí Jablonec n.N.    0113     564  560  573  575    171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Brabcová Karolína         2000  35852    Manušice               0200       0  558  562  569    168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Rajnoha Tomáš             1992  38228    Chrastava              0159     557  564  543  554    16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Nykrýnová Markéta         1994  00000    LOYD Jablonec n/N      0055     549  540  563  561    1673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ělík Jan                 1994  36654    Ruprechtice Liberec    0366     545  559  556  548    166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Spilka Michal             1997  37688    Manušice               0200       0  541  547  512    16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Janoušek Filip            1998  36652    Ruprechtice Liberec    0366       0  528  525  523    1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Chaloupecký Tomáš         1998  00000    Ruprechtice Liberec    0366       0  510  499  537    15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Špitalský Jaroslav        1997  37692    Manušice               0200       0  556    0  564    112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Peterková Lenka           1992  32136    Mládí Jablonec n.N.    0113     561  543    0    0    11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Havlín Martin             1992  00000    LOYD Jablonec n/N      0055     508  546    0    0    105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Cejpa Petr                1994  33392    Manušice               0200       0  576    0    0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Němcová Aneta             1993  31941    Manušice               0200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Hermochová Anita          1994  00000    Ostroměř               0214     558    0    0    0     55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Mohaupt Jakub             1997  37629    Manušice               0200       0    0    0  552     5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Franková Jennifer         1996  36478    Manušice               0200       0  543    0    0     54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imánek Miroslav         1952  03836    LOYD Jablonec n/N      0055     520  548  546  543    16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Táborský Josef            1938  05821    Ostroměř               0214     511  532  518  525    157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učera Zdeněk             1961  01718    Manušice               0200     529  506  484  526    156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Hedbávný Petr Ing.        1966  03761    Chrastava              0159     510    0  525  516    1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Šťastný Zdeněk            1948  06809    SPORCK Stará Lysá      0437     508  508  517  519    1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oušek Petr             1966  01464    Ruprechtice Liberec    0366       0  493  495  515    15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Rambousek Pavel ing.      1956  07020    Děčín                  0043       0  521  502  411    14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Rajnoha Josef             1956  08332    Chrastava              0159       0  529  522    0    10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Plecháč Petr              1993  35863    Manušice               0200       0    0    0  579     5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Blažek František          1992  34647    Ruprechtice Liberec    0366       0  548    0    0     5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, dorost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1.  Klečková Romana           1993  36412    Mládí Jablonec n.N.    0113     543  551    0  566    16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Rutová Veronika           1991  36064    Ruprechtice Liberec    0366     549  549    0  558    165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Franceová Kateřina ml.    1995  35859    Manušice               0200     541  539    0  565    164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Bělík Jan                 1994  36654    Ruprechtice Liberec    0366     505  501  504  509    151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Rajnoha Tomáš             1992  38228    Chrastava              0159     478  487  487    0    14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Janoušková Kateřina       1996  36653    Ruprechtice Liberec    0366       0    0  538  538    10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Lauermannová Jana         1989  32631    Ruprechtice Liberec    0366       0  559    0    0     5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Krejčová Ivana            1975  06374    Teplice                0420     549    0    0    0     54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Němcová Aneta             1993  31941    Manušice               0200       0  539    0    0     53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Cejpa Petr                1994  33392    Manušice               0200       0  537    0    0     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Slezáková Blanka          1989  32672    Meziboří               0294     536    0    0    0     5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Franková Jennifer         1996  36478    Manušice               0200       0  517    0    0     51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 xml:space="preserve">                STAV PO 4 KOLECH  </w:t>
      <w:tab/>
      <w:tab/>
      <w:tab/>
      <w:t xml:space="preserve">18. září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i/>
      <w:iCs/>
      <w:szCs w:val="13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0000FF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b/>
      <w:bCs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6:44:00Z</dcterms:created>
  <dc:creator>ZŠ s počítačovým zaměřením</dc:creator>
  <dc:description/>
  <cp:keywords/>
  <dc:language>en-US</dc:language>
  <cp:lastModifiedBy>mire</cp:lastModifiedBy>
  <cp:lastPrinted>2010-09-18T18:22:00Z</cp:lastPrinted>
  <dcterms:modified xsi:type="dcterms:W3CDTF">2010-09-18T16:38:00Z</dcterms:modified>
  <cp:revision>16</cp:revision>
  <dc:subject/>
  <dc:title>VzPu 60         MUŽI, JUNIOŘI   </dc:title>
</cp:coreProperties>
</file>