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rosttext"/>
        <w:jc w:val="center"/>
        <w:rPr>
          <w:rFonts w:eastAsia="MS Mincho;ＭＳ 明朝"/>
          <w:b/>
          <w:b/>
          <w:bCs/>
          <w:color w:val="FF0000"/>
          <w:sz w:val="44"/>
          <w:szCs w:val="44"/>
        </w:rPr>
      </w:pPr>
      <w:r>
        <w:rPr>
          <w:rFonts w:eastAsia="MS Mincho;ＭＳ 明朝"/>
          <w:b/>
          <w:bCs/>
          <w:color w:val="FF0000"/>
          <w:sz w:val="44"/>
          <w:szCs w:val="44"/>
        </w:rPr>
        <w:t>" VELKÁ CENA HRADCE KRÁLOVÉ "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44"/>
          <w:szCs w:val="44"/>
        </w:rPr>
      </w:pPr>
      <w:r>
        <w:rPr>
          <w:rFonts w:eastAsia="MS Mincho;ＭＳ 明朝"/>
          <w:b/>
          <w:bCs/>
          <w:color w:val="FF0000"/>
          <w:sz w:val="44"/>
          <w:szCs w:val="44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Místo konání : Hradec Králové - Třebeš</w:t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atum konání : 18. září 2010</w:t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rost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ＭＳ 明朝"/>
          <w:b/>
          <w:bCs/>
          <w:sz w:val="28"/>
        </w:rPr>
        <w:t>Disciplína   : LM 60</w:t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M U Ž I - J U N I O Ř I</w:t>
      </w:r>
    </w:p>
    <w:p>
      <w:pPr>
        <w:pStyle w:val="Prosttext"/>
        <w:rPr>
          <w:rFonts w:eastAsia="MS Mincho;ＭＳ 明朝"/>
          <w:b/>
          <w:b/>
          <w:bCs/>
          <w:sz w:val="36"/>
          <w:lang w:val="en-US" w:eastAsia="en-US"/>
        </w:rPr>
      </w:pPr>
      <w:r>
        <w:rPr>
          <w:rFonts w:eastAsia="MS Mincho;ＭＳ 明朝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3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5pt" to="540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Položky         Celkem VT </w:t>
      </w:r>
    </w:p>
    <w:p>
      <w:pPr>
        <w:pStyle w:val="Prosttex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color w:val="FF0000"/>
        </w:rPr>
        <w:t xml:space="preserve">1 Videcký Jan         1965 Č-001641   Cosmanos  0056  100  98  99  98 100 100   595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 xml:space="preserve">2 Chlum Václav        1978 Č-032999   Nové Lesy 0107   99  98  99  98 100  99   593 I  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3 Romanczik Daniel    1985 Č-000000   AGAT Zlotoryja   98  97  99  99  99 100   5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Čihák Tomáš         1989 Č-027396   Sezemice  0253   98  98  99  99  98  98   59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Frohberg Peter      1955 Č-000000   PSSG zu Dresden  98  97  99  99  95 100   58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Milan Stránský      1959 Č-000929   Dvory     0037   97  97  99  97  99  97   58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einekat Carsten    1973 Č-000000   SGi Lübben       96  99  97  98  95 100   585 I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Jeřábek Zdeněk      1940 Č-003925   Cosmanos  0056   96  97  99  98  96  99   585 M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Vondráček Daniel    1959 Č-000937   Bohemia Poděb.32 98  92  98  98  98  98   582 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Tkadlec Miroslav    1957 Č-005035   Loučná    0292   97  96  97  98  98  96   582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chönfelder Ronny   1983 Č-000000   PSSG zu Dresden  98  96  99  97  96  96   582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Kremlička Radovan   1974 Č-025857   Nové Lesy 0107   96  99  93  97  98  98   581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Macháň Ludvík       1949 Č-004368   Doudleby  0451   94  95  97  99  98  97   580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Šenkýř Josef        1977 Č-003926   Cosmanos  0056   96  97  97  95 100  94   57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Dočekal Stanislav   1963 Č-000677   Chotěboř  0120   94  97  95  95  95  97   57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Březina Jindřich    1963 Č-000510   Ostroměř  0214   91  96  98  95  96  96   57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Dostál Bohumil      1947 Č-005766   Zábřeh n/M 0227  94  93  99  91  96  97   570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Krejčí Zdeněk       1955 Č-005768   Zábřeh n/M 0227  93  95  97  95  93  97   570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Vídeňský Miroslav   1953 Č-005677   P Rychnov 0402   92  90  95  93  97  95   562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Cholewa Michal      1984 Č-000000   AGAT Zlotoryja   96  90  79  98  98 100   561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Kocmánek Petr       1971 Č-016670   Nové Lesy 0107   94  91  98  93  94  91   561 II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Fojtík Vladimír     1942 Č-005033   Loučná    0212   94  93  94  96  89  93   559 II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Čech Jiří           1929 Č-003752   Praha 6   0023   94  95  90  92  94  93   558 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Lazák František     1935 Č-006450   Nové Lesy 0107   96  90  95  95  90  92   558 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Kříž Milan          1944 Č-007758   Vys.Mýto  0448   95  94  92  95  92  90   558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Doležal  Milan      1960 Č-023088   Chrast    0201   93  91  93  94  90  92   55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 Stránský Josef      1961 Č-024092   Nová Paka 0192   85  88  88  85  93  86   52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isciplína   : SM 60</w:t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Ž E N Y – J U N I O R K Y</w:t>
      </w:r>
    </w:p>
    <w:p>
      <w:pPr>
        <w:pStyle w:val="Prosttext"/>
        <w:rPr>
          <w:rFonts w:eastAsia="MS Mincho;ＭＳ 明朝"/>
          <w:b/>
          <w:b/>
          <w:bCs/>
          <w:sz w:val="36"/>
          <w:lang w:val="en-US" w:eastAsia="en-US"/>
        </w:rPr>
      </w:pPr>
      <w:r>
        <w:rPr>
          <w:rFonts w:eastAsia="MS Mincho;ＭＳ 明朝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3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0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05pt" to="540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Položky         Celkem VT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color w:val="FF0000"/>
        </w:rPr>
        <w:t xml:space="preserve"> </w:t>
      </w:r>
      <w:r>
        <w:rPr>
          <w:rFonts w:eastAsia="MS Mincho;ＭＳ 明朝"/>
          <w:b/>
          <w:color w:val="FF0000"/>
        </w:rPr>
        <w:t xml:space="preserve">1 Ditrychová Karolína 1991 Č-034095   HK Třebeš 0054   99 100  97  99  97  99   591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 xml:space="preserve">2 Kračmarová Alžběta  1986 Č-026001   HK Třebeš 0054   95  97  98  99  99  98   586 I  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3 Krell Beate         1955 Č-000000   PSSG zu Dresden  97  99  98  97  96  98   585 M</w:t>
      </w:r>
      <w:r>
        <w:rPr>
          <w:rFonts w:eastAsia="MS Mincho;ＭＳ 明朝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Frohberg Elke       1956 Č-000000   PSSG zu Dresden  96  98  96  98  97  99   584 I  </w:t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D O R O S T</w:t>
      </w:r>
    </w:p>
    <w:p>
      <w:pPr>
        <w:pStyle w:val="Prosttext"/>
        <w:rPr>
          <w:rFonts w:eastAsia="MS Mincho;ＭＳ 明朝"/>
          <w:b/>
          <w:b/>
          <w:bCs/>
          <w:sz w:val="36"/>
          <w:lang w:val="en-US" w:eastAsia="en-US"/>
        </w:rPr>
      </w:pPr>
      <w:r>
        <w:rPr>
          <w:rFonts w:eastAsia="MS Mincho;ＭＳ 明朝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39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0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05pt" to="540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Položky         Celkem VT </w:t>
      </w:r>
    </w:p>
    <w:p>
      <w:pPr>
        <w:pStyle w:val="Prosttext"/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</w:t>
      </w:r>
      <w:r>
        <w:rPr>
          <w:rFonts w:eastAsia="MS Mincho;ＭＳ 明朝"/>
          <w:b/>
          <w:color w:val="FF0000"/>
        </w:rPr>
        <w:t>1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  <w:b/>
          <w:color w:val="FF0000"/>
        </w:rPr>
        <w:t>Poláček Aleš        1997 Č-036254   Solnice   0454   98 100 100  97  99  99   593 I</w:t>
      </w:r>
      <w:r>
        <w:rPr>
          <w:rFonts w:eastAsia="MS Mincho;ＭＳ 明朝"/>
          <w:color w:val="FF0000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 xml:space="preserve">2 Pospíšil Jan        1996 Č-035071   HK Třebeš 0054   95 100  98  98  97  98   586 I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3 Novák Jakub         1994 Č-035304   Sezemice  0253   97  96  95  98  97 100   58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Štěrbová Veronika   1997 Č-036718   Sezemice  0253   96  96  95  98  98  96   57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Hóta  Jan           1994 Č-036590   HK Třebeš 0054   97  95  95  99  97  96   57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itrych Marek       1994 Č-034707   HK Třebeš 0054   95  96  98  96  97  96   57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Grafe Jessica       1995 Č-000000   PSSG zu Dresden  92  94  95  93  96  95   56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Jeřábek Václav      1996 Č-037972   Kolín     0105   93  91  93  97  95  95   56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Procházková Kateřin 1998 Č-036716   Sezemice  0253   94  92  98  93  94  93   564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Novák Ondřej        1994 Č-037531   Kolín     0105   91  93  91  91  96  91   553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Černá Kristýna      1996 Č-038564   Kolín     0105   93  90  95  89  89  93   549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Uher Martin         1998 Č-037973   Kolín     0105   86  96  90  88  94  91   545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b/>
          <w:bCs/>
          <w:sz w:val="28"/>
        </w:rPr>
        <w:t>Disciplína   : LM 3 x 20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M U Ž I – J U N I O Ř I</w:t>
      </w:r>
    </w:p>
    <w:p>
      <w:pPr>
        <w:pStyle w:val="Prosttext"/>
        <w:rPr>
          <w:rFonts w:eastAsia="MS Mincho;ＭＳ 明朝"/>
          <w:b/>
          <w:b/>
          <w:bCs/>
          <w:sz w:val="32"/>
          <w:lang w:val="en-US" w:eastAsia="en-US"/>
        </w:rPr>
      </w:pPr>
      <w:r>
        <w:rPr>
          <w:rFonts w:eastAsia="MS Mincho;ＭＳ 明朝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9pt" to="54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  Položky      Celkem VT </w:t>
      </w:r>
    </w:p>
    <w:p>
      <w:pPr>
        <w:pStyle w:val="Prosttext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color w:val="FF0000"/>
        </w:rPr>
        <w:t xml:space="preserve">1 Velík Vít           1990 Č-033628   HK Třebeš 0054   97  97  94  89  98  93   56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 xml:space="preserve">2 Čihák Tomáš         1989 Č-027396   Sezemice  0253   98  98  89  91  95  93   564 I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3 Meinekat Carsten    1973 Č-000000   SGi Lübben       96  99  91  88  90  91   55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Schönfelder Ronny   1983 Č-000000   PSSG zu Dresden  98  96  85  86  95  89   54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remlička Radovan   1974 Č-025857   Nové Lesy 0107   96  99  80  87  93  92   54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Dočekal Stanislav   1963 Č-000677   Chotěboř  0120   94  97  82  85  93  94   545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Frohberg Peter      1955 Č-000000   PSSG zu Dresden  98  97  76  78  92  92   533 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olewa Michal      1984 Č-000000   AGAT Zlotoryja                            DNS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MS Mincho;ＭＳ 明朝"/>
          <w:sz w:val="28"/>
        </w:rPr>
      </w:pPr>
      <w:r>
        <w:rPr>
          <w:rFonts w:eastAsia="MS Mincho;ＭＳ 明朝"/>
          <w:b/>
          <w:bCs/>
          <w:sz w:val="28"/>
        </w:rPr>
        <w:t>Disciplína   : SM 3 x 20</w:t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Ž E N Y – J U N I O R K Y</w:t>
      </w:r>
    </w:p>
    <w:p>
      <w:pPr>
        <w:pStyle w:val="Prosttext"/>
        <w:rPr>
          <w:rFonts w:eastAsia="MS Mincho;ＭＳ 明朝"/>
          <w:b/>
          <w:b/>
          <w:bCs/>
          <w:sz w:val="32"/>
          <w:lang w:val="en-US" w:eastAsia="en-US"/>
        </w:rPr>
      </w:pPr>
      <w:r>
        <w:rPr>
          <w:rFonts w:eastAsia="MS Mincho;ＭＳ 明朝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9pt" to="54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  Položky      Celkem VT </w:t>
      </w:r>
    </w:p>
    <w:p>
      <w:pPr>
        <w:pStyle w:val="Prosttext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color w:val="FF0000"/>
        </w:rPr>
        <w:t xml:space="preserve">1 Ditrychová Karolína 1991 Č-034095   HK Třebeš 0054   99 100  92  88  92  98   569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 xml:space="preserve">2 Kračmarová Alžběta  1986 Č-026001   HK Třebeš 0054   95  97  90  94  94  95   565 I   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3 Frohberg Elke       1956 Č-000000   PSSG zu Dresden  96  98  84  81  93  91   543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Krell Beate         1955 Č-000000   PSSG zu Dresden  97  99  66  84  89  91   526 II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D O R O S T</w:t>
      </w:r>
    </w:p>
    <w:p>
      <w:pPr>
        <w:pStyle w:val="Prosttext"/>
        <w:rPr>
          <w:rFonts w:eastAsia="MS Mincho;ＭＳ 明朝"/>
          <w:b/>
          <w:b/>
          <w:bCs/>
          <w:sz w:val="32"/>
          <w:lang w:val="en-US" w:eastAsia="en-US"/>
        </w:rPr>
      </w:pPr>
      <w:r>
        <w:rPr>
          <w:rFonts w:eastAsia="MS Mincho;ＭＳ 明朝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9pt" to="540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oř. Jméno a příjmení  Nar.  Č.průk.     SSK                    Položky      Celkem VT </w:t>
      </w:r>
    </w:p>
    <w:p>
      <w:pPr>
        <w:pStyle w:val="Prosttext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color w:val="FF0000"/>
        </w:rPr>
        <w:t xml:space="preserve">1 Novák Jakub         1994 Č-035304   Sezemice  0253   97  96  93  94  91  91   56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 xml:space="preserve">2 Hóta  Jan           1994 Č-036590   HK Třebeš 0054   97  95  86  85  93  89   545 II   </w:t>
      </w:r>
    </w:p>
    <w:p>
      <w:pPr>
        <w:pStyle w:val="Prosttext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3 Ditrych Marek       1994 Č-034707   HK Třebeš 0054   95  96  85  83  91  92   542 I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ospíšil Jan        1996 Č-035071   HK Třebeš 0054   95 100  80  81  91  91   538 II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Štěrbová Veronika   1997 Č-036718   Sezemice  0253   96  96  83  74  80  86   515 I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rafe Jessica       1995 Č-000000   PSSG zu Dresden  </w:t>
        <w:tab/>
        <w:tab/>
        <w:tab/>
        <w:tab/>
        <w:t xml:space="preserve">     DNS </w:t>
        <w:tab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iří     LEDVINKA  A 206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Jindřich BŘEZINA   A 38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Libor  K R A Č M A 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7:00Z</dcterms:created>
  <dc:creator>JF</dc:creator>
  <dc:description/>
  <cp:keywords/>
  <dc:language>en-US</dc:language>
  <cp:lastModifiedBy>Your User Name</cp:lastModifiedBy>
  <cp:lastPrinted>2010-09-18T14:14:00Z</cp:lastPrinted>
  <dcterms:modified xsi:type="dcterms:W3CDTF">2010-09-20T05:57:00Z</dcterms:modified>
  <cp:revision>2</cp:revision>
  <dc:subject/>
  <dc:title/>
</cp:coreProperties>
</file>