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" Pohár města Hradce Králové "</w:t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Místo konání : Hradec Králové - Třebeš</w:t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Datum konání : 25.9.2010</w:t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Disciplína   : MPuMC (OM)</w:t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Položky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Bukač Marek         1966 Č-000116   P Ostrava 224    92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2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97  72              48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Dvořák Pavel        1973 Č-034229   P H Králové297   83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0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9  93  71              46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Balounek Jindřich   1980 Č-020237   C Liberec 0862   82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9  37  2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88  77              45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Gregor Jan          1971 Č-001132   Bol.Děčín 0019   83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5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5  96  65              452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Frýda  Jaroslav     1945 Č-001747   P H.Král. 0297   78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5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5  92  62              44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Pinkas Petr         1957 Č-025306   H Králové 0062   79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3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5  76  63              422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Kalinová Blanka     1949 Č-000064   P H.Králové297   77  8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2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9  72  73              42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Bejr Miroslav       1947 Č-009370   P H.Král. 0297   69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5  2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4  88  60              414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Rájek Werner        1942 Č-003196   Děčín  0396      72  8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34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1  84  68              40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Krulich Zdeněk      1966 Č-036064   P HK 297         81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21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3  68  61              40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Souček Zbyněk MUDr  1930 Č-001365   P H Králové297   56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1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2  55  70              38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Vídeňský Miroslav   1953 Č-005677   P Rychnov  402   81  7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4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48  63              38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Gregor Miloslav     1944 Č-001133   Bol.Děčín 0019   80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1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2  20  72              36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KRYŠKA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Radko   KREJČÍ A 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ing. Otakar D I V Í Š E 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SSKP HK - HK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nkas Petr         1957        79  9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3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5  63  76                42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83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0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9  71  93                46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83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Liberec - SSKP HK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ounek Jindřich   1980        82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9  37  2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77  88                45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69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5  2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4  60  88                41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6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SSK P Hradec Králové 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78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5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5  62  92                44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linová Blanka     1949        77  8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2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9  73  72                42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6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Ostrava - Rychnov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92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2  3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72  97                48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ídeňský Miroslav   1953        81  7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4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63  48                38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6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Děčín -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83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5  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5  65  96                45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80  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1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2  72  20                36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1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SSK P Hradec Králové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rulich Zdeněk      1966        81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21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3  61  68                40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ček Zbyněk MUDr  1930        56  8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1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2  70  55                38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8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>Hlavní rozhodčí : Lubomír KRYŠKA A 207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Radko   KREJČÍ A 069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Ředitel soutěže : ing. Otakar D I V Í Š E K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1418" w:right="28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02:00Z</dcterms:created>
  <dc:creator>JF</dc:creator>
  <dc:description/>
  <dc:language>en-US</dc:language>
  <cp:lastModifiedBy>JF</cp:lastModifiedBy>
  <dcterms:modified xsi:type="dcterms:W3CDTF">2010-09-25T16:02:00Z</dcterms:modified>
  <cp:revision>2</cp:revision>
  <dc:subject/>
  <dc:title/>
</cp:coreProperties>
</file>