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80</wp:posOffset>
            </wp:positionH>
            <wp:positionV relativeFrom="paragraph">
              <wp:posOffset>132080</wp:posOffset>
            </wp:positionV>
            <wp:extent cx="1001395" cy="1316355"/>
            <wp:effectExtent l="0" t="0" r="0" b="0"/>
            <wp:wrapTight wrapText="bothSides">
              <wp:wrapPolygon edited="0">
                <wp:start x="-145" y="0"/>
                <wp:lineTo x="-145" y="21483"/>
                <wp:lineTo x="21600" y="2148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" w:hAnsi="Arial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7620</wp:posOffset>
            </wp:positionV>
            <wp:extent cx="1239520" cy="1239520"/>
            <wp:effectExtent l="0" t="0" r="0" b="0"/>
            <wp:wrapTight wrapText="bothSides">
              <wp:wrapPolygon edited="0">
                <wp:start x="-93" y="0"/>
                <wp:lineTo x="-93" y="21499"/>
                <wp:lineTo x="21600" y="21499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Český  střelecký  svaz</w:t>
      </w:r>
    </w:p>
    <w:p>
      <w:pPr>
        <w:pStyle w:val="Heading4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Sportovně  střelecký </w:t>
      </w:r>
    </w:p>
    <w:p>
      <w:pPr>
        <w:pStyle w:val="Heading4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klub č.  0418</w:t>
      </w:r>
    </w:p>
    <w:p>
      <w:pPr>
        <w:pStyle w:val="Heading9"/>
        <w:rPr>
          <w:color w:val="000000"/>
          <w:sz w:val="32"/>
        </w:rPr>
      </w:pPr>
      <w:r>
        <w:rPr>
          <w:color w:val="000000"/>
          <w:sz w:val="32"/>
        </w:rPr>
        <w:t>Stráž  nad  Niso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lang w:val="en-US" w:eastAsia="en-US"/>
        </w:rPr>
      </w:pPr>
      <w:r>
        <w:rPr>
          <w:rFonts w:cs="Arial" w:ascii="Arial" w:hAnsi="Arial"/>
          <w:color w:val="FF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9425</wp:posOffset>
            </wp:positionH>
            <wp:positionV relativeFrom="paragraph">
              <wp:posOffset>91440</wp:posOffset>
            </wp:positionV>
            <wp:extent cx="2635250" cy="4723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 R O P O Z I C E</w:t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color w:val="FF0000"/>
          <w:sz w:val="48"/>
        </w:rPr>
      </w:pPr>
      <w:r>
        <w:rPr>
          <w:color w:val="FF0000"/>
          <w:sz w:val="48"/>
        </w:rPr>
        <w:t>G r a n d    P r i x  N I S A  2010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i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50e" stroked="f" o:allowincell="f" style="position:absolute;margin-left:162.65pt;margin-top:5.1pt;width:134.95pt;height:44.05pt;mso-wrap-style:none;v-text-anchor:middle" type="_x0000_t136">
            <v:path textpathok="t"/>
            <v:textpath on="t" fitshape="t" string="16.  ročník" style="font-family:&quot;Impact&quot;;font-size:12pt"/>
            <v:fill o:detectmouseclick="t" type="solid" color2="#006af1"/>
            <v:stroke color="#3465a4" joinstyle="round" endcap="flat"/>
            <v:shadow on="t" obscured="f" color="silver"/>
            <w10:wrap type="square" side="right"/>
          </v:shape>
        </w:pict>
      </w:r>
    </w:p>
    <w:p>
      <w:pPr>
        <w:pStyle w:val="Heading2"/>
        <w:rPr>
          <w:rFonts w:ascii="Arial" w:hAnsi="Arial" w:cs="Arial"/>
          <w:i/>
          <w:i/>
          <w:color w:val="000000"/>
          <w:sz w:val="84"/>
          <w:lang w:val="en-US" w:eastAsia="en-US"/>
        </w:rPr>
      </w:pPr>
      <w:r>
        <w:rPr>
          <w:rFonts w:cs="Arial" w:ascii="Arial" w:hAnsi="Arial"/>
          <w:i/>
          <w:color w:val="000000"/>
          <w:sz w:val="84"/>
          <w:lang w:val="en-US" w:eastAsia="en-US"/>
        </w:rPr>
      </w:r>
    </w:p>
    <w:p>
      <w:pPr>
        <w:pStyle w:val="Heading7"/>
        <w:rPr>
          <w:color w:val="FF0000"/>
          <w:sz w:val="48"/>
        </w:rPr>
      </w:pPr>
      <w:r>
        <w:rPr>
          <w:color w:val="FF0000"/>
          <w:sz w:val="48"/>
        </w:rPr>
        <w:t>Velká  cena  Stráže  nad  Nisou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FF00FF"/>
          <w:sz w:val="48"/>
          <w:szCs w:val="48"/>
        </w:rPr>
      </w:pPr>
      <w:r>
        <w:rPr>
          <w:rFonts w:cs="Impact" w:ascii="Impact" w:hAnsi="Impact"/>
          <w:b/>
          <w:i/>
          <w:color w:val="FF00FF"/>
          <w:sz w:val="48"/>
          <w:szCs w:val="48"/>
        </w:rPr>
        <w:t>14. r o č n í k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4"/>
          <w:szCs w:val="48"/>
        </w:rPr>
      </w:pPr>
      <w:r>
        <w:rPr>
          <w:rFonts w:cs="Arial" w:ascii="Arial" w:hAnsi="Arial"/>
          <w:b/>
          <w:i/>
          <w:color w:val="FF00FF"/>
          <w:sz w:val="24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Vzduchová puška 40, 60 ran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color w:val="000000"/>
          <w:sz w:val="44"/>
        </w:rPr>
        <w:t>Vzduchová pistole 40, 60 ra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>LIBERE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 xml:space="preserve">AREÁL TECHNICKÉ UNIVERZITY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36"/>
        </w:rPr>
      </w:pPr>
      <w:r>
        <w:rPr>
          <w:rFonts w:eastAsia="Arial" w:cs="Arial" w:ascii="Arial" w:hAnsi="Arial"/>
          <w:b/>
          <w:color w:val="FF0000"/>
          <w:sz w:val="36"/>
        </w:rPr>
        <w:t xml:space="preserve">    </w:t>
      </w:r>
      <w:r>
        <w:rPr>
          <w:rFonts w:cs="Arial" w:ascii="Arial" w:hAnsi="Arial"/>
          <w:b/>
          <w:color w:val="FF0000"/>
          <w:sz w:val="36"/>
        </w:rPr>
        <w:t>20. a 21. LISTOPADU 20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 R  O  P  O  Z  I  C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SK Stráž nad Nisou Vás srdečně zve na závod jednotlivců ve střelbě ze vzduchových zbra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268" w:leader="none"/>
        </w:tabs>
        <w:rPr/>
      </w:pPr>
      <w:r>
        <w:rPr>
          <w:b/>
          <w:i/>
          <w:sz w:val="24"/>
        </w:rPr>
        <w:t>Název  soutěže</w:t>
      </w:r>
      <w:r>
        <w:rPr>
          <w:b/>
          <w:sz w:val="24"/>
        </w:rPr>
        <w:t xml:space="preserve">:    </w:t>
        <w:tab/>
      </w:r>
      <w:r>
        <w:rPr>
          <w:b/>
          <w:color w:val="FF0000"/>
          <w:sz w:val="32"/>
        </w:rPr>
        <w:t>Grand  Prix  NISA  2010</w:t>
      </w:r>
    </w:p>
    <w:p>
      <w:pPr>
        <w:pStyle w:val="Normal"/>
        <w:tabs>
          <w:tab w:val="clear" w:pos="708"/>
          <w:tab w:val="left" w:pos="-1418" w:leader="none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color w:val="0000FF"/>
          <w:sz w:val="32"/>
        </w:rPr>
        <w:t>Velká cena Stráže nad Nisou</w:t>
      </w:r>
      <w:r>
        <w:rPr>
          <w:b/>
          <w:color w:val="0000FF"/>
          <w:sz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ořádaná pod patronací zastupitelstva obce Stráž n/Nis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Druh  soutěže</w:t>
      </w:r>
      <w:r>
        <w:rPr>
          <w:b/>
          <w:sz w:val="24"/>
        </w:rPr>
        <w:t xml:space="preserve">:       </w:t>
        <w:tab/>
        <w:t xml:space="preserve">soutěž  jednotlivců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Pořadatel</w:t>
      </w:r>
      <w:r>
        <w:rPr>
          <w:b/>
          <w:sz w:val="24"/>
        </w:rPr>
        <w:t xml:space="preserve">:            </w:t>
        <w:tab/>
        <w:t>SSK  Stráž  nad  Nisou,  č.  04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Datum  konání</w:t>
      </w:r>
      <w:r>
        <w:rPr>
          <w:b/>
          <w:sz w:val="24"/>
        </w:rPr>
        <w:t xml:space="preserve">:    </w:t>
        <w:tab/>
      </w:r>
      <w:r>
        <w:rPr>
          <w:b/>
          <w:color w:val="FF0000"/>
          <w:sz w:val="24"/>
        </w:rPr>
        <w:t xml:space="preserve">20.  11.  2010  - Grand  Prix  NISA  2010    </w:t>
      </w:r>
      <w:r>
        <w:rPr>
          <w:b/>
          <w:color w:val="000000"/>
          <w:sz w:val="24"/>
        </w:rPr>
        <w:t>kat.“I“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21.  11.  2010  -  Velká  cena  Stráže  nad  Nisou    </w:t>
      </w:r>
      <w:r>
        <w:rPr>
          <w:b/>
          <w:color w:val="000000"/>
          <w:sz w:val="24"/>
        </w:rPr>
        <w:t>kat. „I“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Místo  konání</w:t>
      </w:r>
      <w:r>
        <w:rPr>
          <w:b/>
          <w:sz w:val="24"/>
        </w:rPr>
        <w:t xml:space="preserve">:   </w:t>
        <w:tab/>
        <w:t>Sportovní  hala  Technické  univerzity  Liberec  -  Harc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Discipliny</w:t>
      </w:r>
      <w:r>
        <w:rPr>
          <w:b/>
          <w:sz w:val="24"/>
        </w:rPr>
        <w:t xml:space="preserve">:         </w:t>
        <w:tab/>
        <w:t>sobota   20.11.2010  -  VzPu  60,  40  ran  stoje, VzPi  60,  4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>neděle   21.11.2010  -   VzPu  60,  40  ran  stoje, VzPi   60,  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Kategori</w:t>
      </w:r>
      <w:r>
        <w:rPr>
          <w:b/>
          <w:sz w:val="24"/>
        </w:rPr>
        <w:t xml:space="preserve">:           </w:t>
        <w:tab/>
        <w:t>1.  Muži  +  junioři      ( VzPu 60 ,  VzPi 60 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>2.  Ženy  +  juniorky   (  VzPu 40 ,  VzPi 40 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>3.  Dorost                    (  VzPu 40 ,  VzPi 40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Ředitel soutěže</w:t>
      </w:r>
      <w:r>
        <w:rPr>
          <w:b/>
          <w:sz w:val="24"/>
        </w:rPr>
        <w:t xml:space="preserve">:      </w:t>
        <w:tab/>
        <w:t>Jiří  Dvoř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Tajemník  soutěže</w:t>
      </w:r>
      <w:r>
        <w:rPr>
          <w:b/>
          <w:sz w:val="24"/>
        </w:rPr>
        <w:t xml:space="preserve">: </w:t>
        <w:tab/>
        <w:t>Josef  Diml,  Hakenova  199,  Stráž  nad  Nisou,  463 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tel.: zam.  485211417,  byt  482731744, 723 227 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email:  josef.diml@lamino.cz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Hlavní rozhodčí</w:t>
      </w:r>
      <w:r>
        <w:rPr>
          <w:b/>
          <w:sz w:val="24"/>
        </w:rPr>
        <w:t xml:space="preserve">: </w:t>
        <w:tab/>
        <w:t>Antonín Gébl, A 00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PHK</w:t>
      </w:r>
      <w:r>
        <w:rPr>
          <w:b/>
          <w:sz w:val="24"/>
        </w:rPr>
        <w:t>:</w:t>
        <w:tab/>
        <w:t>ing. Přemysl Mrňák, A 0262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RPČ</w:t>
      </w:r>
      <w:r>
        <w:rPr>
          <w:b/>
          <w:sz w:val="24"/>
        </w:rPr>
        <w:t xml:space="preserve">:               </w:t>
        <w:tab/>
        <w:t>Petr  Kujan, A 02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Podmínky účasti</w:t>
      </w:r>
      <w:r>
        <w:rPr>
          <w:b/>
          <w:sz w:val="24"/>
        </w:rPr>
        <w:t xml:space="preserve">:   </w:t>
        <w:tab/>
        <w:t>Soutěže  se  mohou  zúčastnit  členové  ČSS  s  platným  čl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průkazem  a  pozvaní  hos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Startovné</w:t>
      </w:r>
      <w:r>
        <w:rPr>
          <w:b/>
          <w:sz w:val="24"/>
        </w:rPr>
        <w:t xml:space="preserve">:        </w:t>
        <w:tab/>
        <w:t xml:space="preserve">dorost     100,-  Kč ,     ostatní     150,-  Kč  za každou samostatnou </w:t>
        <w:tab/>
        <w:t>soutěž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ři přihlášce na oba soutěžní dny 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dorost    150,-  Kč ,     ostatní       250,- 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Zbraně,  střelivo</w:t>
      </w:r>
      <w:r>
        <w:rPr>
          <w:b/>
          <w:sz w:val="24"/>
        </w:rPr>
        <w:t xml:space="preserve">: </w:t>
        <w:tab/>
        <w:t>vlast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rPr/>
      </w:pPr>
      <w:r>
        <w:rPr>
          <w:b/>
          <w:i/>
          <w:sz w:val="24"/>
        </w:rPr>
        <w:t>Přihlášky</w:t>
      </w:r>
      <w:r>
        <w:rPr>
          <w:b/>
          <w:sz w:val="24"/>
        </w:rPr>
        <w:t xml:space="preserve">:       </w:t>
        <w:tab/>
        <w:t xml:space="preserve">Písemně (nebo e-mail) do  10. 11. 2010  na  adresu  tajemníka  soutěže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Časový rozpis</w:t>
      </w:r>
      <w:r>
        <w:rPr>
          <w:b/>
          <w:sz w:val="24"/>
        </w:rPr>
        <w:t xml:space="preserve">:   </w:t>
        <w:tab/>
        <w:t>7.oo - 10.oo    prezentac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7.oo - 8.30      prezentace 1. směny a nepřihlášených</w:t>
        <w:tab/>
        <w:t xml:space="preserve">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 xml:space="preserve"> 9.oo     -    1.  směna   ( VzPu ,  VzPi  60 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>10.50    -    2.  směna   ( VzPu ,  VzPi  60 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>12.40    -    3.  směna   ( VzPu ,  VzPi 60 , 40 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14.30    -    4.  směna   ( VzPu ,  VzPi 40 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- pořadatel si vyhrazuje právo uzavřít přihlášky po naplnění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kapacity 160ti startujících na jeden soutěžní 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 xml:space="preserve">-  30 min. po skončení  poslední  směny Grand Prix NISA se </w:t>
        <w:tab/>
        <w:t>uskuteční  Finále speciál, kterého se zúčastní 14 soutěžících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 xml:space="preserve">umístěných na  1., 2., 3., 5., 7., 10., 13., 16., 19., 22., 26., 30., 35. a </w:t>
        <w:tab/>
        <w:t xml:space="preserve">40. místě z absolutního pořadí sestaveného z prvých 40-ti ran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>závodu bez rozdílu kategorií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- 30 min. po skončení poslední směny Velké ceny Stráže n/N. se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uskuteční Finále v kategorii 1. Muži+junioři a kategorii 2. Ženy+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uniorky. Finále se uskuteční při účasti nejméně 12ti soutěžící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v uvedených kategori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>- do 30 min. po skončení soutěže vyhlášení výsled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>Pozn.:  případné změny a další informace pro účastníky soutě-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>že budou oznámeny na informačních tabul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Ceny</w:t>
      </w:r>
      <w:r>
        <w:rPr>
          <w:b/>
          <w:sz w:val="24"/>
        </w:rPr>
        <w:t xml:space="preserve">:               </w:t>
        <w:tab/>
        <w:t xml:space="preserve">a)  v každé kategorii obdrží závodníci umístění na  1.  -  5.  místě </w:t>
        <w:tab/>
        <w:t>věcnou cenu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 xml:space="preserve">              b)  vítěz speciál. Finále Grand Prix NISA obdrží </w:t>
      </w:r>
      <w:r>
        <w:rPr>
          <w:b/>
          <w:i/>
          <w:sz w:val="28"/>
        </w:rPr>
        <w:t>horské kolo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)  vítěz kategorie Dorost VC Stráže n/Nis. obdrží pohár věnovaný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tarostou obce Stráž n/Nis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Hodnocení</w:t>
      </w:r>
      <w:r>
        <w:rPr>
          <w:b/>
          <w:sz w:val="24"/>
        </w:rPr>
        <w:t xml:space="preserve">:           </w:t>
        <w:tab/>
        <w:t>a)  dle platných PSS a ŘSS ČS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>b)  speciál. Finále Grand Prix NISA je hodnoceno systémem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ab/>
        <w:t xml:space="preserve">KO. Vždy po každé finálové ráně dva soutěžící s nejnižšími zásahy </w:t>
        <w:tab/>
        <w:t>odstoupí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 xml:space="preserve">Dva nejlepší se utkají o hlavní cenu  -  </w:t>
      </w:r>
      <w:r>
        <w:rPr>
          <w:b/>
          <w:i/>
          <w:sz w:val="28"/>
        </w:rPr>
        <w:t>horské  kolo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Protesty</w:t>
      </w:r>
      <w:r>
        <w:rPr>
          <w:b/>
          <w:sz w:val="24"/>
        </w:rPr>
        <w:t xml:space="preserve">: </w:t>
        <w:tab/>
        <w:t xml:space="preserve">souladu s PSS s vkladem 500,- Kč do rukou hlavního rozhodčího, </w:t>
        <w:tab/>
        <w:t>nejpozději do 20 min. po zveřejnění výsled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Pojištění</w:t>
      </w:r>
      <w:r>
        <w:rPr>
          <w:b/>
          <w:sz w:val="24"/>
        </w:rPr>
        <w:t xml:space="preserve">:            </w:t>
        <w:tab/>
        <w:t xml:space="preserve">Pořádající SSK je pojištěn v odpovědnosti za škodu pojistkou ČSS </w:t>
        <w:tab/>
        <w:t>č. 85-59901818-6 u pojišťovny Česká kooperativa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Tech. ustanovení</w:t>
      </w:r>
      <w:r>
        <w:rPr>
          <w:b/>
          <w:sz w:val="24"/>
        </w:rPr>
        <w:t xml:space="preserve">: </w:t>
        <w:tab/>
        <w:t>Střílí se na 40ti přitahovacích  stavech typu „Rica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Zdrav. zajištění</w:t>
      </w:r>
      <w:r>
        <w:rPr>
          <w:b/>
          <w:sz w:val="24"/>
        </w:rPr>
        <w:t xml:space="preserve">:     </w:t>
        <w:tab/>
        <w:t>Zajištěno pořadat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Občerstvení</w:t>
      </w:r>
      <w:r>
        <w:rPr>
          <w:b/>
          <w:sz w:val="24"/>
        </w:rPr>
        <w:t xml:space="preserve">:        </w:t>
        <w:tab/>
        <w:t>V dostatečném rozsahu na střelni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sz w:val="24"/>
        </w:rPr>
        <w:t>Popis cesty</w:t>
      </w:r>
      <w:r>
        <w:rPr>
          <w:b/>
          <w:sz w:val="24"/>
        </w:rPr>
        <w:t xml:space="preserve">:       </w:t>
        <w:tab/>
        <w:t xml:space="preserve">Příjezd Husovou ulicí, okolo nemocnice, nebo okolo Liberecké </w:t>
        <w:tab/>
        <w:t>přehrady směr Starý Harc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zice zaslány na sekretariát ČS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ěšíme se na setkání střelců střeleckých klubů naší republik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Jiří  D v o ř á k  v.r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i/>
        </w:rPr>
        <w:t>ředitel  soutěže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Grand  Prix  NISA</w:t>
      </w:r>
    </w:p>
    <w:p>
      <w:pPr>
        <w:pStyle w:val="Heading9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ítězové  „Finále  speciál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>
          <w:b/>
          <w:sz w:val="24"/>
        </w:rPr>
        <w:tab/>
        <w:t>VzPu</w:t>
        <w:tab/>
        <w:t>VzP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1995</w:t>
        <w:tab/>
        <w:t>ing. Jiří Krupička</w:t>
        <w:tab/>
        <w:t>Jiří  Blašk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1996</w:t>
        <w:tab/>
        <w:t>Karel  Zeiler</w:t>
        <w:tab/>
        <w:t>Jaromír Smetan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1997</w:t>
        <w:tab/>
        <w:t>Luboš  Opelka</w:t>
        <w:tab/>
        <w:t>Rudolf  Valný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1998</w:t>
        <w:tab/>
        <w:t>Luboš  Opelka</w:t>
        <w:tab/>
        <w:t>Ladislav  Krau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1999</w:t>
        <w:tab/>
        <w:t>Marcel Simon</w:t>
        <w:tab/>
        <w:t>Petr Kučer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očník  2000</w:t>
        <w:tab/>
        <w:t>Ilona Hamanová</w:t>
        <w:tab/>
        <w:t>Ladislav Krau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2001</w:t>
        <w:tab/>
        <w:t>Tomáš Jeřábek</w:t>
        <w:tab/>
        <w:t>Pavel Šafránek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2002</w:t>
        <w:tab/>
        <w:t>Kateřina Kůrková</w:t>
        <w:tab/>
        <w:t>Tomáš Krátký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čník  2003</w:t>
        <w:tab/>
        <w:t>Zuzana Šostková</w:t>
        <w:tab/>
        <w:t>Zdeněk Bardisa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b/>
          <w:color w:val="00FF00"/>
          <w:sz w:val="24"/>
        </w:rPr>
        <w:t>ročník  2004</w:t>
        <w:tab/>
        <w:t>Luboš Opelka</w:t>
        <w:tab/>
        <w:t>Vladimír Dobiáš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b/>
          <w:color w:val="00FF00"/>
          <w:sz w:val="24"/>
        </w:rPr>
        <w:t xml:space="preserve">  </w:t>
      </w:r>
      <w:r>
        <w:rPr>
          <w:b/>
          <w:sz w:val="24"/>
        </w:rPr>
        <w:t>ročník  2005</w:t>
        <w:tab/>
        <w:t>Michal Rozum</w:t>
        <w:tab/>
        <w:t>Zdeněk Boháček</w:t>
      </w:r>
      <w:r>
        <w:rPr>
          <w:b/>
          <w:color w:val="00FF00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b/>
          <w:color w:val="00FF00"/>
          <w:sz w:val="24"/>
        </w:rPr>
        <w:t xml:space="preserve">  </w:t>
      </w:r>
      <w:r>
        <w:rPr>
          <w:b/>
          <w:color w:val="000000"/>
          <w:sz w:val="24"/>
        </w:rPr>
        <w:t>ročník  2006</w:t>
        <w:tab/>
        <w:t>Aneta Brabcová</w:t>
        <w:tab/>
        <w:t>Ctibor Arnol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ročník  2007</w:t>
        <w:tab/>
        <w:t>Jana Lauermannová</w:t>
        <w:tab/>
        <w:t>Matthias Hoffman</w:t>
      </w:r>
      <w:r>
        <w:rPr>
          <w:b/>
          <w:color w:val="00FF00"/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2535" w:leader="none"/>
          <w:tab w:val="left" w:pos="567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čník  2008</w:t>
        <w:tab/>
        <w:t>Elke Frohberg</w:t>
        <w:tab/>
        <w:t>Ctibor Arnold</w:t>
      </w:r>
    </w:p>
    <w:p>
      <w:pPr>
        <w:pStyle w:val="Normal"/>
        <w:tabs>
          <w:tab w:val="clear" w:pos="708"/>
          <w:tab w:val="left" w:pos="2535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čník  2009</w:t>
        <w:tab/>
        <w:t>Klára Bartošová</w:t>
        <w:tab/>
        <w:t>Pavel Světlík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346325" cy="1972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6:00Z</dcterms:created>
  <dc:creator>***</dc:creator>
  <dc:description/>
  <dc:language>en-US</dc:language>
  <cp:lastModifiedBy>Josef Diml</cp:lastModifiedBy>
  <cp:lastPrinted>2010-10-06T15:07:00Z</cp:lastPrinted>
  <dcterms:modified xsi:type="dcterms:W3CDTF">2010-10-14T09:06:00Z</dcterms:modified>
  <cp:revision>4</cp:revision>
  <dc:subject/>
  <dc:title>Český  střelecký  svaz</dc:title>
</cp:coreProperties>
</file>