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O putovní pohár starosty 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městyse Ročov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9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56"/>
        </w:rPr>
      </w:pPr>
      <w:r>
        <w:rPr>
          <w:rFonts w:cs="Monotype Corsiva" w:ascii="Monotype Corsiva" w:hAnsi="Monotype Corsiva"/>
          <w:b/>
          <w:i/>
          <w:sz w:val="3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44"/>
        </w:rPr>
      </w:pPr>
      <w:r>
        <w:rPr>
          <w:rFonts w:cs="Times New Roman" w:ascii="Times New Roman" w:hAnsi="Times New Roman"/>
          <w:b w:val="false"/>
          <w:i w:val="false"/>
          <w:sz w:val="44"/>
        </w:rPr>
      </w:r>
    </w:p>
    <w:p>
      <w:pPr>
        <w:pStyle w:val="Heading3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3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3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/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zPu 30,40,6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 listopadu 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kolovna městyse Ročov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32"/>
        </w:rPr>
      </w:pPr>
      <w:r>
        <w:rPr>
          <w:rFonts w:cs="Monotype Corsiva" w:ascii="Monotype Corsiva" w:hAnsi="Monotype Corsiva"/>
          <w:b/>
          <w:i/>
          <w:sz w:val="26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soutěž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 putovní pohár starosty městyse Ro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soutěže:</w:t>
      </w:r>
    </w:p>
    <w:p>
      <w:pPr>
        <w:pStyle w:val="Heading4"/>
        <w:ind w:first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outěž jednotlivců zařazená do 2. kategor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13. listopadu 2010</w:t>
      </w:r>
    </w:p>
    <w:p>
      <w:pPr>
        <w:pStyle w:val="Normal"/>
        <w:rPr>
          <w:b/>
          <w:b/>
        </w:rPr>
      </w:pPr>
      <w:r>
        <w:rPr>
          <w:b/>
        </w:rPr>
        <w:t>Místo koná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/>
        <w:t>Sokolovna městyse Roč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SSK Č- 0899 TJ ZD Podlesí Ro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í výbor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Ředitel soutěže:        Štich Antonín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Tajemník:                 Štichová Miluš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Hospodář:                 Rubáš Pav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rozhodčí:</w:t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Gecik Andrej A-2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VzPu 30 vleže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zPu 40,6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V jedné disciplíně smí závodníci startovat pouze v jedné kategor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80,- Kč VzPu 30,   90,- Kč VzPu 40,  100,- Kč VzPu 6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Chlapci a děvčata do 12ti let              4. Chlapci a děvčata do 18ti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  <w:szCs w:val="22"/>
        </w:rPr>
        <w:t>Chlapci a děvčata do 14ti let              5. Muži, junioř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    Chlapci a děvčata do 16ti let               6. Ženy, juniork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ři malém počtu závodníku budou kategorie slučovány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utovní pohár pouze pro kategorie 1. až 4.</w:t>
      </w:r>
    </w:p>
    <w:p>
      <w:pPr>
        <w:pStyle w:val="Normal"/>
        <w:rPr>
          <w:b/>
          <w:b/>
        </w:rPr>
      </w:pPr>
      <w:r>
        <w:rPr>
          <w:b/>
        </w:rPr>
        <w:t>Zbraně a střelivo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/>
        <w:t>Vlastní, dle P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jímka zbraní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amátkově na střeliš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rozvrh VzPu 30 vleže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00 – 10.00      prezentace                       11.20      začátek 3. směny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00       začátek 1. směny                         12.30      začátek 4. směny</w:t>
      </w:r>
    </w:p>
    <w:p>
      <w:pPr>
        <w:pStyle w:val="Normal"/>
        <w:ind w:firstLine="360"/>
        <w:rPr/>
      </w:pPr>
      <w:r>
        <w:rPr>
          <w:sz w:val="22"/>
          <w:szCs w:val="22"/>
        </w:rPr>
        <w:t>10.00      začátek 2. směny                         13.40      začátek 5. smě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rozvrh VzPu 40,60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00 – 11.00      prezentac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1.20      začátek 1. směn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2.50      začátek 2. smě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ind w:firstLine="360"/>
        <w:rPr/>
      </w:pPr>
      <w:r>
        <w:rPr>
          <w:sz w:val="22"/>
          <w:szCs w:val="22"/>
        </w:rPr>
        <w:t>Časový rozvrh může být operativně změněn podle počtu závodníků (každá změna bude včas oznámen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Hodnotí se dle pravidel sportovní střel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Vyhlášení výsledků a předání cen se uskuteční do 60ti minut po ukončení poslední směn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test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odle PSS písemně do rukou hlavního rozhodčího s vkladem 500,- Kč do 20ti</w:t>
      </w:r>
    </w:p>
    <w:p>
      <w:pPr>
        <w:pStyle w:val="Normal"/>
        <w:rPr/>
      </w:pPr>
      <w:r>
        <w:rPr>
          <w:sz w:val="22"/>
          <w:szCs w:val="22"/>
        </w:rPr>
        <w:t>minut po zveřejnění výsledk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stanovení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Střílí  se po 1 ráně do terče na terčovou stěnu (13 stanovišť). Střelnice je vybavena podložkami pod střelce, nejsou k dispozici stojany na dalekohledy. </w:t>
      </w:r>
      <w:r>
        <w:rPr>
          <w:sz w:val="22"/>
          <w:szCs w:val="22"/>
          <w:u w:val="single"/>
        </w:rPr>
        <w:t xml:space="preserve">Střelci i doprovod jsou povinni se před vstupem na střelnici přezout do přezůvek nebo čisté sportovní obuv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á ustanove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Účastníci soutěže startují na vlastní náklady nebo na náklady vysílajícího SS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ště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Pořadatel je pojištěn pojistkou Č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zabezpečení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emocnice Lou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První tři v  kategorii 1. až 4. obdrží věcnou cenu a diplom. Absolutní nástřel získá putovní pohá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ro urychlení prezentace a omezení zmatků prosím zašlete přihlášku </w:t>
      </w:r>
      <w:r>
        <w:rPr>
          <w:sz w:val="22"/>
          <w:szCs w:val="22"/>
          <w:u w:val="single"/>
        </w:rPr>
        <w:t>nejpozději do 10. listopadu 2010</w:t>
      </w:r>
      <w:r>
        <w:rPr>
          <w:sz w:val="22"/>
          <w:szCs w:val="22"/>
        </w:rPr>
        <w:t xml:space="preserve"> na adresu tajemníka soutěže. Případné žádosti o zařazení do směn se budeme snažit v rámci možností respektovat (záleží na pořadí došlých přihlášek).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čerstvení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a střelnic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c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iluše Štichová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očov 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39 67  ROČOV             tel: 737 471 122    e-mail: ssk-rocov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605 945 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V Ročově 17. října 2010                                                                       ředitel soutěže</w:t>
        <w:tab/>
        <w:tab/>
        <w:tab/>
        <w:tab/>
        <w:tab/>
        <w:t xml:space="preserve">                                              Štich Antonín</w:t>
      </w:r>
    </w:p>
    <w:p>
      <w:pPr>
        <w:pStyle w:val="Normal"/>
        <w:rPr>
          <w:i/>
          <w:i/>
          <w:color w:val="3366FF"/>
          <w:sz w:val="22"/>
          <w:szCs w:val="22"/>
          <w:u w:val="thick"/>
        </w:rPr>
      </w:pPr>
      <w:r>
        <w:rPr>
          <w:i/>
          <w:color w:val="3366FF"/>
          <w:sz w:val="22"/>
          <w:szCs w:val="22"/>
          <w:u w:val="thick"/>
        </w:rPr>
      </w:r>
    </w:p>
    <w:p>
      <w:pPr>
        <w:pStyle w:val="Normal"/>
        <w:rPr>
          <w:i/>
          <w:i/>
          <w:color w:val="3366FF"/>
          <w:sz w:val="22"/>
          <w:szCs w:val="22"/>
          <w:u w:val="thick"/>
        </w:rPr>
      </w:pPr>
      <w:r>
        <w:rPr>
          <w:i/>
          <w:color w:val="3366FF"/>
          <w:sz w:val="22"/>
          <w:szCs w:val="22"/>
          <w:u w:val="thick"/>
        </w:rPr>
      </w:r>
    </w:p>
    <w:p>
      <w:pPr>
        <w:pStyle w:val="Normal"/>
        <w:rPr/>
      </w:pPr>
      <w:r>
        <w:rPr>
          <w:i/>
          <w:color w:val="3366FF"/>
          <w:sz w:val="22"/>
          <w:szCs w:val="22"/>
          <w:u w:val="thick"/>
        </w:rPr>
        <w:t>Vítězové předchozích ročníků:</w:t>
      </w:r>
    </w:p>
    <w:p>
      <w:pPr>
        <w:pStyle w:val="Normal"/>
        <w:rPr>
          <w:rFonts w:ascii="Garamond" w:hAnsi="Garamond" w:cs="Garamond"/>
          <w:bCs/>
          <w:i/>
          <w:i/>
          <w:color w:val="3366FF"/>
          <w:sz w:val="16"/>
          <w:szCs w:val="22"/>
          <w:u w:val="single"/>
        </w:rPr>
      </w:pPr>
      <w:r>
        <w:rPr>
          <w:rFonts w:cs="Garamond" w:ascii="Garamond" w:hAnsi="Garamond"/>
          <w:bCs/>
          <w:i/>
          <w:color w:val="3366FF"/>
          <w:sz w:val="16"/>
          <w:szCs w:val="22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9. listopadu 2002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30: Brabcová Aneta   SSK Manušice   294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Kučerová Veronika   SSK Manušice   378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5. listopadu 2003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 xml:space="preserve">VzPu 30: Hulec Lukáš   SSK Žilov   300b.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Kučerová Veronika   SSK Manušice   377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3. listopadu 2004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30: Brabcová Aneta   SSK Manušice   300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Adolfová Marie   SSK Liberec   389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2. listopadu 2005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30: Pešek Lukáš    SSK Duel Praha 300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Stehlíková Jitka    SSK Ročov  366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1. listopadu 2006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30: Němcová Aneta    SSK Manušice   298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Bartošová Klára    SSK Manušice    385b.</w:t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7. listopadu 2007</w:t>
      </w:r>
    </w:p>
    <w:p>
      <w:pPr>
        <w:pStyle w:val="Normal"/>
        <w:rPr/>
      </w:pPr>
      <w:r>
        <w:rPr>
          <w:bCs/>
          <w:iCs/>
          <w:sz w:val="20"/>
          <w:szCs w:val="20"/>
        </w:rPr>
        <w:t>VzPu 30: Cejpa Petr    SSK Manušice   299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Sedničková Iva    SSK Ročov    381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5. listopadu 2008</w:t>
      </w:r>
    </w:p>
    <w:p>
      <w:pPr>
        <w:pStyle w:val="Normal"/>
        <w:rPr/>
      </w:pPr>
      <w:r>
        <w:rPr>
          <w:bCs/>
          <w:iCs/>
          <w:sz w:val="20"/>
          <w:szCs w:val="20"/>
        </w:rPr>
        <w:t>VzPu 30: Šanda Jiří    SSK Manušice   299b.</w:t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>VzPu 40: Pešek Lukáš    SSK Duel Praha    381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4. listopadu 2009</w:t>
      </w:r>
    </w:p>
    <w:p>
      <w:pPr>
        <w:pStyle w:val="Normal"/>
        <w:rPr/>
      </w:pPr>
      <w:r>
        <w:rPr>
          <w:bCs/>
          <w:iCs/>
          <w:sz w:val="20"/>
          <w:szCs w:val="20"/>
        </w:rPr>
        <w:t>VzPu 30: Mazura Martin    SSK Doudleby n.Orl.   298b.</w:t>
      </w:r>
    </w:p>
    <w:p>
      <w:pPr>
        <w:pStyle w:val="Normal"/>
        <w:rPr/>
      </w:pPr>
      <w:r>
        <w:rPr>
          <w:bCs/>
          <w:iCs/>
          <w:sz w:val="20"/>
          <w:szCs w:val="20"/>
        </w:rPr>
        <w:t>VzPu 40: Franceová Kateřina    SSK Manušice    376b</w:t>
      </w:r>
    </w:p>
    <w:sectPr>
      <w:type w:val="nextPage"/>
      <w:pgSz w:orient="landscape" w:w="16838" w:h="11906"/>
      <w:pgMar w:left="663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  <w:font w:name="Matisse ITC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b/>
      <w:bCs/>
      <w:i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i/>
      <w:iCs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isse ITC;Juice ITC" w:hAnsi="Matisse ITC;Juice ITC" w:cs="Matisse ITC;Juice ITC"/>
      <w:b/>
      <w:i/>
      <w:color w:val="00CCFF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2"/>
    </w:pPr>
    <w:rPr>
      <w:sz w:val="26"/>
    </w:rPr>
  </w:style>
  <w:style w:type="paragraph" w:styleId="Zkladntextodsazen2">
    <w:name w:val="Základní text odsazený 2"/>
    <w:basedOn w:val="Normal"/>
    <w:qFormat/>
    <w:pPr>
      <w:ind w:left="63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15:00Z</dcterms:created>
  <dc:creator>Lucie Štichová</dc:creator>
  <dc:description/>
  <cp:keywords/>
  <dc:language>en-US</dc:language>
  <cp:lastModifiedBy>Tester</cp:lastModifiedBy>
  <cp:lastPrinted>2005-10-16T20:55:00Z</cp:lastPrinted>
  <dcterms:modified xsi:type="dcterms:W3CDTF">2010-10-17T18:58:00Z</dcterms:modified>
  <cp:revision>29</cp:revision>
  <dc:subject/>
  <dc:title>O putovní pohár</dc:title>
</cp:coreProperties>
</file>