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ýsledková list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mc:AlternateContent>
          <mc:Choice Requires="wps">
            <w:drawing>
              <wp:inline distT="0" distB="0" distL="0" distR="0">
                <wp:extent cx="3314700" cy="605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60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C České Lípy - pisto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7.75pt;width:260.95pt;height:47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C České Lípy - pistole</w:t>
                      </w:r>
                    </w:p>
                  </w:txbxContent>
                </v:textbox>
                <v:path textpathok="t"/>
                <v:textpath on="t" fitshape="t" string="VC České Lípy - pistole" style="font-family:&quot;Arial Black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ořadatel:               SSK 0003 Č.Líp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datum konání:        16.10.2010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ředitel závodu:       Tesař Vladimí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l.rozhodčí:            Záruba Vladimír    A 0061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  <w:t>SP 30+30         muži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03"/>
        <w:gridCol w:w="696"/>
        <w:gridCol w:w="696"/>
        <w:gridCol w:w="816"/>
        <w:gridCol w:w="1176"/>
        <w:gridCol w:w="716"/>
        <w:gridCol w:w="1296"/>
        <w:gridCol w:w="716"/>
        <w:gridCol w:w="576"/>
        <w:gridCol w:w="76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oř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čl.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ířen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souč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otoč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sou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 w:cs="Batang;바탕" w:ascii="Batang;바탕" w:hAnsi="Batang;바탕"/>
              </w:rPr>
              <w:t>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laška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9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0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09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96  94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color w:val="FF0000"/>
              </w:rPr>
              <w:t>100</w:t>
            </w:r>
            <w:r>
              <w:rPr>
                <w:rFonts w:eastAsia="Batang;바탕"/>
              </w:rPr>
              <w:t xml:space="preserve">  94  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5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Szekely Ja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9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08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43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97  91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Batang;바탕"/>
              </w:rPr>
              <w:t>92  94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5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Keller Rudol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9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78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92  85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6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Batang;바탕"/>
              </w:rPr>
              <w:t>96  98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5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Kolda Jaro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9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016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93  89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Batang;바탕"/>
              </w:rPr>
              <w:t>90  92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5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Litera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9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0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91  89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Batang;바탕"/>
              </w:rPr>
              <w:t>91  89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5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Hrdlička Ale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9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03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00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92  90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Batang;바탕"/>
              </w:rPr>
              <w:t>93  90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5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7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Křížek Mil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9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0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95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95  91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Batang;바탕"/>
              </w:rPr>
              <w:t>76  87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5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8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Krystyník Mi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040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94  88  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Batang;바탕"/>
              </w:rPr>
              <w:t>87  88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5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9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Kolda Tomá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9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01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97  89  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Batang;바탕"/>
              </w:rPr>
              <w:t>81  87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5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0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Vondráček Vác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05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64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96  89  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Batang;바탕"/>
              </w:rPr>
              <w:t>82  89  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5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Kasl Bohumil D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9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0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004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94  76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Batang;바탕"/>
              </w:rPr>
              <w:t>84  83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5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Jech René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87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91  85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Batang;바탕"/>
              </w:rPr>
              <w:t>81  69  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4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ascii="Monotype Corsiva" w:hAnsi="Monotype Corsiva" w:eastAsia="Batang;바탕" w:cs="Monotype Corsiva"/>
          <w:sz w:val="40"/>
          <w:szCs w:val="40"/>
        </w:rPr>
      </w:pPr>
      <w:r>
        <w:rPr>
          <w:rFonts w:eastAsia="Batang;바탕"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Arial Black">
    <w:charset w:val="01"/>
    <w:family w:val="roman"/>
    <w:pitch w:val="default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55:00Z</dcterms:created>
  <dc:creator>DĚDEK</dc:creator>
  <dc:description/>
  <dc:language>en-US</dc:language>
  <cp:lastModifiedBy>DĚDEK</cp:lastModifiedBy>
  <cp:lastPrinted>2010-09-04T08:11:00Z</cp:lastPrinted>
  <dcterms:modified xsi:type="dcterms:W3CDTF">2010-10-20T10:55:00Z</dcterms:modified>
  <cp:revision>2</cp:revision>
  <dc:subject/>
  <dc:title>Výsledková listina</dc:title>
</cp:coreProperties>
</file>