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5pt;margin-top:8.15pt;width:261pt;height:27pt;mso-wrap-style:none;v-text-anchor:middle" type="_x0000_t136">
            <v:path textpathok="t"/>
            <v:textpath on="t" fitshape="t" string="VC Setkání v Děčíně" style="font-family:&quot;Verdana&quot;;font-size:3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6. listopadu 201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830195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Děčín 1, Sládkov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</w:r>
      <w:r>
        <w:rPr>
          <w:b/>
          <w:sz w:val="18"/>
          <w:szCs w:val="18"/>
        </w:rPr>
        <w:t>VZPi 40 a 6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VZPi 60</w:t>
        <w:tab/>
      </w:r>
      <w:r>
        <w:rPr>
          <w:sz w:val="18"/>
          <w:szCs w:val="18"/>
        </w:rPr>
        <w:t>muži, junioři, senioři a veteráni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VZPi 40</w:t>
        <w:tab/>
      </w:r>
      <w:r>
        <w:rPr>
          <w:sz w:val="18"/>
          <w:szCs w:val="18"/>
        </w:rPr>
        <w:t>ženy, juniorky a dorost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i/>
        </w:rPr>
        <w:t>Při účasti méně než 7 závodníků v kategorii se slučují</w:t>
      </w:r>
      <w:r>
        <w:rPr/>
        <w:t>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Záruba Vladimír</w:t>
      </w:r>
      <w:r>
        <w:rPr/>
        <w:tab/>
      </w:r>
      <w:r>
        <w:rPr>
          <w:sz w:val="18"/>
          <w:szCs w:val="18"/>
        </w:rPr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/>
      </w:pPr>
      <w:r>
        <w:rPr>
          <w:sz w:val="18"/>
          <w:szCs w:val="18"/>
        </w:rPr>
        <w:t>První tři závodníci obdrží diplom a medai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0 přitahovacích střeleckých stanovišť. Pistole střílí 5 ran do terče.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utná obuv na přezutí !!! ( slušnost vůči pořadate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Děčíně I. Sládkova ul. v suterénu školní jídelny vchod z pravé strany, cca 300 m od Komenského náměstí směrem na Hřens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ffer Jaroslav</w:t>
        <w:tab/>
        <w:t>: +42060545058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0:00Z</dcterms:created>
  <dc:creator>Pavel Jaderný</dc:creator>
  <dc:description/>
  <cp:keywords/>
  <dc:language>en-US</dc:language>
  <cp:lastModifiedBy>Pavel</cp:lastModifiedBy>
  <cp:lastPrinted>2005-09-25T08:49:00Z</cp:lastPrinted>
  <dcterms:modified xsi:type="dcterms:W3CDTF">2010-10-26T15:05:00Z</dcterms:modified>
  <cp:revision>44</cp:revision>
  <dc:subject/>
  <dc:title>Vážení přátelé,</dc:title>
</cp:coreProperties>
</file>