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Český střelecký svaz, U Pergamenky 3, 170 00 Praha 7, t.:266722251, fax:220876797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ápis č. 2/2010 - zasedání STK dne 19.10.2010 v Praze 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F.Kadavý, Fidler Jan, Tarant Petr, ing.Zrůst Vlastimil, Sýkora Petr,Frýda Jaroslav, Jiráček Jiří, Hlaváček Stanislav</w:t>
      </w:r>
    </w:p>
    <w:p>
      <w:pPr>
        <w:pStyle w:val="Normal"/>
        <w:rPr/>
      </w:pPr>
      <w:r>
        <w:rPr/>
        <w:t>Omluveni: Mgr.Bittner Pavel, Sládek Petr, Bauer Jan</w:t>
      </w:r>
    </w:p>
    <w:p>
      <w:pPr>
        <w:pStyle w:val="Normal"/>
        <w:rPr/>
      </w:pPr>
      <w:r>
        <w:rPr/>
        <w:t>Za sekretariát ČSS: V.Kubalíková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 1)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rPr/>
            </w:pPr>
            <w:r>
              <w:rPr/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Střelnice Brno-Kývalka bude moci být využívána až do doby než p.Abrahám bude tento prostor potřebovat, tj. do roku 2014.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ředseda STK na zasedání VV ČSS podal zprávu o výrazných úspěších našich střelců z předovek na MS 2010 v Portugalsku. Poté provedl kontrolu minulého zápisu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Dosud nesplněn bod 8) Různé - disciplína „benchrest“ – stále chybí PSS, nutno dopracovat do Všeobecných pravidel hlavně terče, spojit se s KR a zpracovat tuto specializaci pro doškolení rozhodčích, kteří si chtějí tuto specializaci doplnit.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STK opětovně žádá KR – ing.Bílka – o spolupráci na tvorbě PSS a proškolení rozhodčích (doplnění této specializace). P.Jiráček učinil pokus o vytvoření PSS pro tuto disciplínu, bude konzultovat s kvalifikovaným rozhodčím a poté bude návrh předložen KR (ing.Bílkovi). Úkol trvá - pro p.Jiráčka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2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yhodnocení MČR 2010 – zprávy 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benchrest 2010 – </w:t>
            </w:r>
            <w:r>
              <w:rPr/>
              <w:t>25.-27.6.2010 Stará Lysá n.L., zpráva TD podána</w:t>
            </w:r>
          </w:p>
          <w:p>
            <w:pPr>
              <w:pStyle w:val="Normal"/>
              <w:rPr/>
            </w:pPr>
            <w:r>
              <w:rPr/>
              <w:t>Organizací pověřen: SSK Č-0849 Soutok Mělník, zpráva TD podána</w:t>
            </w:r>
          </w:p>
          <w:p>
            <w:pPr>
              <w:pStyle w:val="Normal"/>
              <w:rPr/>
            </w:pPr>
            <w:r>
              <w:rPr/>
              <w:t xml:space="preserve">MČR bylo pořádáno jako nultý ročník, vzhledem k tomu, že dosud nejsou řádně schválena PSS pro tuto disciplínu (pracuje se na tom). Nedobrým jevem bylo, že při vyhlašování vítězů MČR nebyla přítomna cca polovina vítězů, což nedělalo dobrý dojem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předovek 2010 – </w:t>
            </w:r>
            <w:r>
              <w:rPr/>
              <w:t>10.-11.7.2010, Uherský Ostroh – zpráva TD podána</w:t>
            </w:r>
          </w:p>
          <w:p>
            <w:pPr>
              <w:pStyle w:val="Normal"/>
              <w:rPr/>
            </w:pPr>
            <w:r>
              <w:rPr/>
              <w:t>Organizací pověřen: SSK Č-0210 Uherský Ostroh</w:t>
            </w:r>
          </w:p>
          <w:p>
            <w:pPr>
              <w:pStyle w:val="Normal"/>
              <w:rPr/>
            </w:pPr>
            <w:r>
              <w:rPr/>
              <w:t>MČR připraveno na tradičně dobré úrovni a bez problémů. Při této příležitosti pořadatelský SSK otevíral nově postavenou budovu, kterou si klub postavil z vlastních i sponzorských prostředků, které si sám sehnal. Nyní má klub vedle střelnice i kvalitní zázemí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MC do 300 m 2010 – </w:t>
            </w:r>
            <w:r>
              <w:rPr/>
              <w:t>28.-29.8.2010 Holešov – zpráva TD podána</w:t>
            </w:r>
          </w:p>
          <w:p>
            <w:pPr>
              <w:pStyle w:val="Normal"/>
              <w:rPr/>
            </w:pPr>
            <w:r>
              <w:rPr/>
              <w:t>Organizací pověřen: SSK Č-0171 PŠ Holešov</w:t>
            </w:r>
          </w:p>
          <w:p>
            <w:pPr>
              <w:pStyle w:val="Normal"/>
              <w:rPr/>
            </w:pPr>
            <w:r>
              <w:rPr/>
              <w:t>Organizátoři se snažili, aby soutěž i v letošním ročníku rovněž proběhla dobře, objevily se  menší administrativní nedostat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ČR MC do 50 m 2010</w:t>
            </w:r>
            <w:r>
              <w:rPr/>
              <w:t xml:space="preserve"> – 4.9.2010 Hradec Králové, zpráva TD podána</w:t>
            </w:r>
          </w:p>
          <w:p>
            <w:pPr>
              <w:pStyle w:val="Normal"/>
              <w:rPr/>
            </w:pPr>
            <w:r>
              <w:rPr/>
              <w:t>Organizací pověřen: SSK Č-0297  P Hradec Králové</w:t>
            </w:r>
          </w:p>
          <w:p>
            <w:pPr>
              <w:pStyle w:val="Normal"/>
              <w:rPr/>
            </w:pPr>
            <w:r>
              <w:rPr/>
              <w:t>MČR lze hodnotit jako velmi zdařilé, organizátor má velké zkušenosti s pořádáním takovýchto vrcholných soutěží. Vše se odstřílelo v jeden den, což bylo ke spokojenosti účastník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ČR broky 2010</w:t>
            </w:r>
            <w:r>
              <w:rPr/>
              <w:t xml:space="preserve"> – 20. -23.8.2010 Plzeň-Lobzy, zpráva TD podána</w:t>
            </w:r>
          </w:p>
          <w:p>
            <w:pPr>
              <w:pStyle w:val="Normal"/>
              <w:rPr/>
            </w:pPr>
            <w:r>
              <w:rPr/>
              <w:t>Organizací pověřen: SSK Č-0007 Broky Bílá Hora</w:t>
            </w:r>
          </w:p>
          <w:p>
            <w:pPr>
              <w:pStyle w:val="Normal"/>
              <w:rPr/>
            </w:pPr>
            <w:r>
              <w:rPr/>
              <w:t>Akce provedena dobře. Z důvodů většího množství účastníků (zvláště volně příchozích členů ČSS za ekonomické startovné), vázla organizace. Při zpracovávání Směrnice pro rok 2011 vymezit účast volně příchozích členů ČSS tak, aby k tomu již nemohlo docház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ČR Pu, Pi 2010</w:t>
            </w:r>
            <w:r>
              <w:rPr/>
              <w:t xml:space="preserve"> – 10. – 12.9.2010 Plzeň-Lobzy, zpráva TD podána</w:t>
            </w:r>
          </w:p>
          <w:p>
            <w:pPr>
              <w:pStyle w:val="Normal"/>
              <w:rPr/>
            </w:pPr>
            <w:r>
              <w:rPr/>
              <w:t xml:space="preserve">Vzhledem k tomu, že se nikdo o zorganizování této soutěže nepřihlásil, byl pořadatelem a zároveň i organizátorem ČSS. MČR v puškových a pistolových disciplínách lze hodnotit jako velice zdařilé. Problémy nastaly pouze při přejímce zbraní v puškových disciplínách (již od prvního dne), kdy se tvořila neskutečná fronta a závodníci čekali na přejímku i více jak hodinu, takže se muselo přikročit i k posunu začátku puškových závodů. Celková přejímka byla neúměrně dlouhá, byla velice špatně organizovaná. Tyto problémy nastaly selháním lidského faktoru. V reakci na to se objevilo i nevhodné chování některých závodníků. Pořadatel i organizátor (v jednom), se zasloužil o hladký a bezproblémový průběh, (zde si zaslouží poděkování za přípravu a vlastní průběh zvláště pp.Sedlák, Fidler, p.Janoušek, pí Kubalíková a další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ávěr k tomu: </w:t>
            </w:r>
            <w:r>
              <w:rPr/>
              <w:t>Pokud nebude možno dělat přejímku kompletními zařízeními, která odpovídají PSS ISSF, nedělat přejímku (oblečení) vůb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vyslovuje poděkování všem pověřeným organizátorům za vzornou přípravu a hladký průběh výše uvedených vrcholných soutěž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prvé v letošním roce bylo přihlášování na všechna MČR prostřednictvím elektronické přihlášky, která je umístěna hned na titulní straně svazových webových stránkách. Většina účastníků pochopila systém, avšak přesto se objevovaly nedostatky s potvrzováním zadaných přihlášek. Proto STK, z důvodů zjednodušení, požaduje na elektronické přihlášce změnit v seznamu přihlášených, kdo nepotvrdí přihlášku, aby se neobjevoval na seznamu a také doporučuje hned v úvodu přihlášky umístit nějaké upozorňující heslo barevně vyznačené a blikající, které upozorní zadavatele, že je nutností, kromě toho, že vyplní přihlášku a odešle ji, aby ji také zpětně potvrdil, jinak nebude brána v úvahu.</w:t>
            </w:r>
          </w:p>
          <w:p>
            <w:pPr>
              <w:pStyle w:val="Normal"/>
              <w:rPr/>
            </w:pPr>
            <w:r>
              <w:rPr/>
              <w:t xml:space="preserve">Bude řešeno se zpracovatelem programu p.Karlem Streitem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 3)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psání výběrového řízení pro MČR 2011 – vzduch. sezo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ýběrové řízení bude vypsáno pro uspořádání MČR vzd. a MČR mládeže 2011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 4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ermíny MČR 2011 a stanovení T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ČR vzd. 2011 – 19. – 20.3.2011 – TD Mgr.Pavel Bittner (J.Fidl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ČR mládeže 2011 – 2.4.2011 – TD Petr Tarant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ČR předovky 2011 – 9. – 7.2011, </w:t>
            </w:r>
            <w:r>
              <w:rPr>
                <w:b/>
                <w:szCs w:val="24"/>
              </w:rPr>
              <w:t>Sokolov</w:t>
            </w:r>
            <w:r>
              <w:rPr>
                <w:szCs w:val="24"/>
              </w:rPr>
              <w:t xml:space="preserve"> – TD ing.František Kadav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ČR Pu, Pi 2011 – 9. – 11.9.2011 – TD Petr Tarant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ČR Pu na 300 m 2011 – 12. – 13.9.2011 – TD Petr Tara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ČR benchrest 2011 – 22. – 24.7.2011 – TD ing.František Kadav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ČR broky 2011 – </w:t>
            </w:r>
            <w:r>
              <w:rPr>
                <w:b/>
                <w:szCs w:val="24"/>
              </w:rPr>
              <w:t>termín dodá BrK</w:t>
            </w:r>
            <w:r>
              <w:rPr>
                <w:szCs w:val="24"/>
              </w:rPr>
              <w:t xml:space="preserve"> – TD ing.Vlastimil Zrů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ČR MC do 50 m 2011 – 3. – 4.9.2011 – TD ing.Vlastimil Zrůs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ČR MC do 300 m 2011 – 27. – 28.8.20011 – TD Jaroslav Frýd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ČR SpKu na 10 m 2011 – 23.10.2011, </w:t>
            </w:r>
            <w:r>
              <w:rPr>
                <w:b/>
                <w:szCs w:val="24"/>
              </w:rPr>
              <w:t>Brno</w:t>
            </w:r>
            <w:r>
              <w:rPr>
                <w:szCs w:val="24"/>
              </w:rPr>
              <w:t xml:space="preserve"> – TD Stanislav Hlaváče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5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ZR-ČP a ČPTM 201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íny, jakož i přehled dalších reprezentačních akcí ČSS v období „duben-říjen 2011“,  jsme obdrželi od KŘR a jsou přílohou tohoto zápisu. U Pu, Pi budou 3 kola a Finále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6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ZR-ČP 201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K žádá důrazně Brokovou komisi o dodání termínů a míst konání, jak pro KZR-ČP tak i pro další vrcholné soutěže, jako je MČR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7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kordy ČR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ložené rekordy schváleny u mizivých cílů byly ustavující rekord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8)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ŘSS ČSS - doplnění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K navrhuje do čl.1, odst.1 ŘSS ČSS doplnit další větu jako pokračování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 soutěží, kde je více disciplín a kategorií, může pořadatel tento minimální počet snížit“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 9)</w:t>
            </w:r>
          </w:p>
        </w:tc>
        <w:tc>
          <w:tcPr>
            <w:tcW w:w="893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ndář soutěží listopad 2010 – březen 2011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 a vyvěšen na svazových webových stránkách a bude průběžně aktualizován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/>
              <w:t xml:space="preserve">Zapsala: Vlasta Kubalíková                                                Ing.František Kadav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předseda STK   v.r.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an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ff;Times New Roman" w:hAnsi="Banff;Times New Roman" w:cs="Banff;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4:00Z</dcterms:created>
  <dc:creator>Vlasta Kubalíková</dc:creator>
  <dc:description/>
  <cp:keywords/>
  <dc:language>en-US</dc:language>
  <cp:lastModifiedBy>Vlasta Kubalíková</cp:lastModifiedBy>
  <cp:lastPrinted>2009-11-06T07:48:00Z</cp:lastPrinted>
  <dcterms:modified xsi:type="dcterms:W3CDTF">2010-10-26T13:23:00Z</dcterms:modified>
  <cp:revision>11</cp:revision>
  <dc:subject/>
  <dc:title>Výpis ze zápisu STK ČSS dne 20</dc:title>
</cp:coreProperties>
</file>