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10/2011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1.KOLO 30. - 31.10. 2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8"/>
          <w:szCs w:val="8"/>
        </w:rPr>
      </w:pPr>
      <w:r>
        <w:rPr>
          <w:rFonts w:cs="Courier New" w:ascii="Courier New" w:hAnsi="Courier New"/>
          <w:color w:val="FF0000"/>
          <w:sz w:val="8"/>
          <w:szCs w:val="8"/>
        </w:rPr>
      </w:r>
    </w:p>
    <w:p>
      <w:pPr>
        <w:pStyle w:val="Heading1"/>
        <w:rPr/>
      </w:pP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Boháček Jiří              1974  01140    Boletice nad Labem     0019   96  92  95  90  91  93   55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Mach Stanislav            1974  35316    ŠKODA Vrchlabí         0095   89  92  94  94  90  94   553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Pospíšil Radek            1993  37478    Boletice nad Labem     0019   94  91  92  89  93  91   550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Komárek Petr              1981  23370    ŠKODA Mladá Boleslav   0205   92  93  93  91  96  85   550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Ruffer Jaroslav           1984  28336    Boletice nad Labem     0019   90  94  85  87  93  89   538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Tesař Vladimír            1974  24415    3. uliční Česká Lípa   0003   90  89  88  91  90  89   5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Souček Zdeněk             1972  13765    Manušice               0200   91  90  88  82  93  89   53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Krčmář Aleš               1973  01516    Liberec KPK            0772   88  81  87  92  90  91   52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Nikl Mojmír               1969  12721    Mládí Jablonec n.N.    0113   75  82  78  87  92  84   49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Straník Květoslav Ing.    1942  14099    INVA Liberec           0028   89  95  94  91  91  90   550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Táborský Ferdinand        1942  23849    Manušice               0200   91  94  96  93  89  86   54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čí Vratislav            1957  05826    Liberec KPK            0772   92  92  92  89  91  89   545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Průša Josef               1952  06808    SPORCK Stará Lysá      0437   87  88  91  92  89  86   53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Mertlík Evžen             1958  00000    Manušice               0200   87  86  83  94  93  85   52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Svoboda Vladimír          1954  13763    Manušice               0200   87  81  90  85  90  87   520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Volf Vladimír             1956  06252    Mnichovo Hradiště      0319   84  91  87  83  85  86   51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Itterheim Zdeněk          1945  01129    Boletice nad Labem     0019   82  85  84  86  90  86   51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Krcho Karel               1958  00882    3. uliční Česká Lípa   0003   84  81  80  88  83  80   49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Táborský Josef            1938  05821    Ostroměř               0214   87  76  81  80  89  71   48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Kočí Marcela              1977  32388    Liberec KPK            0772   85  83  91  85           34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Nováková Jana             1973  00000    Chrastava              0159   84  84  84  85           3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Bušková Daniela           1974  34349    Liberec KPK            0772   93  78  82  78           33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Seidel Vojtěch            1993  36234    ŠKODA Vrchlabí         0095   96  90  88  95           36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Petříková Tereza          1994  37924    ŠKODA Vrchlabí         0095   91  86  88  88           35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Seidel Radek              1996  37923    ŠKODA Vrchlabí         0095   80  79  85  87           33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Vostrovský Karel          1995  35172    ŠKODA Mladá Boleslav   0205   85  81  80  79           32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4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Vaníček David             1997  36563    BOHEMIA Poděbrady      0032   99 100 100               29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Demjan Radek              1998  37889    Brandýs nad Labem      0348   99 100  99               2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raus Richard             1997  36678    Brandýs nad Labem      0348   98  99 100               2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Spilka Michal             1997  37688    Manušice               0200   98  99  99               2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Špitalský Jaroslav        1997  37692    Manušice               0200   98  98  99               29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Janoušek Filip            1998  36652    Ruprechtice Liberec    0366   96  99  98               293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Volf Richard              1997  37441    Ruprechtice Liberec    0366   99  96  98               293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Mohaupt Jakub             1997  37629    Manušice               0200   97  98  97               29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Chaloupecký Tomáš         1998  00000    Ruprechtice Liberec    0366   97  98  95               290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Kliment Dominik           1998  38525    Brandýs nad Labem      0348   98  97  95               290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Marek Lukáš               1997  38409    Jiříkov                0067   98  97  93               28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Pešková Barbora           1997  38445    Jiříkov                0067   94  92  94               280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Hütl Marek                1997  38527    Brandýs nad Labem      0348   93  94  91               27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Ruta Jakub                1998  00000    DDM Větrník Liberec    0000   86  91  90               26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Kurka David               1998  00000    DDM Větrník Liberec    0000   87  77  84               24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Picková Miluše            1998  00000    ZŠ Vrchlického         0000   80  61  59               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2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Gürtler Filip             1999  37892    Brandýs nad Labem      0348   99  99  99               297     I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Brabcová Karolína         2000  35852    Manušice               0200   99  99  99               297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Gürtlerová Adéla          1999  38528    Brandýs nad Labem      0348   96  98 100               294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Cestr Jan                 2000  37886    Brandýs nad Labem      0348  100  96  98               294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Bartoníčková Vlasta       1999  38265    Manušice               0200   96  97  96               2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Macáková Gabriela         1999  00000    DDM Větrník Liberec    0000   94  95  92               281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Míšek Karel               1999  00000    Brandýs nad Labem      0348   87  85  97               26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Mikulčík Radek            1999  00000    DDM Větrník Liberec    0000   81  84  84               24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Vaigl Matěj               1999  00000    Jiříkov                0067   85  76  75               23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Skála Marek               1999  00000    Manušice               0200   72  82  78               23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Šulcová Kateřina          2000  00000    DDM Větrník            0000   73  80  78               23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Bělíková Bára             2001  00000    DDM Větrník Liberec    0000   60  76  71               20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Golisová Krystýna         2001  00000    Manušice               0200   59  60  56               17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Doležal Darek             2000  00000    DDM Větrník Liberec    0000   44  63  64               17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Richter Ondřej            1999  00000    DDM Větrník Liberec    0000   35  68  66               169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Malinovský Daniel         2000  00000    ZŠ Vrchlického         0000   71  38  60               169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Plecháč Petr              1993  35863    Manušice               0200   99 100  99  97  98  97   590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Šmol Petr                 1986  25751    DUKLA Plzeň            0370   95  97  99 100  99  99   58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Smíšek Jan                1986  18516    BOHEMIA Poděbrady      0032   96  98  99  99  97  98   5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Brožek Roman              1976  03845    LOYD Jablonec n/N      0055   96  96  97  98  97  97   58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Geiger Jan                1991  33756    Brandýs nad Labem      0348   97  94  96  96  96  97   57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Gruber Michal             1984  15184    Brandýs nad Labem      0348   97  97  94  97  96  94   57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Cejpa Petr                1994  33392    Manušice               0200   94  99  93  93  93  93   5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Miškovský Jiří            1973  01467    Ruprechtice Liberec    0366   92  90  90  91  95  93   55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Reichert Ondřej           1991  32873    Brandýs nad Labem      0348   93  91  92  95  92  86   54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Janoušek Petr             1966  01464    Ruprechtice Liberec    0366   93  90  90  92  92  91   5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Kučera Zdeněk             1961  01718    Manušice               0200   96  94  88  89  88  89   5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Konečný Martin            1970  20153    LOYD Jablonec n/N      0055   93  89  88  94  91  88   5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Hase Roland               1969  04963    Jiříkov                0067   91  87  89  89  90  87   53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Macák Milan               1976  00000    Ruprechtice Liberec    0366   85  87  81  85  92  80   51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Karel Josef               1974  03859    LOYD Jablonec n/N      0055   89  32                   12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Klimánek Miroslav         1952  03836    LOYD Jablonec n/N      0055   93  88  90  90  91  93   5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Doležal Jaroslav          1956  00021    BOHEMIA Poděbrady      0032   87  87  90  91  91  90   5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Táborský Josef            1938  05821    Ostroměř               0214   85  90  88  87  92  89   53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Miškovský Jiří            1947  01507    Ruprechtice Liberec    0366   87  89  89  89  88  85   52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Rambousek Pavel ing.      1956  07020    Děčín                  0043   82  86  89  86  85  93   52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Kastl Pavel               1943  04957    Jiříkov                0067   83  88  91  88  85  79   51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Šťastný Zdeněk            1948  06809    SPORCK Stará Lysá      0437   84  84  85  86  85  86   51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afka Josef               1947  04959    Jiříkov                0067   77  87  78  83  83  89   49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Brabcová Aneta            1992  31049    Policie RAPID Plzeň    0232   99  99  98 100           396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Lauermannová Jana         1989  32631    Ruprechtice Liberec    0366   97  99  99  97           39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račmarová Alžběta        1986  26001    Hr.Králové - Třebeš    0054   98  95  94  97           38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Jechová Marie             1990  33716    BOHEMIA Poděbrady      0032   97  94  94  97           38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Leflerová Jana            1992  36656    Ruprechtice Liberec    0366   97  95  93  96           38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učerová Veronika         1987  26709    Manušice               0200   96  93  94  96           37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Rutová Veronika           1991  36064    Ruprechtice Liberec    0366   96  94  93  92           37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8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Vognarová Gabriela        1993  33000    Policie RAPID Plzeň    0232   97 100 100  99           3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lečková Romana           1993  36412    Mládí Jablonec n.N.    0113   96 100  98  95           3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Cipro Adam                1994  37108    Přezletice             0190   97  97  96  93           38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Němcová Aneta             1993  31941    Manušice               0200   97  91  91  91           37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Filounová Barbora         1994  37297    Kolín                  0105   87  96  95  91           369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Píša Jaroslav             1994  36514    BOHEMIA Poděbrady      0032   95  92  93  89           369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Demjan Jakub              1994  37888    Brandýs nad Labem      0348   93  91  88  96           36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Coubal Tomáš              1994  00000    DDM Kolín              0045   90  94  95  87           3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Schneider Jiří            1993  36941    Kolín                  0105   87  95  91  91           36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Kratochvílová Denisa      1993  00000    Chrastava              0159   90  87  90  82           34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Bělík Jan                 1994  36654    Ruprechtice Liberec    0366   86  79  92  87           3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Laštůvka Slávek           1993  35475    Jiříkov                0067   83  84  85  81           33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Novák Ondřej              1994  37531    Kolín                  0105   77  87  84  84           33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Nykrýnová Markéta         1994  00000    LOYD Jablonec n/N      0055   75  81  78  69           30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FF"/>
          <w:sz w:val="16"/>
          <w:szCs w:val="16"/>
        </w:rPr>
        <w:t>1.  Franceová Kateřina ml.    1995  35859    Manušice               0200   97  97  97  99           3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Širlová Michaela          1995  37102    Manušice               0200   94  99  96  97           3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Mikšovská Monika          1995  37974    Kolín                  0105   96  94  95  93           37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Janoušková Kateřina       1996  36653    Ruprechtice Liberec    0366   95  95  94  91           37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Míka Dominik              1995  36732    Vlašim                 0049   91  93  96  93           37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Poláček Aleš              1997  36254    Manušice               0200   92  96  90  94           37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Franková Jennifer         1996  36478    Manušice               0200   93  92  94  89           36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Špitalský Jaroslav        1997  37692    Manušice               0200   90  89  86  92           35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Draboň Tomáš              1995  35170    BOHEMIA Poděbrady      0032   83  91  86  83           3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Gürtlerová Eva            1996  37891    Brandýs nad Labem      0348   81  78  93  74           32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Hájek David               1996  36677    Brandýs nad Labem      0348   81  76  86  82           32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Spilka Michal             1997  37688    Manušice               0200   80  82  80  77           31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Novák David               1996  00000    Chrastava              0159   77  82  81  74           31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Fejfar Patrik             1996  36537    BOHEMIA Poděbrady      0032   80  80  68  82           31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57:00Z</dcterms:created>
  <dc:creator>sef</dc:creator>
  <dc:description/>
  <cp:keywords/>
  <dc:language>en-US</dc:language>
  <cp:lastModifiedBy>mire</cp:lastModifiedBy>
  <cp:lastPrinted>2009-11-01T16:39:00Z</cp:lastPrinted>
  <dcterms:modified xsi:type="dcterms:W3CDTF">2010-10-31T15:03:00Z</dcterms:modified>
  <cp:revision>5</cp:revision>
  <dc:subject/>
  <dc:title>LIBERECKÁ VZDUCHOVKOVÁ LIGA 2006/2007</dc:title>
</cp:coreProperties>
</file>