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0"/>
          <w:szCs w:val="60"/>
        </w:rPr>
      </w:pPr>
      <w:r>
        <w:rPr>
          <w:rFonts w:cs="Book Antiqua" w:ascii="Book Antiqua" w:hAnsi="Book Antiqua"/>
          <w:b/>
          <w:i/>
          <w:sz w:val="60"/>
          <w:szCs w:val="60"/>
        </w:rPr>
        <w:t>O putovní pohá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0"/>
          <w:szCs w:val="60"/>
        </w:rPr>
      </w:pPr>
      <w:r>
        <w:rPr>
          <w:rFonts w:cs="Book Antiqua" w:ascii="Book Antiqua" w:hAnsi="Book Antiqua"/>
          <w:b/>
          <w:i/>
          <w:sz w:val="60"/>
          <w:szCs w:val="60"/>
        </w:rPr>
        <w:t>SSK TJ ZD Podlesí Ročov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60"/>
          <w:szCs w:val="60"/>
        </w:rPr>
        <w:t>9. roční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zPu 30, 40, 6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8. prosince 20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Sokolovna městyse Ročov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ázev soutěže: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O putovní pohár SSK TJ ZD Podlesí Ročov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ruh soutěže:</w:t>
      </w:r>
    </w:p>
    <w:p>
      <w:pPr>
        <w:pStyle w:val="Heading4"/>
        <w:ind w:firstLine="36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 xml:space="preserve">Soutěž jednotlivců zařazená do 2. kategorie. </w:t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Datum koná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18. prosince 2010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Místo konání:</w:t>
      </w:r>
    </w:p>
    <w:p>
      <w:pPr>
        <w:pStyle w:val="Heading4"/>
        <w:ind w:firstLine="360"/>
        <w:rPr/>
      </w:pPr>
      <w:r>
        <w:rPr>
          <w:rFonts w:cs="Arial" w:ascii="Book Antiqua" w:hAnsi="Book Antiqua"/>
          <w:sz w:val="20"/>
        </w:rPr>
        <w:t>Sokolovna městyse Ročov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ořadatel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SK Č- 0899 TJ ZD Podlesí Ročov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rganizační výbor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Ředitel soutěže:        Štich Antonín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Tajemník:                  Štichová Miluše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spodář:                 Mikeš Petr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Hlavní rozhodč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Novák Jiří A-145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isciplín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zPu 30 vleže (do 14ti let)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 xml:space="preserve">VzPu 40, 60 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V jedné disciplíně smí závodníci startovat pouze v jedné kategorii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tartovné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80,-</w:t>
      </w:r>
      <w:r>
        <w:rPr>
          <w:rFonts w:cs="Arial" w:ascii="Book Antiqua" w:hAnsi="Book Antiqua"/>
          <w:sz w:val="20"/>
          <w:szCs w:val="20"/>
        </w:rPr>
        <w:t xml:space="preserve"> Kč VzPu 30,  </w:t>
      </w:r>
      <w:r>
        <w:rPr>
          <w:rFonts w:cs="Arial" w:ascii="Book Antiqua" w:hAnsi="Book Antiqua"/>
          <w:b/>
          <w:sz w:val="20"/>
          <w:szCs w:val="20"/>
        </w:rPr>
        <w:t xml:space="preserve">90,- </w:t>
      </w:r>
      <w:r>
        <w:rPr>
          <w:rFonts w:cs="Arial" w:ascii="Book Antiqua" w:hAnsi="Book Antiqua"/>
          <w:sz w:val="20"/>
          <w:szCs w:val="20"/>
        </w:rPr>
        <w:t xml:space="preserve">Kč VzPu 40,  </w:t>
      </w:r>
      <w:r>
        <w:rPr>
          <w:rFonts w:cs="Arial" w:ascii="Book Antiqua" w:hAnsi="Book Antiqua"/>
          <w:b/>
          <w:sz w:val="20"/>
          <w:szCs w:val="20"/>
        </w:rPr>
        <w:t>100,-</w:t>
      </w:r>
      <w:r>
        <w:rPr>
          <w:rFonts w:cs="Arial" w:ascii="Book Antiqua" w:hAnsi="Book Antiqua"/>
          <w:sz w:val="20"/>
          <w:szCs w:val="20"/>
        </w:rPr>
        <w:t xml:space="preserve"> Kč VzPu 60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>
          <w:rFonts w:cs="Arial" w:ascii="Book Antiqua" w:hAnsi="Book Antiqua"/>
          <w:sz w:val="20"/>
          <w:szCs w:val="20"/>
        </w:rPr>
        <w:t>Chlapci a děvčata do 12ti let             4. Chlapci a děvčata do 18ti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hlapci a děvčata do 14ti let             5. Muži, junioři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0"/>
          <w:szCs w:val="20"/>
        </w:rPr>
        <w:t>3.     Chlapci a děvčata do 16ti let            6. Ženy, juniorky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ři malém počtu závodníku budou kategorie slučovány.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utovní pohár pouze pro kategorie 1. až 4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Zbraně a střelivo:</w:t>
      </w:r>
    </w:p>
    <w:p>
      <w:pPr>
        <w:pStyle w:val="Heading4"/>
        <w:ind w:firstLine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lastní, dle PSS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řejímka zbraní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mátkově na střelišti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Časový rozvrh VzPu 30 vleže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8.00 – 10.00      prezentace                      11.20      začátek 3. směny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9.00      začátek 1. směny                        12.30      začátek 4. směny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10.00    začátek 2. směny                        13.40      začátek 5. směny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Časový rozvrh VzPu 40,60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8.00 – 10.00      prezentace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1.20      začátek 1. směny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2.50      začátek 2. směny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pozornění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Časový rozvrh může být operativně změněn podle počtu závodníků (každá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měna bude včas oznámena)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odnocení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dnotí se dle pravidel sportovní střelby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Vyhlášení výsledků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Vyhlášení výsledků a předání cen se uskuteční do 60ti minut po ukončení poslední směny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rotesty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Podle PSS písemně do rukou hlavního rozhodčího s vkladem 500,- Kč do 20ti minut po zveřejnění výsledků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echnická ustanov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třílí  se po 1 ráně do terče na terčovou stěnu (13 stanovišť). Střelnice je vybavena podložkami pod střelce, nejsou k dispozici stojany na dalekohledy. </w:t>
      </w:r>
      <w:r>
        <w:rPr>
          <w:rFonts w:cs="Book Antiqua" w:ascii="Book Antiqua" w:hAnsi="Book Antiqua"/>
          <w:sz w:val="20"/>
          <w:szCs w:val="20"/>
          <w:u w:val="single"/>
        </w:rPr>
        <w:t>Střelci i doprovod jsou povinni se před vstupem na střelnici přezout do přezůvek nebo čisté sportovní obuvi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ospodářská ustanov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Účastníci soutěže startují na vlastní náklady nebo na náklady vysílajícího SSK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ojištění:</w:t>
      </w:r>
    </w:p>
    <w:p>
      <w:pPr>
        <w:pStyle w:val="Normal"/>
        <w:ind w:firstLine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řadatel je pojištěn v odpovědnosti za škodu pojistkou ČSS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Zdravotní zabezpeč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emocnice Louny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en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vní tři v  kategorii 1. až 4. obdrží věcnou cenu a diplom. Absolutní nástřel získá putovní pohár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řihlášk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</w:rPr>
        <w:t xml:space="preserve">Pro urychlení prezentace a omezení zmatků prosím zašlete přihlášku </w:t>
      </w:r>
      <w:r>
        <w:rPr>
          <w:rFonts w:cs="Arial" w:ascii="Book Antiqua" w:hAnsi="Book Antiqua"/>
          <w:sz w:val="20"/>
          <w:szCs w:val="20"/>
          <w:u w:val="single"/>
        </w:rPr>
        <w:t>nejpozději do 16. prosince 2010</w:t>
      </w:r>
      <w:r>
        <w:rPr>
          <w:rFonts w:cs="Arial" w:ascii="Book Antiqua" w:hAnsi="Book Antiqua"/>
          <w:sz w:val="20"/>
          <w:szCs w:val="20"/>
        </w:rPr>
        <w:t xml:space="preserve"> na adresu tajemníka soutěže, emailem nebo telefonicky. Případné žádosti o zařazení do směn se budeme snažit v rámci možností respektovat (záleží na pořadí došlých přihlášek).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bčerstv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 střelnici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formace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iluše Štichová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očov 70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439 67  Ročov              tel: 737 471 122 po 19 hodině (605 945 084 celý den)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 xml:space="preserve">   email: ssk-rocov@email.cz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Book Antiqua" w:hAnsi="Book Antiqua"/>
          <w:sz w:val="20"/>
          <w:szCs w:val="20"/>
        </w:rPr>
        <w:t>V Ročově  23. listopadu 2010                                                                 ředitel soutěže</w:t>
      </w:r>
    </w:p>
    <w:p>
      <w:pPr>
        <w:pStyle w:val="TextBody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Book Antiqua" w:hAnsi="Book Antiqua"/>
          <w:sz w:val="20"/>
          <w:szCs w:val="20"/>
        </w:rPr>
        <w:t>Štich Antonín</w:t>
      </w:r>
    </w:p>
    <w:sectPr>
      <w:type w:val="nextPage"/>
      <w:pgSz w:orient="landscape" w:w="16838" w:h="11906"/>
      <w:pgMar w:left="663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  <w:font w:name="Matisse ITC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b/>
      <w:bCs/>
      <w:i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i/>
      <w:iCs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isse ITC;Juice ITC" w:hAnsi="Matisse ITC;Juice ITC" w:cs="Matisse ITC;Juice ITC"/>
      <w:b/>
      <w:i/>
      <w:color w:val="00CCFF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2"/>
    </w:pPr>
    <w:rPr>
      <w:sz w:val="26"/>
    </w:rPr>
  </w:style>
  <w:style w:type="paragraph" w:styleId="Zkladntextodsazen2">
    <w:name w:val="Základní text odsazený 2"/>
    <w:basedOn w:val="Normal"/>
    <w:qFormat/>
    <w:pPr>
      <w:ind w:left="63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31:00Z</dcterms:created>
  <dc:creator>Lucie Štichová</dc:creator>
  <dc:description/>
  <cp:keywords/>
  <dc:language>en-US</dc:language>
  <cp:lastModifiedBy>Tester</cp:lastModifiedBy>
  <cp:lastPrinted>2005-11-10T19:20:00Z</cp:lastPrinted>
  <dcterms:modified xsi:type="dcterms:W3CDTF">2010-11-23T20:38:00Z</dcterms:modified>
  <cp:revision>4</cp:revision>
  <dc:subject/>
  <dc:title>O putovní pohár</dc:title>
</cp:coreProperties>
</file>