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ýsledková listin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utěž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hár 17. listopadu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611505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6115050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13690</wp:posOffset>
            </wp:positionV>
            <wp:extent cx="5486400" cy="205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těž v rychlopalné vzduchové pistoli byla zároveň 1. kole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eny Ohře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očník 2010 – 2011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6115050" cy="208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0:00Z</dcterms:created>
  <dc:creator>Kren</dc:creator>
  <dc:description/>
  <cp:keywords/>
  <dc:language>en-US</dc:language>
  <cp:lastModifiedBy>Klecka</cp:lastModifiedBy>
  <cp:lastPrinted>2010-01-07T12:00:00Z</cp:lastPrinted>
  <dcterms:modified xsi:type="dcterms:W3CDTF">2010-11-18T08:33:00Z</dcterms:modified>
  <cp:revision>4</cp:revision>
  <dc:subject/>
  <dc:title>Zastupování v podniku</dc:title>
</cp:coreProperties>
</file>