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GP Syner 2010 (neděle 12.12. 201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START LIST - STARTOVNÍ LISTINA  ze dne 06.12.2010 ve 22:00 ho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1. směna – 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 xml:space="preserve">No  Name - jméno              Nar. Country - klub       Disciplí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1 Kočí Vratislav            1957 Liberec KPK   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2 Průša Josef               1952 SPORCK Stará Lysá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3 Krčmář Aleš               1973 Liberec KPK   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4 Nikl Mojmír               1969 Mládí Jablonec n.N.  VzPi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5 Jirkovská Lucie           1975 Liberec KPK          VzPi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6 Bušková Daniela           1974 Liberec KPK          VzPi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7 Kočí Marcela              1977 Liberec KPK          VzPi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8 Dvořák Jiří               1953 Stráž nad Nisou      VzPi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109 Nováková Jana                  Chrastava            VzPi 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110 Kratochvíl Ladislav            Chrastava            VzPi 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1 Straník Květoslav Ing.    1942 INVA Liberec         VzPi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2 Vostrovský Karel               Ml. Boleslav         VzPi 40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113 Rajnoha Tomáš                  Chrastava            VzPu 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114 Driml Michal                   Duel Praha           VzPu 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5 Kratochvílová Denisa           Chrastava            VzPu 40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116 Matuszek Roman                 Duel Praha           VzPu 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117 Novák David                    Chrastava            VzPu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18 Fejfar Patrik             1996 BOHEMIA Poděbrady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19 Píša Jaroslav             1994 BOHEMIA Poděbrady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0 Rozum Michal              1979 Plzeň - Slovany  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1 Draboň Tomáš              1995 BOHEMIA Poděbrady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2 Jechová Marie             1990 BOHEMIA Poděbrady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3 Kasipovič Nikica          1966 Plzeň - Slovany  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4 Doležal Jaroslav          1956 BOHEMIA Poděbrady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5 Šťastný Zdeněk            1948 SPORCK Stará Lysá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6 Leflerová Jana            1992 Ruprechtice Liberec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7 Miškovský Jiří            1947 Ruprechtice Liberec  VzPu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28 Klečková Romana           1993 Mládí Jablonec n.N.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 Hedbávná Klára                 Chrastava            VzPu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0 Smutná Michaela           1983 Ruprechtice Liberec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1 Konečný Martin            1970 LOYD Jablonec n/N    VzPu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2 Rutová Veronika           1991 Ruprechtice Liberec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3 Bartošová Klára           1988 Policie RAPID Plzeň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4 Lauermannová Jana         1989 Ruprechtice Liberec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5 Nikl Tomáš                1996 Mládí Jablonec n.N.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6 Janoušková Kateřina       1996 Ruprechtice Liberec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7 Klimánek Miroslav         1952 LOYD Jablonec n/N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8 Janoušek Petr             1966 Ruprechtice Liberec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9 Brožek Roman              1976 LOYD Jablonec n/N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40 Bělík Jan                 1994 Ruprechtice Liberec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2. směna – 10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1 Komárek Petr              1981 Dvory                VzPi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202 Hejna Rudolf              1956 MAGNUM Karlovy Vary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3 Klepáček Jan              1991 PČR Sokolov   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4 Strnádková Zdeňka         1967 Policie RAPID Plzeň  VzPi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5 Klepáček Josef            1984 PČR Sokolov          VzPi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206 Kratochvíl Milan          1949 Slaný         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7 Klepáček Josef Mgr.       1956 PČR Sokolov   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8 Laštůvka Slávek                Jiříkov              VzPu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9 Plecháč Petr                   Rapid Plzeň          VzPu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0 Mach Milan                     Dukla Plzeň          VzPu 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11 Kastl Pavel                    Jiříkov              VzPu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2 Haloda Vladimír                Dukla Plzeň          VzPu 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13 Hase Roland                    Jiříkov              VzPu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4 Růžičková Iva                  Dukla Plzeň          VzPu 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15 Kafka Josef                    Jiříkov              VzPu 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16 Morávek Vladimír               Jiříkov              VzPu 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17 Šmol Petr                      Dukla Plzeň          VzPu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8 Hedbávný Petr                  Chrastava            VzPu 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19 Martinka Michal                Dukla Plzeň          VzPu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0 Rajnoha Josef                  Chrastava            VzPu 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221 Karel Josef               1974 LOYD Jablonec n/N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2 Mikšovská Monika          1995 Kolín            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3 Jägerová Lucie            1993 SŠ Plzeň         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4 Kozáková Marketa          1991 SŠ Plzeň         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5 Sváček Petr               1994 SŠ Plzeň         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6 Pražáková Kristýna        1991 SŠ Plzeň         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7 Vránková Monika           1993 SŠ Plzeň         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8 Nykrýnová Markéta         1994 LOYD Jablonec n/N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9 Slepička Jan              1992 Meziboří         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0 Táborský Josef            1938 Ostroměř         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1 Novák Ondřej              1994 Kolín            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2 Klinger Petr              1966 Chrastava        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3 Uhlíř Vladislav           1992 Hr.Králové - Třebeš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4 Filounová Barbora         1994 Kolín            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5 Hóta Jan                  1994 Hr.Králové - Třebeš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6 Videcký Jan               1965 COSMANOS         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7 Ditrych Marek             1994 Hr.Králové - Třebeš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8 Schneider Jiří            1993 Kolín            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9 Velík Vít                 1990 Hr.Králové - Třebeš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40 Havlík Martin             1993 SŠ Plzeň             VzPu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3. směna – 12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1 Volf Vladimír             1956 Mnichovo Hradiště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2 Petříková Tereza          1994 ŠKODA Vrchlabí       VzPi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3 Bechyně Petr              1972 Kolín         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4 Seidel Radek              1996 ŠKODA Vrchlabí       VzPi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5 Packan Petr               1950 "DUEL" Praha  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6 Seidel Vojtěch            1993 ŠKODA Vrchlabí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7 Pospíšil Radek            1993 Boletice nad Labem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8 Dvořák Roman              1971 Mnichovo Hradiště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9 Ruffer Jaroslav           1984 Boletice nad Labem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0 Vobora Václav             1971 Kolín         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1 Boháček Jiří              1974 Boletice nad Labem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2 Hrdlička Aleš             1976 Mnichovo Hradiště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3 Boháček Zdeněk            1947 Boletice nad Labem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4 Voborová Veronika         1996 Kolín                VzPi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5 Itterheim Zdeněk          1945 Boletice nad Labem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6 Pospíšil Ondřej           1995 Kolín                VzPi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7 Šmejda Jaroslav           1955 ŠKODA Vrchlabí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8 Tokár Jakub               1992 Teplice              VzPi 6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9 Kainová Dagmar            1963 Liberec KPK          VzPi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0 Pospíšil Josef            1947 Kolín                VzPi 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21 Trnka Tomáš               1966 "DUEL" Praha         VzPi 60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22 Spilka Michal             1997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23 Míka Dominik                   Vlašim               VzPu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24 Širlová Michaela          1995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25 Slezáková Blanka          1989 Meziboří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26 Franceová Kateřina ml.    1995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27 Cejpa Petr                1994 Manušice             VzPu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28 Krejčová Ivana            1975 Teplice 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29 Kyzivát Jakub             1992 Manušice             VzPu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0 Mohaupt Jakub             1997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1 Franceová Kateřina        1973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2 Poláček Aleš              1997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3 Špitalský Jaroslav        1997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4 Franková Jennifer         1996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5 Kučera Zdeněk             1961 Manušice             VzPu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6 Kučerová Veronika         1987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7 Šanda Jiří                1995 Manušice             VzPu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8 Štěpánová Kamila          1977 Manušice             VzPu 4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39 Krejčí Jan                1979 Teplice              VzPu 60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40 Šostková Zuzana           1983 Manušice             VzPu 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00FF"/>
          <w:sz w:val="22"/>
          <w:szCs w:val="22"/>
        </w:rPr>
        <w:t xml:space="preserve">4. směna – 12,40 </w:t>
      </w:r>
      <w:r>
        <w:rPr>
          <w:rFonts w:cs="Courier New" w:ascii="Courier New" w:hAnsi="Courier New"/>
          <w:sz w:val="22"/>
          <w:szCs w:val="22"/>
        </w:rPr>
        <w:t>(bude nasazená na stavy odstřílených 40 ran 3. směny,</w:t>
      </w:r>
    </w:p>
    <w:p>
      <w:pPr>
        <w:pStyle w:val="Normal"/>
        <w:widowControl w:val="false"/>
        <w:autoSpaceDE w:val="false"/>
        <w:ind w:left="2295" w:hanging="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případě, že se uvolní místo ve 3. směně, budou zařazeni do této směny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ondrášková Michaela           Dukla Plzeň          VzPu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6:00Z</dcterms:created>
  <dc:creator>Vlasta Kubalíková</dc:creator>
  <dc:description/>
  <cp:keywords/>
  <dc:language>en-US</dc:language>
  <cp:lastModifiedBy>Vlasta Kubalíková</cp:lastModifiedBy>
  <cp:lastPrinted>2010-12-06T22:34:00Z</cp:lastPrinted>
  <dcterms:modified xsi:type="dcterms:W3CDTF">2010-12-08T11:16:00Z</dcterms:modified>
  <cp:revision>2</cp:revision>
  <dc:subject/>
  <dc:title>270                          GP Syner 2010                   </dc:title>
</cp:coreProperties>
</file>