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ážení sportovní přátelé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v letošním roce jsme již podevatenácté pořádali naše tradiční závody 1. kategorie. Před devíti lety k VC Liberce přibyla VC Syneru a před šesti lety Memoriál Miroslava Emingera (cena pro nejlepší střelce v součtu obou dnů v dané disciplíně).  Převzali jsme pořádání Memoriálu Miroslava Emingera, dříve stříleném v disciplíně VzBT a zašlém na úbytě po vyřazení BT z olympijského programu, protože jsme pomáhali při této soutěži od jejího založení a myslíme si, že by bylo škoda, kdyby památka na našeho kamaráda zanikla. Mirka Emingera,  tohoto výborného rozhodčího (byl i předsedou komise rozhodčích ČSS) a skvělého člověka (který v 50. letech „dostal“ 20 let Jáchymova a 11 let si zde odseděl) jsme si vážili a měli ho rádi, na spolupráci s ním rádi vzpomínáme.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řipomeňme si vítěze Memoriálu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200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u 60 </w:t>
        <w:tab/>
        <w:t xml:space="preserve">– </w:t>
        <w:tab/>
        <w:t>Milan Mach, Dukla Plzeň</w:t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i 60 </w:t>
        <w:tab/>
        <w:t xml:space="preserve">– </w:t>
        <w:tab/>
        <w:t>Květoslav Straník, SSK Stráž n.N.</w:t>
        <w:tab/>
        <w:tab/>
        <w:tab/>
        <w:t xml:space="preserve">VzPi 40 </w:t>
        <w:tab/>
        <w:t xml:space="preserve">– </w:t>
        <w:tab/>
        <w:t>Dagmar Kainová, KPK Liberec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200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zPi 60 </w:t>
        <w:tab/>
        <w:t xml:space="preserve">– </w:t>
        <w:tab/>
        <w:t>Jiří Boháček, SSK Boletice</w:t>
        <w:tab/>
        <w:tab/>
        <w:tab/>
        <w:tab/>
        <w:tab/>
        <w:tab/>
        <w:t xml:space="preserve">VzPi 40 </w:t>
        <w:tab/>
        <w:t xml:space="preserve">– </w:t>
        <w:tab/>
        <w:t>Jan Voříšek, Rapid Plzeň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2007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ab/>
        <w:t xml:space="preserve">VzPu 40 </w:t>
        <w:tab/>
        <w:t xml:space="preserve">– </w:t>
        <w:tab/>
        <w:t>Zuzana Šostková, SSK Manuš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i 60 </w:t>
        <w:tab/>
        <w:t xml:space="preserve">– </w:t>
        <w:tab/>
        <w:t>Pavel Skopový, Rapid Plzeň</w:t>
        <w:tab/>
        <w:tab/>
        <w:tab/>
        <w:tab/>
        <w:tab/>
        <w:tab/>
        <w:t xml:space="preserve">VzPi 40 </w:t>
        <w:tab/>
        <w:t xml:space="preserve">– </w:t>
        <w:tab/>
        <w:t>Marcela Nová, KPK Liberec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2008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zPu 60 </w:t>
        <w:tab/>
        <w:t xml:space="preserve">– </w:t>
        <w:tab/>
        <w:t>Aleš JANEČEK, Mládí Jablonec</w:t>
        <w:tab/>
        <w:tab/>
        <w:tab/>
        <w:tab/>
        <w:tab/>
        <w:t xml:space="preserve">VzPu 40 </w:t>
        <w:tab/>
        <w:t xml:space="preserve">– </w:t>
        <w:tab/>
        <w:t>Jana LAUERMANNOVÁ, SSK Ruprecht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i 60 </w:t>
        <w:tab/>
        <w:t xml:space="preserve">– </w:t>
        <w:tab/>
        <w:t>Pavel SKOPOVÝ, Rapid Plzeň</w:t>
        <w:tab/>
        <w:tab/>
        <w:tab/>
        <w:tab/>
        <w:tab/>
        <w:tab/>
        <w:t xml:space="preserve">VzPi 40 </w:t>
        <w:tab/>
        <w:t xml:space="preserve">– </w:t>
        <w:tab/>
        <w:t>Jan KLEPÁČEK, PČR Sokolov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200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 xml:space="preserve">VzPu 40 </w:t>
        <w:tab/>
        <w:t xml:space="preserve">– </w:t>
        <w:tab/>
        <w:t>Klára BARTOŠOVÁ, SSK Manuš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i 60 </w:t>
        <w:tab/>
        <w:t xml:space="preserve">– </w:t>
        <w:tab/>
        <w:t>Pavel SKOPOVÝ, Rapid Plzeň</w:t>
        <w:tab/>
        <w:tab/>
        <w:tab/>
        <w:tab/>
        <w:tab/>
        <w:tab/>
        <w:t xml:space="preserve">VzPi 40 </w:t>
        <w:tab/>
        <w:t xml:space="preserve">– </w:t>
        <w:tab/>
        <w:t>Jan KLEPÁČEK, PČR Sokolov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20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u 60 </w:t>
        <w:tab/>
        <w:t xml:space="preserve">– </w:t>
        <w:tab/>
        <w:t>Michal MARTINKA, Dukla Plzeň</w:t>
        <w:tab/>
        <w:tab/>
        <w:tab/>
        <w:tab/>
        <w:t xml:space="preserve">VzPu 40 </w:t>
        <w:tab/>
        <w:t xml:space="preserve">– </w:t>
        <w:tab/>
        <w:t>Aneta BRABCOVÁ, Rapid Plzeň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zPi 60 </w:t>
        <w:tab/>
        <w:t xml:space="preserve">– </w:t>
        <w:tab/>
        <w:t>Petr PACKAN, Duel Praha</w:t>
        <w:tab/>
        <w:tab/>
        <w:tab/>
        <w:tab/>
        <w:tab/>
        <w:tab/>
        <w:tab/>
        <w:t xml:space="preserve">VzPi 40 </w:t>
        <w:tab/>
        <w:t xml:space="preserve">– </w:t>
        <w:tab/>
        <w:t>Marcela KÖNIGOVÁ, SSK H. Beneš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V letošním roce se nejlépe vypořádali s oběma dny závodu a získali cenu Memoriálu (tradičně hodinky)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VzPu 60 </w:t>
        <w:tab/>
        <w:t xml:space="preserve">– </w:t>
        <w:tab/>
        <w:t>Petr ŠMOL, Dukla Plzeň</w:t>
        <w:tab/>
        <w:tab/>
        <w:tab/>
        <w:tab/>
        <w:tab/>
        <w:tab/>
        <w:tab/>
        <w:t xml:space="preserve">VzPu 40 </w:t>
        <w:tab/>
        <w:t xml:space="preserve">– </w:t>
        <w:tab/>
        <w:t>Lucie JÄGEROVÁ, SŠ Plzeň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VzPi 60 </w:t>
        <w:tab/>
        <w:t xml:space="preserve">– </w:t>
        <w:tab/>
        <w:t>Jakub FITZBAUER, Kolín</w:t>
        <w:tab/>
        <w:tab/>
        <w:tab/>
        <w:tab/>
        <w:tab/>
        <w:tab/>
        <w:tab/>
        <w:t xml:space="preserve">VzPi 40 </w:t>
        <w:tab/>
        <w:t xml:space="preserve">– </w:t>
        <w:tab/>
        <w:t>Jarmila ZÁMYSLICKÁ, Duel Prah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ýsledky VC Liberce a VC Syneru vám předkládáme v dalších výsledkových listinách, veškeré informace ze soutěže v elektronické podobě, včetně fotek, můžete získat na našem webu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vrchlickeho.cz/strelba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ši pořadatelé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58:00Z</dcterms:created>
  <dc:creator>ZŠ Vrchlického Liberec</dc:creator>
  <dc:description/>
  <cp:keywords>informace grand prix</cp:keywords>
  <dc:language>en-US</dc:language>
  <cp:lastModifiedBy>mire</cp:lastModifiedBy>
  <cp:lastPrinted>2010-12-12T13:23:00Z</cp:lastPrinted>
  <dcterms:modified xsi:type="dcterms:W3CDTF">2010-12-12T12:30:00Z</dcterms:modified>
  <cp:revision>19</cp:revision>
  <dc:subject>Grand Prix University</dc:subject>
  <dc:title>Informace pro závodníky</dc:title>
</cp:coreProperties>
</file>