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1"/>
        <w:gridCol w:w="4318"/>
        <w:gridCol w:w="3781"/>
      </w:tblGrid>
      <w:tr>
        <w:trPr>
          <w:trHeight w:val="375" w:hRule="atLeast"/>
        </w:trPr>
        <w:tc>
          <w:tcPr>
            <w:tcW w:w="10440" w:type="dxa"/>
            <w:gridSpan w:val="3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95950</wp:posOffset>
                  </wp:positionH>
                  <wp:positionV relativeFrom="paragraph">
                    <wp:posOffset>-361950</wp:posOffset>
                  </wp:positionV>
                  <wp:extent cx="979805" cy="13716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40" t="1260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P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R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O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P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O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Z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I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C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szCs w:val="40"/>
                <w:u w:val="single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 xml:space="preserve">NÁZEV AKCE: 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8"/>
                <w:szCs w:val="28"/>
              </w:rPr>
              <w:t>Jarní předovky - cena osvobození</w:t>
            </w:r>
          </w:p>
        </w:tc>
      </w:tr>
      <w:tr>
        <w:trPr>
          <w:trHeight w:val="28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DRUH SOUTĚŽE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utěž jednotlivců II. Kategorie</w:t>
            </w:r>
          </w:p>
        </w:tc>
      </w:tr>
      <w:tr>
        <w:trPr>
          <w:trHeight w:val="28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 xml:space="preserve">POŘADATEL: 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SS SSK PŘELOUČ C-0092</w:t>
            </w:r>
          </w:p>
        </w:tc>
      </w:tr>
      <w:tr>
        <w:trPr>
          <w:trHeight w:val="443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TERMÍNY KONÁ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.5.2011</w:t>
            </w:r>
          </w:p>
        </w:tc>
      </w:tr>
      <w:tr>
        <w:trPr>
          <w:trHeight w:val="28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MÍSTO KONÁ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třelnice Přelouč</w:t>
            </w:r>
          </w:p>
        </w:tc>
      </w:tr>
      <w:tr>
        <w:trPr>
          <w:trHeight w:val="1083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DISCIPLÍNY:</w:t>
            </w:r>
          </w:p>
        </w:tc>
        <w:tc>
          <w:tcPr>
            <w:tcW w:w="4318" w:type="dxa"/>
            <w:tcBorders/>
          </w:tcPr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Mariette,Colt(perkusní revolver)</w:t>
            </w:r>
          </w:p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Kuchenreuter(perk.pistole civilní</w:t>
            </w:r>
          </w:p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.Cominazzo(křesadlová pistole)</w:t>
            </w:r>
          </w:p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čet ran dle PSS</w:t>
            </w:r>
          </w:p>
        </w:tc>
        <w:tc>
          <w:tcPr>
            <w:tcW w:w="3781" w:type="dxa"/>
            <w:tcBorders/>
          </w:tcPr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.Vetterli(per.puška civilní)</w:t>
            </w:r>
          </w:p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.Lebeda(per.puška vojenská)</w:t>
            </w:r>
          </w:p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.Pedersoli(křesadlová puška)</w:t>
            </w:r>
          </w:p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KATEGORIE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notná</w:t>
            </w:r>
          </w:p>
        </w:tc>
      </w:tr>
      <w:tr>
        <w:trPr>
          <w:trHeight w:val="60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ORGANIZAČNÍ VÝBOR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Ředitel soutěže: Ing. Libor Hroch</w:t>
            </w:r>
          </w:p>
          <w:p>
            <w:pPr>
              <w:pStyle w:val="Normalni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ospodář: Jan Chaloupka</w:t>
              <w:br/>
              <w:t>HR : Přemysl Bulíček (I.tř. A-378)</w:t>
              <w:br/>
              <w:t>PHK: Libor Hroch (III.tř. C-1568)</w:t>
            </w:r>
          </w:p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PČ 25m: Přemysl Bulíček (I.tř. A-378)</w:t>
            </w:r>
          </w:p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PČ 50m: Libor Hroch (III.tř. C-1568)</w:t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TECHNICKÁ OBSLUHA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slav Trpišovský, Josef Merta, Václav Voženílek</w:t>
            </w:r>
          </w:p>
        </w:tc>
      </w:tr>
      <w:tr>
        <w:trPr>
          <w:trHeight w:val="96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PODMÍNKY ÚČASTI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utěže se mohou účastnit členové ČSS a ostatní zájemci o tento střelecký sport.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Všichni musí dodržovat pravidla sportovní střelby a zejména pravidla bezpečnosti.</w:t>
            </w:r>
            <w:r>
              <w:rPr>
                <w:rFonts w:cs="Courier New" w:ascii="Courier New" w:hAnsi="Courier New"/>
                <w:sz w:val="20"/>
                <w:szCs w:val="20"/>
              </w:rPr>
              <w:t>Účastníci jsou zodpovědní za případně způsobené škody. Každý účastník svým podpisem v presenční listině potvrdí znalost pravidel závodu a zavazuje se tato pravidla bezpodmínečně dodržovat. Každý závodník je povinen seznámit se s provozním řádem střelnice a zapsat se do provozní knihy střelnice.</w:t>
            </w:r>
          </w:p>
        </w:tc>
      </w:tr>
      <w:tr>
        <w:trPr>
          <w:trHeight w:val="42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DOKLADY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ůkaz zbraně, zbrojní průkaz.</w:t>
            </w:r>
          </w:p>
        </w:tc>
      </w:tr>
      <w:tr>
        <w:trPr>
          <w:trHeight w:val="28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STARTOVNÉ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,- Kč za závod a disciplínu</w:t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ZBRANĚ A STŘELIVO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ávodníci používají v soutěži vlastní zbraně a střelivo odpovídající PSS pro tyto disciplíny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PŘEJÍMKA ZBRA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ři prezentaci</w:t>
            </w:r>
          </w:p>
        </w:tc>
      </w:tr>
      <w:tr>
        <w:trPr>
          <w:trHeight w:val="411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HODNOCE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 souladu s PSS</w:t>
            </w:r>
          </w:p>
        </w:tc>
      </w:tr>
      <w:tr>
        <w:trPr>
          <w:trHeight w:val="51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PROTESTY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ísemně dle PSS s vkladem 250 Kč do 30 minut po zveřejnění výsledků.</w:t>
            </w:r>
          </w:p>
        </w:tc>
      </w:tr>
      <w:tr>
        <w:trPr>
          <w:trHeight w:val="872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ODMĚNY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 3 místa diplomy při účasti nejméně pěti soutěžících v disciplíně.</w:t>
            </w:r>
          </w:p>
        </w:tc>
      </w:tr>
      <w:tr>
        <w:trPr>
          <w:trHeight w:val="51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ČASOVÝ ROZVRH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:30  Prezentace závodníků</w:t>
              <w:br/>
              <w:t>08:45  Nástup – poučení závodníků</w:t>
              <w:br/>
              <w:t>09:00  1. směna - PeRe + PePi + KřPi</w:t>
              <w:br/>
              <w:t>09:45  2. směna - PeRe + PePi + KřPi</w:t>
              <w:br/>
              <w:t>10:30  3. směna - PeRe + PePi + KřPi</w:t>
              <w:br/>
              <w:t>       1. směna - PePuc + KřPu</w:t>
              <w:br/>
              <w:t>11:15  4. směna - PeRe + PePi + KřPi</w:t>
              <w:br/>
              <w:t>       2. směna – PePuc + PePuv</w:t>
              <w:br/>
              <w:t>12:00  3. směna – PePuv + KřPu</w:t>
            </w:r>
          </w:p>
          <w:p>
            <w:pPr>
              <w:pStyle w:val="Normaln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  <w:t>13:00  Vyhlášení výsledků</w:t>
            </w:r>
          </w:p>
        </w:tc>
      </w:tr>
      <w:tr>
        <w:trPr>
          <w:trHeight w:val="174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TECHNICKÁ USTANOVE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střeliště 25m - 14 terčů</w:t>
              <w:br/>
              <w:t>- střeliště 50m -  6 terčů</w:t>
              <w:br/>
              <w:t>- dalekohledy soutěžící používají vlastní</w:t>
              <w:br/>
              <w:t>- závodníci a rozhodčí používají</w:t>
              <w:br/>
              <w:t>- chrániče sluchu</w:t>
              <w:br/>
              <w:t>- závodníci smějí používat pouze prachovnice</w:t>
              <w:br/>
              <w:t>    nebo uzavíratelné odměrky</w:t>
            </w:r>
          </w:p>
        </w:tc>
      </w:tr>
      <w:tr>
        <w:trPr>
          <w:trHeight w:val="73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HOSPODÁŘSKÁ USTANOVE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náklady na soutěž si hradí každý závodník nebo</w:t>
              <w:br/>
              <w:t>  vysílající organizace</w:t>
            </w:r>
          </w:p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občerstvení zajišťuje organizátor soutěže</w:t>
            </w:r>
          </w:p>
        </w:tc>
      </w:tr>
      <w:tr>
        <w:trPr>
          <w:trHeight w:val="28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PŘIHLÁŠKY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obil 602102803; e-mail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libor.hroch@tiscali.cz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; na místě před závody</w:t>
            </w:r>
          </w:p>
        </w:tc>
      </w:tr>
      <w:tr>
        <w:trPr>
          <w:trHeight w:val="28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POJIŠTĚ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SK je pojištěn hromadnou pojistkou ČSS </w:t>
            </w:r>
          </w:p>
        </w:tc>
      </w:tr>
      <w:tr>
        <w:trPr>
          <w:trHeight w:val="28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ZDRAVOTNÍ ZABEZPEČE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ékárnička, automobilem na Lékařskou službu první pomoci v Přelouči k odbornému ošetření(cca 1 km).</w:t>
            </w:r>
          </w:p>
        </w:tc>
      </w:tr>
      <w:tr>
        <w:trPr>
          <w:trHeight w:val="735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ZÁVĚREČNÁ USTANOVENÍ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ganizátor si vyhrazuje právo změny propozic v případě nutném pro zabezpečení plynulého a bezpečného průběhu soutěže - tyto změny budou zveřejněny před zahájením soutěže.</w:t>
            </w:r>
          </w:p>
        </w:tc>
      </w:tr>
      <w:tr>
        <w:trPr>
          <w:trHeight w:val="960" w:hRule="atLeast"/>
        </w:trPr>
        <w:tc>
          <w:tcPr>
            <w:tcW w:w="2341" w:type="dxa"/>
            <w:tcBorders/>
          </w:tcPr>
          <w:p>
            <w:pPr>
              <w:pStyle w:val="Normalni"/>
              <w:rPr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RŮZNÉ: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ni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esta z nádraží pěšky cca 20 minut směr Klenovka. Proti nádraží po schůdkách do kopce až na hlavní silnici (u hřbitova), odbočit vlevo a na první křižovatce vpravo stále podle lesa až ke střelnici. </w:t>
            </w:r>
            <w:r>
              <w:rPr>
                <w:rFonts w:cs="Courier New" w:ascii="Courier New" w:hAnsi="Courier New"/>
              </w:rPr>
              <w:t>GP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50°1'46.008"N, 15°35'1.703"E</w:t>
            </w:r>
          </w:p>
        </w:tc>
      </w:tr>
    </w:tbl>
    <w:p>
      <w:pPr>
        <w:pStyle w:val="Normln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ydání propozic: v Pardubicích 1.1.20011</w:t>
      </w:r>
    </w:p>
    <w:p>
      <w:pPr>
        <w:pStyle w:val="Normln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 ČSS SSK Přelouč: Libor Hroch</w:t>
      </w:r>
    </w:p>
    <w:p>
      <w:pPr>
        <w:pStyle w:val="Normln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lnweb"/>
        <w:spacing w:before="28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54330</wp:posOffset>
            </wp:positionV>
            <wp:extent cx="5019675" cy="3762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 w:val="20"/>
          <w:szCs w:val="20"/>
        </w:rPr>
        <w:t>Mapka umístění střelnice 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bor.hroch@tiscali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30:00Z</dcterms:created>
  <dc:creator>Libor</dc:creator>
  <dc:description/>
  <cp:keywords/>
  <dc:language>en-US</dc:language>
  <cp:lastModifiedBy>Honza</cp:lastModifiedBy>
  <cp:lastPrinted>2007-01-06T12:56:00Z</cp:lastPrinted>
  <dcterms:modified xsi:type="dcterms:W3CDTF">2011-01-01T18:32:00Z</dcterms:modified>
  <cp:revision>9</cp:revision>
  <dc:subject/>
  <dc:title>P R O P O Z I C E</dc:title>
</cp:coreProperties>
</file>