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885" cy="9124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81885" cy="9124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6" r="-2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2319655" cy="79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258060" cy="734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061210" cy="565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639570" cy="1226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  <w:t>ZLINEX TRANS, s. r. o.</w:t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ořádá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ZLATÁ  DIABOLKA</w:t>
      </w:r>
    </w:p>
    <w:p>
      <w:pPr>
        <w:pStyle w:val="Normal"/>
        <w:jc w:val="center"/>
        <w:rPr>
          <w:b/>
          <w:b/>
          <w:color w:val="000080"/>
          <w:sz w:val="20"/>
          <w:szCs w:val="72"/>
        </w:rPr>
      </w:pPr>
      <w:r>
        <w:rPr>
          <w:b/>
          <w:color w:val="000080"/>
          <w:sz w:val="20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1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MEMORIÁL  RUDOLFA JOCHA               A EDUARDA BRISKORINA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Vzduchová pistole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30 m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zolupy 5. února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  <w:t>Zlatá Diabolka 41. roční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emoriál Rudolfa Jocha a Eduarda Briskor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5. února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hala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>SSK 0386 Březolupy, STSČ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Antonín Jílek A 03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HK :</w:t>
      </w:r>
      <w:r>
        <w:rPr>
          <w:sz w:val="20"/>
        </w:rPr>
        <w:t xml:space="preserve"> </w:t>
        <w:tab/>
        <w:tab/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ab/>
        <w:t>A) VzPi 60 M,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VzPu 60 M,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VzPi 40 Ž,Jky,Dky,D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) VzPu 40 Ž,Jky,Dky,D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)  VzPu 30 do 12let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F)   VzPu 30 do 14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ab/>
        <w:tab/>
        <w:t>50 Kč/závodník  za disciplínu VzPu 30</w:t>
        <w:tab/>
        <w:t xml:space="preserve">                                                         </w:t>
        <w:tab/>
        <w:t xml:space="preserve">   </w:t>
        <w:tab/>
        <w:tab/>
        <w:tab/>
        <w:t>80 Kč/závodník  za disciplínu  Pi a Pu 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00 Kč/závodník za disciplínu Pi a Pu 60</w:t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>Účast na vlastní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První tři místa v každé 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30 minut po </w:t>
        <w:tab/>
        <w:tab/>
        <w:tab/>
        <w:tab/>
        <w:tab/>
        <w:t xml:space="preserve">zveřejnění výsledků s vkladem 3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7.30 – 8.3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ahájení soutěže 8.30 hodi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. směna –   9.00 h – Pi/Pu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2. směna – 11.00 h – Pi/Pu 6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3. směna – 13.00 h – Pi/Pu 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4. směna – 14.30 h – Pi/Pu 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zPu 30 vleže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a -    9.00 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a -  10.00 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a -  11.00 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a -  12.00 h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25 terčových zařízení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>dalekohledy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i/>
          <w:sz w:val="20"/>
        </w:rPr>
        <w:t>Přihlášky :</w:t>
      </w:r>
      <w:r>
        <w:rPr>
          <w:sz w:val="20"/>
        </w:rPr>
        <w:tab/>
        <w:tab/>
        <w:t>Doručit do 3.2.2011elektronicky na adresu:</w:t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>: zdenek.jancara@seznam.cz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vanish/>
        </w:rPr>
      </w:pPr>
      <w:r>
        <w:rPr>
          <w:sz w:val="20"/>
        </w:rPr>
        <w:tab/>
        <w:tab/>
        <w:tab/>
        <w:tab/>
        <w:tab/>
        <w:tab/>
        <w:t xml:space="preserve">              SSK Březolupy</w:t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51:00Z</dcterms:created>
  <dc:creator>Josef Grebík</dc:creator>
  <dc:description/>
  <cp:keywords/>
  <dc:language>en-US</dc:language>
  <cp:lastModifiedBy>Office</cp:lastModifiedBy>
  <cp:lastPrinted>2007-10-20T17:45:00Z</cp:lastPrinted>
  <dcterms:modified xsi:type="dcterms:W3CDTF">2011-01-03T20:34:00Z</dcterms:modified>
  <cp:revision>6</cp:revision>
  <dc:subject/>
  <dc:title>PROPOZICE</dc:title>
</cp:coreProperties>
</file>