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Název soutěž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28" w:hanging="0"/>
              <w:rPr/>
            </w:pPr>
            <w:r>
              <w:rPr/>
              <w:t>JARNÍ PRAŽSKÁ DIABOLA – VzPu,VzP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Druh soutěž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těž jednotlivců podle Kalendáře akcí ČSS (kat.:II).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o střelce z pražských klubů je tato soutěž vyhlášena jako Pražský přebor ve vzduchových zbraních 2011 a současně je zařazena i jako jedno z kol Pražské střelecké ligy 2010/2011ze vzduchových zbraní.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a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K 0027 DELTA Praha a KS ČSS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ísto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Sportovní hala TJ Ruzyně, v Drnovské ul., Praha 6 – Ruzyně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 xml:space="preserve">POZOR! </w:t>
            </w:r>
            <w:r>
              <w:rPr>
                <w:color w:val="FF0000"/>
                <w:highlight w:val="yellow"/>
                <w:u w:val="single"/>
              </w:rPr>
              <w:t>Neděle - 20. února 2011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color w:val="FF00FF"/>
                <w:highlight w:val="yellow"/>
              </w:rPr>
              <w:t>místo soboty 26. 2. 201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íny a kategorie: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vše v 1 dni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zPu 30 do 12 let + 13 a 14 let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u 40 dorost, juniorky, ženy, seniorky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u 60 junioři, muži, senioři, veteráni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i 40 dorost, juniorky, ženy, seniorky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i 60 junioři, muži, senioři, veteráni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ový rozvr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ind w:lef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00-13.30</w:t>
              <w:tab/>
              <w:t>průběžná prezence do jednotlivých smě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30-09.55</w:t>
              <w:tab/>
              <w:t>1.sm.- VzPu 30, VzPu+VzPi 40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ikoliv</w:t>
            </w:r>
            <w:r>
              <w:rPr>
                <w:rFonts w:cs="Arial" w:ascii="Arial" w:hAnsi="Arial"/>
                <w:sz w:val="17"/>
                <w:szCs w:val="17"/>
              </w:rPr>
              <w:t xml:space="preserve"> VzPu/VzPi 60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5-11.30</w:t>
              <w:tab/>
              <w:t>2.sm.- VzPu 30, VzPu+VzPi 40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ikoliv</w:t>
            </w:r>
            <w:r>
              <w:rPr>
                <w:rFonts w:cs="Arial" w:ascii="Arial" w:hAnsi="Arial"/>
                <w:sz w:val="17"/>
                <w:szCs w:val="17"/>
              </w:rPr>
              <w:t xml:space="preserve"> VzPu/VzPi 60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40-13.35</w:t>
              <w:tab/>
              <w:t>3.sm.- VzPu+VzPi 40/60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ikoliv</w:t>
            </w:r>
            <w:r>
              <w:rPr>
                <w:rFonts w:cs="Arial" w:ascii="Arial" w:hAnsi="Arial"/>
                <w:sz w:val="17"/>
                <w:szCs w:val="17"/>
              </w:rPr>
              <w:t xml:space="preserve"> VzPu 30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3:00</w:t>
              <w:tab/>
              <w:t>vyhlášení VzPu 3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45-15.40</w:t>
              <w:tab/>
              <w:t>4.sm.- VzPu+VzPi 40/60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ikoliv</w:t>
            </w:r>
            <w:r>
              <w:rPr>
                <w:rFonts w:cs="Arial" w:ascii="Arial" w:hAnsi="Arial"/>
                <w:sz w:val="17"/>
                <w:szCs w:val="17"/>
              </w:rPr>
              <w:t xml:space="preserve"> VzPu 30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6:10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vyhlášení VzPi40, VzPi 60, VzPu 40 a VzPu 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ovné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  <w:tab w:val="left" w:pos="2855" w:leader="none"/>
              </w:tabs>
              <w:spacing w:before="40" w:after="0"/>
              <w:ind w:lef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 ran</w:t>
            </w:r>
            <w:r>
              <w:rPr>
                <w:rFonts w:cs="Arial" w:ascii="Arial" w:hAnsi="Arial"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</w:rPr>
              <w:t>100 Kč,</w:t>
              <w:tab/>
              <w:t xml:space="preserve">  40 ran</w:t>
            </w:r>
            <w:r>
              <w:rPr>
                <w:rFonts w:cs="Arial" w:ascii="Arial" w:hAnsi="Arial"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</w:rPr>
              <w:t>125 Kč</w:t>
            </w:r>
            <w:r>
              <w:rPr>
                <w:rFonts w:cs="Arial" w:ascii="Arial" w:hAnsi="Arial"/>
                <w:sz w:val="17"/>
                <w:szCs w:val="17"/>
              </w:rPr>
              <w:t>,</w:t>
              <w:tab/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60 ran</w:t>
            </w:r>
            <w:r>
              <w:rPr>
                <w:rFonts w:cs="Arial" w:ascii="Arial" w:hAnsi="Arial"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</w:rPr>
              <w:t>150 Kč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Ředitel soutěž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Soukup, předseda SSK DELTA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bor rozhodčíc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Ing. Jan Brych A-0009</w:t>
            </w:r>
            <w:r>
              <w:rPr>
                <w:rFonts w:cs="Arial" w:ascii="Arial" w:hAnsi="Arial"/>
                <w:sz w:val="18"/>
              </w:rPr>
              <w:t>, Miloš Soukup A-0014, Petr Parbus A-0146, Josef Placer A-0290, Ivan Hanuš B-0587, Ivan Hermel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azení do funkcí bude oznámeno při zahájení soutěž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čast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40" w:after="0"/>
              <w:ind w:left="28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Členové ČSS s průkazem ČSS. Noví členové s potvrzením od klub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střeliště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terčových stěn s posuvnými lapači osvětlenými halogeny. Pro střelbu vleže i vstoje je střelište vybaveno souvislým zátěžovým kobercem, stolky a židlemi (buď pro střelce vstoje, nebo pro trenéry střelců vleže), stojánky pro dalekohledy k dispozici nejso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če a pravidla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4 nástřelné terče a příslušný počet soutěžních - </w:t>
            </w:r>
            <w:r>
              <w:rPr>
                <w:rFonts w:cs="Arial" w:ascii="Arial" w:hAnsi="Arial"/>
                <w:b/>
                <w:sz w:val="18"/>
              </w:rPr>
              <w:t>u VzPu 30 po 1 ráně, u VzPi/VzPu 40/60 po 2 ranách</w:t>
            </w:r>
            <w:r>
              <w:rPr>
                <w:rFonts w:cs="Arial" w:ascii="Arial" w:hAnsi="Arial"/>
                <w:sz w:val="18"/>
              </w:rPr>
              <w:t xml:space="preserve"> - vše podle platných pravidel ISSF a jejich národních úprav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braně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lastní, vč. střeliva a povolených pomůcek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drav. za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kařská nedělní pohotovost Praha 6, Vítězné nám. 997/1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adatel je pojištěn v odpovědnosti za škodu pojistkou ČSS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vinnosti účastníků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Registrací u prezence a přidělením startovního čísla se každý závodník zavazuje, že zná tyto propozice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stup do haly jen po přezutí do obuvi se světlou podrážkou! 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 celé budově haly platí zákaz kouření!!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jezd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ud závodník bude vědět, že se neumístil v příslušné disciplíně do 6 místa, může s vědomím ředitele soutěže odjet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dnoc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JARNÍ PRAŽSKÁ DIABOLA</w:t>
            </w:r>
            <w:r>
              <w:rPr>
                <w:rFonts w:cs="Arial" w:ascii="Arial" w:hAnsi="Arial"/>
                <w:sz w:val="18"/>
              </w:rPr>
              <w:t xml:space="preserve">: Samostatně hodnoceny budou jen ty kategorie, kde bude startovat </w:t>
            </w:r>
            <w:r>
              <w:rPr>
                <w:rFonts w:cs="Arial" w:ascii="Arial" w:hAnsi="Arial"/>
                <w:sz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a více závodníků (kategorie s menším počtem se slučují podle disciplín).</w:t>
            </w:r>
          </w:p>
          <w:p>
            <w:pPr>
              <w:pStyle w:val="Zkladntext2"/>
              <w:spacing w:before="40" w:after="0"/>
              <w:ind w:left="28" w:hanging="0"/>
              <w:rPr/>
            </w:pPr>
            <w:r>
              <w:rPr/>
              <w:t>V každé hodnocené kategorii obdrží medaili, diplom a budou odměněni první tři střelci (ve VzPu 30 závodník s nejlepším nástřelem obdrží putovní pohár SSK Delta). V případě omluvené neúčasti odměněného závodníka na vyhlášení budou diplom a medaile předány pověřenému přítomnému závodníkovi, cena bude dána následujícímu v pořadí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i/>
                <w:sz w:val="18"/>
                <w:u w:val="single"/>
              </w:rPr>
              <w:t>PRAŽSKÁ STŘELECKÁ LIGA a PRAŠKÝ PŘEBOR</w:t>
            </w:r>
            <w:r>
              <w:rPr>
                <w:rFonts w:cs="Arial" w:ascii="Arial" w:hAnsi="Arial"/>
                <w:i/>
                <w:sz w:val="18"/>
              </w:rPr>
              <w:t>: Viz jejich Prováděcí směrnice na 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ávají se podle PSS se vkladem 500 Kč do rukou HR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sledkové listi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Budou vyvěšovány průběžně po jednotlivých směnách, konečné výsledkové listiny budou odeslány na e-mailové adresy účastníků (pokud je pořadatel bude mít k dispozici) a dále budou zveřejněny n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skdelta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.cz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shooting.cz</w:t>
              </w:r>
            </w:hyperlink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635"/>
                <w:sz w:val="18"/>
                <w:szCs w:val="18"/>
                <w:u w:val="single"/>
              </w:rPr>
              <w:t>Závodníkům, kteří napíší svůj mail či číslo mobilu na zadní stranu záznamových karet, bude zaslán výsledek vč. záznam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drav.za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oliklinika Praha 6 - 2800 m od areál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čerstv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et přímo v hal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cesty: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iz i plánek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) </w:t>
            </w:r>
            <w:r>
              <w:rPr>
                <w:rFonts w:cs="Arial" w:ascii="Arial" w:hAnsi="Arial"/>
                <w:sz w:val="18"/>
                <w:u w:val="single"/>
              </w:rPr>
              <w:t>Autem z Prahy</w:t>
            </w:r>
            <w:r>
              <w:rPr>
                <w:rFonts w:cs="Arial" w:ascii="Arial" w:hAnsi="Arial"/>
                <w:sz w:val="18"/>
              </w:rPr>
              <w:t>: Je možné jet buď po Evropské ulici, nebo přes Vypich po Karlovarské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) </w:t>
            </w:r>
            <w:r>
              <w:rPr>
                <w:rFonts w:cs="Arial" w:ascii="Arial" w:hAnsi="Arial"/>
                <w:sz w:val="18"/>
                <w:u w:val="single"/>
              </w:rPr>
              <w:t>Autem od Plzně a Karlových Varů</w:t>
            </w:r>
            <w:r>
              <w:rPr>
                <w:rFonts w:cs="Arial" w:ascii="Arial" w:hAnsi="Arial"/>
                <w:sz w:val="18"/>
              </w:rPr>
              <w:t>: Z Karlovarské ulice odbočit dolů kolem OBI do ulice Drnovské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  <w:u w:val="single"/>
              </w:rPr>
              <w:t>Autem od Slaného a Kladna</w:t>
            </w:r>
            <w:r>
              <w:rPr>
                <w:rFonts w:cs="Arial" w:ascii="Arial" w:hAnsi="Arial"/>
                <w:sz w:val="18"/>
              </w:rPr>
              <w:t xml:space="preserve">: Po příjezdu od letiště Ruzyně správně najet do ulice Drnovské a pak na parkoviště před areálem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S</w:t>
            </w:r>
            <w:r>
              <w:rPr>
                <w:rFonts w:cs="Arial" w:ascii="Arial" w:hAnsi="Arial"/>
                <w:sz w:val="18"/>
                <w:szCs w:val="18"/>
              </w:rPr>
              <w:t xml:space="preserve"> středu parkoviště: </w:t>
            </w:r>
            <w:r>
              <w:rPr>
                <w:rFonts w:cs="Arial" w:ascii="Arial" w:hAnsi="Arial"/>
                <w:b/>
                <w:sz w:val="18"/>
                <w:szCs w:val="18"/>
              </w:rPr>
              <w:t>50°04´54˝ N, 14°18´32˝ 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ihlášk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0" w:after="0"/>
              <w:rPr/>
            </w:pPr>
            <w:r>
              <w:rPr>
                <w:b w:val="false"/>
                <w:color w:val="000000"/>
                <w:szCs w:val="18"/>
              </w:rPr>
              <w:t>Vzhledem k tomu, že v hale TJ Ruzyně je tentýž den od 17:00 turnaj v házené, není možné přidat další směnu.</w:t>
            </w:r>
          </w:p>
          <w:p>
            <w:pPr>
              <w:pStyle w:val="Zkladntextodsazen3"/>
              <w:spacing w:before="0" w:after="0"/>
              <w:rPr/>
            </w:pPr>
            <w:r>
              <w:rPr>
                <w:color w:val="000000"/>
                <w:szCs w:val="18"/>
                <w:u w:val="single"/>
              </w:rPr>
              <w:t>Proto jsou přihlášky nutné, a to nejpozději do pátku 18. 2. 2011, do 16:00 hodin, resp. do vyčerpání kapacity střelnice!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e-mail: </w:t>
              <w:tab/>
            </w:r>
            <w:hyperlink r:id="rId4">
              <w:r>
                <w:rPr>
                  <w:rStyle w:val="InternetLink"/>
                  <w:szCs w:val="18"/>
                </w:rPr>
                <w:t>mqsoukup@seznam.cz</w:t>
              </w:r>
            </w:hyperlink>
            <w:r>
              <w:rPr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(pro přihlášky a dotazy)</w:t>
            </w:r>
          </w:p>
          <w:p>
            <w:pPr>
              <w:pStyle w:val="Zkladntextodsazen3"/>
              <w:spacing w:before="0" w:after="0"/>
              <w:ind w:left="765" w:hanging="737"/>
              <w:rPr/>
            </w:pPr>
            <w:r>
              <w:rPr>
                <w:b w:val="false"/>
                <w:color w:val="000000"/>
                <w:szCs w:val="18"/>
              </w:rPr>
              <w:t xml:space="preserve">SMS: </w:t>
              <w:tab/>
            </w:r>
            <w:r>
              <w:rPr>
                <w:color w:val="000000"/>
                <w:szCs w:val="18"/>
              </w:rPr>
              <w:t>603 54 54 65</w:t>
            </w:r>
            <w:r>
              <w:rPr>
                <w:b w:val="false"/>
                <w:color w:val="000000"/>
                <w:szCs w:val="18"/>
              </w:rPr>
              <w:t xml:space="preserve"> (mobil p. Soukupa – pouze pro dotazy)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 přihlášce uveď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 xml:space="preserve">1) disciplínu,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 xml:space="preserve">2) příjmení, jméno 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ok narození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závodníka,</w:t>
            </w:r>
          </w:p>
          <w:p>
            <w:pPr>
              <w:pStyle w:val="Normal"/>
              <w:ind w:left="765" w:hanging="73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3) číslo průkazu ČSS,</w:t>
            </w:r>
          </w:p>
          <w:p>
            <w:pPr>
              <w:pStyle w:val="Normal"/>
              <w:ind w:left="765" w:hanging="73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4) číslo a název SSK ČSS,</w:t>
            </w:r>
          </w:p>
          <w:p>
            <w:pPr>
              <w:pStyle w:val="Normal"/>
              <w:ind w:left="765" w:hanging="73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5) preferovaná směn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viz Časový rozvrh)</w:t>
            </w:r>
          </w:p>
          <w:p>
            <w:pPr>
              <w:pStyle w:val="Normal"/>
              <w:ind w:left="765" w:hanging="73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6) kdo to nahlašuje a zpětné spojení na něj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Zpětné potvrzení o příjmu přihlášky bude zasláno jen na mailové adresy, stejně jako konečný rozpis zařazení závodníků do směn, ten však až 2 – 4 dny před termínem konání soutěže. 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ci, kteří přijedou bez přihlášení, pořadatel zařadí jen, budou-li volná míst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2" w:leader="none"/>
                <w:tab w:val="left" w:pos="4253" w:leader="none"/>
              </w:tabs>
              <w:spacing w:before="2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 Praze dne 22. ledna 2011</w:t>
              <w:tab/>
              <w:t>Miloš Soukup,</w:t>
              <w:tab/>
              <w:t>předseda SSK DELTA a</w:t>
            </w:r>
          </w:p>
          <w:p>
            <w:pPr>
              <w:pStyle w:val="Normal"/>
              <w:tabs>
                <w:tab w:val="clear" w:pos="709"/>
                <w:tab w:val="left" w:pos="3062" w:leader="none"/>
                <w:tab w:val="left" w:pos="4253" w:leader="none"/>
              </w:tabs>
              <w:spacing w:before="0" w:after="2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ředseda KS ČSS Praha, v.r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drawing>
                <wp:inline distT="0" distB="0" distL="0" distR="0">
                  <wp:extent cx="4319270" cy="606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606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MAPA OKOLÍ HALY TJ RUZY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082"/>
        <w:gridCol w:w="1506"/>
      </w:tblGrid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247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614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t" style="position:absolute;margin-left:50.25pt;margin-top:10.7pt;width:243.7pt;height:22.45pt;mso-wrap-style:none;v-text-anchor:middle" type="_x0000_t136">
                  <v:path textpathok="t"/>
                  <v:textpath on="t" fitshape="t" string="Propozice střelecké soutěže" style="font-family:&quot;Arial Black&quot;;font-size:16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#ff3300" stroked="t" o:allowincell="f" style="position:absolute;margin-left:0pt;margin-top:-74.55pt;width:265.45pt;height:74.45pt;mso-wrap-style:none;v-text-anchor:middle;mso-position-vertical:top" type="_x0000_t136">
                  <v:path textpathok="t"/>
                  <v:textpath on="t" fitshape="t" string="Jarní pražská diabola 2011&#10;VzPu 30, VzPu, VzPi 40/60&#10;&quot;Memoriál Petra Lapáčka&quot;" style="font-family:&quot;Arial Black&quot;;font-size:18pt"/>
                  <v:fill o:detectmouseclick="t" type="solid" color2="#00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#669900" stroked="t" o:allowincell="f" style="position:absolute;margin-left:0pt;margin-top:-60.75pt;width:264.95pt;height:60.65pt;mso-wrap-style:none;v-text-anchor:middle;mso-position-vertical:top" type="_x0000_t136">
                  <v:path textpathok="t"/>
                  <v:textpath on="t" fitshape="t" string="Pražský přebor 2011 a &#10;kolo Pražské střelecké ligy &#10;ze vzduchových zbraní 2010/2011" style="font-family:&quot;Arial Black&quot;;font-size:14pt"/>
                  <v:fill o:detectmouseclick="t" type="solid" color2="#9966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#33cc33" stroked="t" o:allowincell="t" style="position:absolute;margin-left:80pt;margin-top:12.45pt;width:184.45pt;height:20.2pt;mso-wrap-style:none;v-text-anchor:middle" type="_x0000_t136">
                  <v:path textpathok="t"/>
                  <v:textpath on="t" fitshape="t" string="pořadatel: SSK 0027 DELTA Praha" style="font-family:&quot;Arial Black&quot;;font-size:14pt"/>
                  <v:fill o:detectmouseclick="t" type="solid" color2="#cc33cc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yellow" stroked="t" o:allowincell="f" style="position:absolute;margin-left:45.35pt;margin-top:7.35pt;width:245.2pt;height:51.7pt;mso-wrap-style:none;v-text-anchor:middle;mso-position-horizontal-relative:margin" type="_x0000_t136">
                  <v:path textpathok="t"/>
                  <v:textpath on="t" fitshape="t" string="Sportovní hala TJ Ruzyně&#10;v Praze 6-Ruzyni, v Drnovské ulici,&#10;odbočka u domu č.p. 20, č.poř. 20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#ff66ff" stroked="t" o:allowincell="t" style="position:absolute;margin-left:80.85pt;margin-top:12.5pt;width:193.45pt;height:20.2pt;mso-wrap-style:none;v-text-anchor:middle" type="_x0000_t136">
                  <v:path textpathok="t"/>
                  <v:textpath on="t" fitshape="t" string="neděle 20. února 2011" style="font-family:&quot;Arial Black&quot;;font-size:14pt"/>
                  <v:fill o:detectmouseclick="t" type="solid" color2="#00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red" stroked="t" o:allowincell="f" style="position:absolute;margin-left:0pt;margin-top:-18.85pt;width:339.55pt;height:18.75pt;mso-wrap-style:none;v-text-anchor:middle;mso-position-vertical:top" type="_x0000_t136">
                  <v:path textpathok="t"/>
                  <v:textpath on="t" fitshape="t" string="POZOR ZMĚNA, původní termín byl 26. 2. 2011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57" w:hanging="0"/>
      <w:outlineLvl w:val="0"/>
    </w:pPr>
    <w:rPr>
      <w:rFonts w:ascii="Arial" w:hAnsi="Arial" w:cs="Arial"/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right="28" w:hanging="0"/>
      <w:jc w:val="center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28" w:hanging="0"/>
      <w:outlineLvl w:val="3"/>
    </w:pPr>
    <w:rPr>
      <w:rFonts w:ascii="Arial" w:hAnsi="Arial" w:cs="Arial"/>
      <w:b/>
      <w:color w:val="800000"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276" w:leader="none"/>
      </w:tabs>
      <w:ind w:left="1560" w:hanging="1560"/>
      <w:jc w:val="both"/>
    </w:pPr>
    <w:rPr>
      <w:rFonts w:ascii="Arial" w:hAnsi="Arial" w:cs="Arial"/>
      <w:b/>
      <w:i/>
      <w:spacing w:val="-4"/>
      <w:sz w:val="18"/>
    </w:rPr>
  </w:style>
  <w:style w:type="paragraph" w:styleId="TextBodyIndent">
    <w:name w:val="Body Text Indent"/>
    <w:basedOn w:val="Normal"/>
    <w:pPr>
      <w:spacing w:before="40" w:after="0"/>
      <w:ind w:left="28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spacing w:before="40" w:after="0"/>
      <w:ind w:left="28" w:hanging="0"/>
    </w:pPr>
    <w:rPr>
      <w:rFonts w:ascii="Arial" w:hAnsi="Arial" w:cs="Arial"/>
      <w:b/>
      <w:color w:val="FF0000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delta/" TargetMode="External"/><Relationship Id="rId3" Type="http://schemas.openxmlformats.org/officeDocument/2006/relationships/hyperlink" Target="http://www.shooting.cz/" TargetMode="External"/><Relationship Id="rId4" Type="http://schemas.openxmlformats.org/officeDocument/2006/relationships/hyperlink" Target="mailto:mqsoukup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7:00Z</dcterms:created>
  <dc:creator>Zdeněk Janda</dc:creator>
  <dc:description/>
  <cp:keywords/>
  <dc:language>en-US</dc:language>
  <cp:lastModifiedBy>Miloš Soukup</cp:lastModifiedBy>
  <cp:lastPrinted>2009-10-11T18:34:00Z</cp:lastPrinted>
  <dcterms:modified xsi:type="dcterms:W3CDTF">2011-01-23T16:24:00Z</dcterms:modified>
  <cp:revision>9</cp:revision>
  <dc:subject/>
  <dc:title>Název soutěže:</dc:title>
</cp:coreProperties>
</file>