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KETA STŘELEC ROKU 2010 – XII. ročník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</w:rPr>
        <w:t xml:space="preserve">Prezidium Českého střeleckého svazu vyhlásilo dvanáctý ročník ankety SPORTOVNÍ STŘELEC roku 2010. 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lkem se hlasování zúčastnilo 34 profesionálních trenérů a členů VV ČSS. Bodovalo se u mužů a žen 1., 2. a 3. místo (3 b., 2. b. a 1b.), totéž platilo i u juniorů a juniorek (do 20 let) a kategorie „Talent roku“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lavnostní vyhlášení ankety a předání ocenění se uskutečnilo dne 25. 1. 2011 v Brně.  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tegorie mužů a žen:</w:t>
      </w:r>
    </w:p>
    <w:p>
      <w:pPr>
        <w:pStyle w:val="Zkladntex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S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PTÁK Ji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ta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ušková Le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kl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chra 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kla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ategorie junioři a juniorky:  </w:t>
      </w:r>
    </w:p>
    <w:p>
      <w:pPr>
        <w:pStyle w:val="Zkladntex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S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GNAROVÁ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P Rapid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4"/>
              </w:rPr>
              <w:t>Růžičková 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kl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4"/>
              </w:rPr>
              <w:t>Tomeček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ta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</w:tbl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ALENT ROKU 2010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MEČEK </w:t>
      </w:r>
      <w:r>
        <w:rPr>
          <w:rFonts w:cs="Calibri" w:ascii="Calibri" w:hAnsi="Calibri"/>
        </w:rPr>
        <w:t xml:space="preserve"> Jakub </w:t>
      </w:r>
      <w:r>
        <w:rPr>
          <w:rFonts w:cs="Calibri" w:ascii="Calibri" w:hAnsi="Calibri"/>
          <w:bCs/>
        </w:rPr>
        <w:t>(Kometa Brno)</w:t>
      </w:r>
      <w:r>
        <w:rPr>
          <w:rFonts w:cs="Calibri" w:ascii="Calibri" w:hAnsi="Calibri"/>
          <w:b/>
          <w:bCs/>
        </w:rPr>
        <w:t xml:space="preserve"> –(39 bodů)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adislav Janoušek, tajemník Č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osavadní vítězové ankety „Střelec roku“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2610"/>
        <w:gridCol w:w="25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Muži, že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Junioři, junior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Talent ro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Tenk Marti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rantal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eranová Kateř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álek Pe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alová Lu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ychlík Lubo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nk Mar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eranová Kateř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ůrková Kateř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ůrková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knakis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dhráský Mart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nuš Mirosl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knakis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ýkorová Adé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ůrková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yková Le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cházka Jose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řábek Tomá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Šmol Václ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Šmol Václ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ůrková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aman Václ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aman Václ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mons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Musilová Michae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rabovský Ad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mons Kateř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usilová Micha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orencová Ja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arušková Len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avíček Milo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avíček Milo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ipták Jiř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ognarová Gabr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omeček Jaku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Garamond" w:hAnsi="Garamond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Garamond" w:hAnsi="Garamond" w:eastAsia="Times New Roman" w:cs="Times New Roman"/>
      <w:i/>
      <w:sz w:val="20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4:00Z</dcterms:created>
  <dc:creator>Janoušek</dc:creator>
  <dc:description/>
  <cp:keywords/>
  <dc:language>en-US</dc:language>
  <cp:lastModifiedBy>Jirka</cp:lastModifiedBy>
  <dcterms:modified xsi:type="dcterms:W3CDTF">2011-01-27T13:44:00Z</dcterms:modified>
  <cp:revision>2</cp:revision>
  <dc:subject/>
  <dc:title/>
</cp:coreProperties>
</file>