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24"/>
          <w:szCs w:val="24"/>
          <w:highlight w:val="lightGray"/>
        </w:rPr>
      </w:pPr>
      <w:r>
        <w:rPr>
          <w:color w:val="FF0000"/>
          <w:sz w:val="24"/>
          <w:szCs w:val="24"/>
          <w:highlight w:val="lightGray"/>
        </w:rPr>
        <w:t>Liberecká vzduchovková liga 2010/2011</w:t>
      </w:r>
    </w:p>
    <w:p>
      <w:pPr>
        <w:pStyle w:val="Heading1"/>
        <w:rPr/>
      </w:pPr>
      <w:r>
        <w:rPr>
          <w:color w:val="FF0000"/>
          <w:sz w:val="24"/>
          <w:szCs w:val="24"/>
          <w:highlight w:val="lightGray"/>
          <w:u w:val="none"/>
        </w:rPr>
        <w:t>VÝSLEDKY  PO 3 kole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2"/>
          <w:szCs w:val="22"/>
          <w:highlight w:val="lightGray"/>
          <w:u w:val="none"/>
        </w:rPr>
      </w:pPr>
      <w:r>
        <w:rPr>
          <w:rFonts w:cs="Courier New" w:ascii="Courier New" w:hAnsi="Courier New"/>
          <w:color w:val="FF0000"/>
          <w:sz w:val="22"/>
          <w:szCs w:val="22"/>
          <w:highlight w:val="lightGray"/>
          <w:u w:val="non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Boháček Jiří              1974  01140    Boletice nad Labem     0019     557  567  569    0    16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Ruffer Jaroslav           1984  28336    Boletice nad Labem     0019     538  535  544    0    161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Komárek Petr              1981  23370    Dvory                  0037     550  538  524    0    16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Krčmář Aleš               1973  01516    Liberec KPK            0772     529  528  537    0    15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Nikl Mojmír               1969  12721    Mládí Jablonec n.N.    0113     498  520  476    0    149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Mach Stanislav            1974  35316    ŠKODA Vrchlabí         0095     553  557    0    0    11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Pospíšil Radek            1993  37478    Boletice nad Labem     0019     550    0  541    0    10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Tesař Vladimír            1974  24415    3. uliční Česká Lípa   0003     537    0  543    0    10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Kratochvíl Ladislav       1967  38654    Chrastava              0159       0  524  521    0    10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Souček Zdeněk             1972  13765    Manušice               0200     533  357    0    0     8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Dvořák Roman              1971  36860    Mnichovo Hradiště      0319       0    0  523    0     5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60         Senioři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Táborský Ferdinand        1942  23849    Manušice               0200     549  547  551    0    16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Straník Květoslav Ing.    1942  14099    INVA Liberec           0028     550  545  545    0    164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Průša Josef               1952  06808    SPORCK Stará Lysá      0437     533  546  553    0    16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Kočí Vratislav            1957  05826    Liberec KPK            0772     545  550  531    0    16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Mertlík Evžen             1958  00000    Manušice               0200     528  535  539    0    160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Volf Vladimír             1956  06252    Mnichovo Hradiště      0319     516  519  535    0    15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Forman Josef              1960  20112    ŠKODA Mladá Boleslav   0205       0  547  533    0    108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Svoboda Vladimír          1954  13763    Manušice               0200     520  508    0    0    10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Krcho Karel               1958  00882    3. uliční Česká Lípa   0003     496    0  511    0    10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Táborský Josef            1938  05821    Ostroměř               0214     484  469    0    0     95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Kratochvíl Milan          1949  38424    Slaný                  0251       0    0  534    0     5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Itterheim Zdeněk          1945  01129    Boletice nad Labem     0019     513    0    0    0     5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Kočí Marcela              1977  32388    Liberec KPK            0772     344  340  362    0    104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Nováková Jana             1973  00000    Chrastava              0159     337  330  332    0     9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Bušková Daniela           1974  34349    Liberec KPK            0772     331  330  324    0     9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Kainová Dagmar            1963  13563    Liberec KPK            0772       0  359  359    0     71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Formanová Dita            1989  35175    DUKLA Plzeň            0370       0  358    0    0     3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Jirkovská Lucie           1975  36531    Liberec KPK            0772       0  319    0    0     3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40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Seidel Vojtěch            1993  36234    ŠKODA Vrchlabí         0095     359  356  362    0    107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Petříková Tereza          1994  37924    ŠKODA Vrchlabí         0095     353  358  339    0    10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Seidel Radek              1996  37923    ŠKODA Vrchlabí         0095     331  338  330    0     9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Vostrovský Karel          1995  35172    ŠKODA Mladá Boleslav   0205     325    0    0    0     3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30 Leže    Do 14 let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Vaníček David             1997  36563    BOHEMIA Poděbrady      0032     299  299  299    0     89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Spilka Michal             1997  37688    Manušice               0200     296  292  299    0     8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Demjan Radek              1998  37889    Brandýs nad Labem      0348     298  290  294    0     8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Mohaupt Jakub             1997  37629    Manušice               0200     292  292  294    0     8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Kliment Dominik           1998  38525    Brandýs nad Labem      0348     290  295  293    0     8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Janoušek Filip            1998  36652    Ruprechtice Liberec    0366     293  292  286    0     87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Marek Lukáš               1997  38409    Jiříkov                0067     288  284  276    0     8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Ruta Jakub                1998  00000    DDM Větrník Liberec    0000     267  259  278    0     8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Kurka David               1998  00000    DDM Větrník Liberec    0000     248  242  278    0     7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Picková Miluše            1998  00000    ZŠ Vrchlického         0000     200  212  213    0     62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Tuček Martin              1998  36223    Manušice               0200       0  299  298    0     5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Kraus Richard             1997  36678    Brandýs nad Labem      0348     297  298    0    0     5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Špitalský Jaroslav        1997  37692    Manušice               0200     295    0  295    0     5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Pokorný Tomáš             1998  38494    DDM Kolín              0045       0  290  293    0     5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Chaloupecký Tomáš         1998  00000    Ruprechtice Liberec    0366     290  292    0    0     58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Volf Richard              1997  37441    Ruprechtice Liberec    0366     293  288    0    0     5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7.  Wünsche Daniel            1997  35912    Mládí Jablonec n.N.    0113       0  289  291    0     5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8.  Pešková Barbora           1997  38445    Jiříkov                0067     280    0  278    0     5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9.  Suchomel Ondřej           1998  00000    Mládí Jablonec n.N.    0113       0  273  278    0     5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0.  Gálová Kateřina           1998  00000    DDM Větrník Liberec    0000       0  263  266    0     52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1.  Polák Vojtěch             1997  00000    Chrastava              0159       0  264  254    0     5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2.  Morávek Ondřej            1998  00000    Mládí Jablonec n.N.    0113       0  260  247    0     50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3.  Basl Jakub                1997  38786    Manušice               0200       0  228  269    0     4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4.  Frič David                1998  00000    DDM Větrník Liberec    0000       0  230  257    0     4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5.  Lapáček Ondřej            1998  00000    DDM Kolín              0045       0    0  294    0     29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6.  Streubelová Lucie         1997  38792    Manušice               0200       0    0  282    0     2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7.  Gottlieb Michal           1997  37890    Brandýs nad Labem      0348       0  278    0    0     2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8.  Hütl Marek                1997  38527    Brandýs nad Labem      0348     278    0    0    0     27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9.  Liška Vojtěch             1998  00000    Jiříkov                0067       0  245    0    0     2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30 Leže    Do 12 let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Brabcová Karolína         2000  35852    Manušice               0200     297  298  299    0     8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Gürtler Filip             1999  37892    Brandýs nad Labem      0348     297  299  298    0     8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Gürtlerová Adéla          1999  38528    Brandýs nad Labem      0348     294  295  297    0     8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Cestr Jan                 2000  37886    Brandýs nad Labem      0348     294  295  295    0     88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Bartoníčková Vlasta       1999  38265    Manušice               0200     289  284  278    0     8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Macáková Gabriela         1999  00000    DDM Větrník Liberec    0000     281  280  274    0     8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Vaigl Matěj               1999  00000    Jiříkov                0067     236  264  264    0     7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Mikulčík Radek            1999  00000    DDM Větrník Liberec    0000     249  244  268    0     7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Šulcová Kateřina          2001  00000    DDM Větrník            0000     231  226  265    0     7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Doležal Darek             2000  00000    DDM Větrník Liberec    0000     171  237  274    0     6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Bělíková Bára             2001  00000    DDM Větrník Liberec    0000     207  218  254    0     6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Richter Ondřej            1999  00000    DDM Větrník Liberec    0000     169  213  239    0     6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Nepejchal Filip           1999  37922    DDM Kolín              0045       0  296  297    0     59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Kubr Josef                1999  00000    DDM Větrník Liberec    0000       0  238  278    0     5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Havlíček David            1999  00000    DDM Větrník Liberec    0000       0  236  264    0     5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Kovalová Barbora          1999  38789    Manušice               0200       0  236  253    0     48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7.  Skála Marek               1999  38791    Manušice               0200     232  235    0    0     4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8.  Malinovský Daniel         2000  00000    ZŠ Vrchlického         0000     169  122  173    0     4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9.  Míšek Karel               1999  00000    Brandýs nad Labem      0348     269    0    0    0     26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0.  Holubová Veronika         1999  00000    DDM Větrník Liberec    0000       0    0  257    0     2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1.  Podzimek Jan              1999  00000    Jiříkov                0067       0  221    0    0     2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2.  Krnáč Ondřej              2000  00000    DDM Větrník Liberec    0000       0  208    0    0     2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3.  Chmelař Jakub             2000  00000    Jiříkov                0067       0    0  202    0     2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4.  Golisová Krystýna         2001  00000    Manušice               0200     175    0    0    0     17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5.  Miklica Adam              1999  00000    DDM Větrník Liberec    0000       0  171    0    0     1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60         Muži    </w:t>
      </w:r>
    </w:p>
    <w:p>
      <w:pPr>
        <w:pStyle w:val="Heading3"/>
        <w:rPr>
          <w:rFonts w:eastAsia="Courier New"/>
          <w:highlight w:val="lightGray"/>
        </w:rPr>
      </w:pPr>
      <w:r>
        <w:rPr>
          <w:rFonts w:eastAsia="Courier New"/>
          <w:highlight w:val="lightGray"/>
        </w:rPr>
        <w:t xml:space="preserve">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Smíšek Jan                1986  18516    BOHEMIA Poděbrady      0032     587  593  591    0    17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Geiger Jan                1991  33756    Brandýs nad Labem      0348     576  572  571    0    171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Janoušek Petr             1966  01464    Ruprechtice Liberec    0366     548  535  552    0    16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Miškovský Jiří            1973  01467    Ruprechtice Liberec    0366     551  542  540    0    16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Konečný Martin            1970  20153    LOYD Jablonec n/N      0055     543  527  549    0    16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Kučera Zdeněk             1961  01718    Manušice               0200     544  519  527    0    15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Hase Roland               1969  04963    Jiříkov                0067     533  523  512    0    15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Plecháč Petr              1993  35863    Policie RAPID Plzeň    0232     590  587    0    0    11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Brožek Roman              1976  03845    LOYD Jablonec n/N      0055     581  589    0    0    11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Gruber Michal             1984  15184    Brandýs nad Labem      0348     575  576    0    0    11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Cejpa Petr                1994  33392    Manušice               0200     565  565    0    0    11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Videcký Jan               1965  01641    COSMANOS               0056       0  554  560    0    11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Reichert Ondřej           1991  32873    Brandýs nad Labem      0348     549  528    0    0    10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Klinger Petr              1966  05855    Chrastava              0159       0  514  522    0    10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Rajnoha Tomáš             1992  38228    Chrastava              0159       0  507  528    0    10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Hájek Jan                 1991  35069    BOHEMIA Poděbrady      0032       0  485  467    0     9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7.  Šmol Petr                 1986  25751    DUKLA Plzeň            0370     589    0    0    0     5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8.  Šmíd Václav               1989  31125    DDM Kolín              0045       0  575    0    0     5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9.  Kyzivát Jakub             1992  34516    Manušice               0200       0    0  564    0     5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0.  Halama Vojtěch            1992  35319    Chrastava              0159       0  535    0    0     5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1.  Macák Milan               1976  00000    Ruprechtice Liberec    0366     510    0    0    0     5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2.  Karel Josef               1974  03859    LOYD Jablonec n/N      0055     121    0    0    0     1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60         Senioři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Klimánek Miroslav         1952  03836    LOYD Jablonec n/N      0055     545  552  539    0    16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Doležal Jaroslav          1956  00021    BOHEMIA Poděbrady      0032     536  548  543    0    16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Miškovský Jiří            1947  01507    Ruprechtice Liberec    0366     527  531  542    0    1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Rambousek Pavel ing.      1956  07020    Děčín                  0043     521  527  536    0    15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Šťastný Zdeněk            1948  06809    SPORCK Stará Lysá      0437     510  531  528    0    15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Táborský Josef            1938  05821    Ostroměř               0214     531  509  528    0    15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Kastl Pavel               1943  04957    Jiříkov                0067     514  504  490    0    15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Kafka Josef               1947  04959    Jiříkov                0067     497  501  492    0    14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Rajnoha Josef             1956  08332    Chrastava              0159       0  552  545    0    10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Morávek Vladimír          1931  04954    Jiříkov                0067       0  428  425    0     8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Lauermannová Jana         1989  32631    Ruprechtice Liberec    0366     392  390  394    0    11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Kučerová Veronika         1987  26709    Manušice               0200     379  145  383    0     9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Brabcová Aneta            1992  31049    Policie RAPID Plzeň    0232     396  394    0    0     7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Smutná Michaela           1983  33649    Ruprechtice Liberec    0366       0  377  386    0     7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Leflerová Jana            1992  36656    Ruprechtice Liberec    0366     381  382    0    0     7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Rutová Veronika           1991  36064    Ruprechtice Liberec    0366     375  382    0    0     7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Korecová Hana             1980  04823    LOYD Jablonec n/N      0055       0  349  348    0     6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Kračmarová Alžběta        1986  26001    Hr.Králové - Třebeš    0054     384    0    0    0     3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Jechová Marie             1990  33716    BOHEMIA Poděbrady      0032     382    0    0    0     3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40         Dorost 18 let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Klečková Romana           1993  36412    Mládí Jablonec n.N.    0113     389  382  378    0    11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Demjan Jakub              1994  37888    Brandýs nad Labem      0348     368  367  370    0    11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Filounová Barbora         1994  37297    Kolín                  0105     369  361  364    0    10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Píša Jaroslav             1994  36514    BOHEMIA Poděbrady      0032     369  358  357    0    10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Kratochvílová Denisa      1993  00000    Chrastava              0159     349  351  365    0    10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Bělík Jan                 1994  36654    Ruprechtice Liberec    0366     344  349  362    0    10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Novák Ondřej              1994  37531    Kolín                  0105     332  357  340    0    10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Nykrýnová Markéta         1994  00000    LOYD Jablonec n/N      0055     303  323  338    0     9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Vognarová Gabriela        1993  33000    Policie RAPID Plzeň    0232     396  397    0    0     7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Coubal Tomáš              1994  00000    DDM Kolín              0045     366  376    0    0     7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Schneider Jiří            1993  36941    Kolín                  0105     364  335    0    0     6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Laštůvka Slávek           1993  35475    Jiříkov                0067     333  329    0    0     6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Cipro Adam                1994  37108    Přezletice             0190     383    0    0    0     3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Němcová Aneta             1993  31941    Manušice               0200     370    0    0    0     3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Hedbávná Klára            1993  37184    Chrastava              0159       0    0  334    0     3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Polášek Lukáš             1994  36496    ŠKODA Mladá Boleslav   0205       0  328    0    0     3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7.  Šoltýs Radek              1994  36668    ŠKODA Mladá Boleslav   0205       0  285    0    0     2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40         Do 16 let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Franceová Kateřina ml.    1995  35859    Manušice               0200     390  390  383    0    11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Širlová Michaela          1995  37102    Manušice               0200     386  384  387    0    11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Janoušková Kateřina       1996  36653    Ruprechtice Liberec    0366     375  372  377    0    11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Draboň Tomáš              1995  35170    BOHEMIA Poděbrady      0032     343  354  360    0    10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Spilka Michal             1997  37688    Manušice               0200     319  346  348    0    1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Hájek David               1996  36677    Brandýs nad Labem      0348     325  332  349    0    10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Novák David               1996  00000    Chrastava              0159     314  339  343    0     9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Gürtlerová Eva            1996  37891    Brandýs nad Labem      0348     326  318  337    0     9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Fejfar Patrik             1996  36537    BOHEMIA Poděbrady      0032     310  328  303    0     9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Míka Dominik              1995  36732    Vlašim                 0049     373  372    0    0     7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Mikšovská Monika          1995  37974    Kolín                  0105     378    0  365    0     7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Poláček Aleš              1997  36254    Manušice               0200     372  367    0    0     7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Franková Jennifer         1996  36478    Manušice               0200     368  356    0    0     7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Mohaupt Jakub             1997  37629    Manušice               0200       0  318  365    0     6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Špitalský Jaroslav        1997  37692    Manušice               0200     357    0  323    0     6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Pospíšil Pavel            1996  00000    Mládí Jablonec n.N.    0113       0  302  308    0     6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7.  Hruška Martin             1997  00000    Chrastava              0159       0  282  240    0     5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8.  Jeřábek Václav            1996  37972    Kolín                  0105       0    0  374    0     3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9.  Nikl Tomáš                1996  37166    Mládí Jablonec n.N.    0113       0  331    0    0     3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0.  Medřický Petr             1996  00000    Chrastava              0159       0    0  291    0     2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1.  Borkovcová Klára          1996  37418    ŠKODA Mladá Boleslav   0205       0  281    0    0     2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2.  Mareš Michal              1996  00000    Ruprechtice Liberec    0366       0  243    0    0     2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color w:val="0000FF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23:00Z</dcterms:created>
  <dc:creator>sef</dc:creator>
  <dc:description/>
  <cp:keywords/>
  <dc:language>en-US</dc:language>
  <cp:lastModifiedBy>mire</cp:lastModifiedBy>
  <cp:lastPrinted>2011-01-30T15:31:00Z</cp:lastPrinted>
  <dcterms:modified xsi:type="dcterms:W3CDTF">2011-01-30T14:32:00Z</dcterms:modified>
  <cp:revision>3</cp:revision>
  <dc:subject/>
  <dc:title>Liberecká vzduchovková liga 2005/2006</dc:title>
</cp:coreProperties>
</file>