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ortovní střelecký klub Louny</w:t>
      </w:r>
    </w:p>
    <w:p>
      <w:pPr>
        <w:pStyle w:val="Normal"/>
        <w:rPr/>
      </w:pPr>
      <w:r>
        <w:rPr>
          <w:sz w:val="28"/>
          <w:szCs w:val="28"/>
        </w:rPr>
        <w:t xml:space="preserve">Pořádá       </w:t>
      </w:r>
      <w:r>
        <w:rPr/>
        <w:t xml:space="preserve">                                            </w:t>
      </w:r>
      <w:r>
        <w:rPr>
          <w:rStyle w:val="NzevChar"/>
          <w:rFonts w:eastAsia="Calibri"/>
          <w:color w:val="000000"/>
        </w:rPr>
        <w:t>,,VC SSK LOUNY,,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atum:</w:t>
      </w:r>
      <w:r>
        <w:rPr/>
        <w:t xml:space="preserve">                       12.2. 2011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Místo:                      </w:t>
      </w:r>
      <w:r>
        <w:rPr/>
        <w:t xml:space="preserve"> Louny-Ročov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Disciplína:               </w:t>
      </w:r>
      <w:r>
        <w:rPr/>
        <w:t xml:space="preserve"> VzPi 60/40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Hl. rozhodčí:           </w:t>
      </w:r>
      <w:r>
        <w:rPr/>
        <w:t xml:space="preserve"> Ing. Antonín Pavel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Hodnotící komise</w:t>
      </w:r>
      <w:r>
        <w:rPr/>
        <w:t>: Jiří Voruda,Petr Kožíšek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Ředitel:                    </w:t>
      </w:r>
      <w:r>
        <w:rPr/>
        <w:t>Pavel Šlechta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Čas. Rozvrh:</w:t>
      </w:r>
      <w:r>
        <w:rPr/>
        <w:t xml:space="preserve">             8:30- prezentac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</w:t>
      </w:r>
      <w:r>
        <w:rPr/>
        <w:t>9:00. zahájení střelby – 1.směna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odmínka účasti:</w:t>
      </w:r>
      <w:r>
        <w:rPr/>
        <w:t xml:space="preserve">  Všichni registrovaní sportovní střelc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ategorie:</w:t>
      </w:r>
      <w:r>
        <w:rPr/>
        <w:t xml:space="preserve">                1.MUŽI, JUNIOŘI,SENIOŘ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</w:t>
      </w:r>
      <w:r>
        <w:rPr/>
        <w:t>2.ŽENY,  JUNIORKY, DOROST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artovné:</w:t>
      </w:r>
      <w:r>
        <w:rPr/>
        <w:t xml:space="preserve">                </w:t>
      </w:r>
      <w:r>
        <w:rPr>
          <w:b/>
        </w:rPr>
        <w:t>VzPi 40 - 100Kč, VzPi 60 – 120Kč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Losování:</w:t>
      </w:r>
      <w:r>
        <w:rPr/>
        <w:t xml:space="preserve">                  Při prezentac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oklady:</w:t>
      </w:r>
      <w:r>
        <w:rPr/>
        <w:t xml:space="preserve">                   Členský průkaz ČSS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Zbraně a střelivo:</w:t>
      </w:r>
      <w:r>
        <w:rPr/>
        <w:t xml:space="preserve"> Vlastní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Hodnocení:           </w:t>
      </w:r>
      <w:r>
        <w:rPr/>
        <w:t xml:space="preserve"> Dle ,,pravidel sportovní střelby ISSF´´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Odměny:                </w:t>
      </w:r>
      <w:r>
        <w:rPr/>
        <w:t>Medaile, diplomy, věcné ceny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otesty:</w:t>
      </w:r>
      <w:r>
        <w:rPr/>
        <w:t xml:space="preserve">                  Do 15 min. po ukončení vyhlášení výsledků s vkladem 200Kč,- do rukou hlavního                                        rozhodčího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ech. Vybavení:</w:t>
      </w:r>
      <w:r>
        <w:rPr/>
        <w:t xml:space="preserve">   Střeliště je vybaveni 13 stavy s lapači s posuvem na dálkové ovládání. Střeliště je vybaveno stojany na dalekohledy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Zdravotní zajištění:</w:t>
      </w:r>
      <w:r>
        <w:rPr/>
        <w:t xml:space="preserve">   Poliklinika Louny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Občerstvení:         </w:t>
      </w:r>
      <w:r>
        <w:rPr/>
        <w:t>Zajištěno-káva,čaj, oplatky, párky a také domácí gulášek - specialitka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ontakt a přihlášky:</w:t>
      </w:r>
      <w:r>
        <w:rPr/>
        <w:t xml:space="preserve"> Pavel Šlechta- tel. 777 241 051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SLECHTA65@seznam.cz</w:t>
        </w:r>
      </w:hyperlink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</w:t>
      </w:r>
      <w:r>
        <w:rPr/>
        <w:t>adresa: Husova 2515, Louny 440 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ísto konání je Ročov a změnili jsme ho z důvodu většího počtu stavů,který bude 13.Věřím, že větší vzdálenost od Loun ,,13 km,, nebude pro Vás překážkou.Závody jsou zde zabydlené,protože zde střílí pušku.Střílí se v místní sokolovně u fotbalového hříště.Cesta je jednoduchá. Při příjezdu od Loun 1.ulice vpravo a po 150m jste v sokolov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CHTA65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26:00Z</dcterms:created>
  <dc:creator>Martina</dc:creator>
  <dc:description/>
  <cp:keywords/>
  <dc:language>en-US</dc:language>
  <cp:lastModifiedBy>Taťka</cp:lastModifiedBy>
  <cp:lastPrinted>2010-02-04T15:37:00Z</cp:lastPrinted>
  <dcterms:modified xsi:type="dcterms:W3CDTF">2011-02-02T08:55:00Z</dcterms:modified>
  <cp:revision>12</cp:revision>
  <dc:subject/>
  <dc:title/>
</cp:coreProperties>
</file>