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0/2011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4.KOLO 12. – 13. 2. 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Mach Stanislav            1974  35316    ŠKODA Vrchlabí         0095   90  91  93  91  92  88   54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márek Petr              1981  23370    Dvory                  0037   85  89  92  94  96  88   54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čmář Aleš               1973  01516    Liberec KPK            0772   90  92  89  91  84  90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Nikl Mojmír               1969  12721    Mládí Jablonec n.N.    0113   86  90  82  85  86  85   51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ratochvíl Ladislav       1967  38654    Chrastava              0159   85  88  83  89  84  85   51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Forman Josef              1960  20112    ŠKODA Mladá Boleslav   0205   96  97  90  90  92  92   55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růša Josef               1952  06808    SPORCK Stará Lysá      0437   87  93  92  93  93  90   5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Vratislav            1957  05826    Liberec KPK            0772   89  94  89  93  92  87   54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Táborský Ferdinand        1942  23849    Manušice               0200   91  91  84  90  93  89   53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ertlík Evžen             1958  00000    Manušice               0200   84  92  88  90  90  89   53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traník Květoslav Ing.    1942  14099    INVA Liberec           0028   89  91  91  88  85  85   52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Volf Vladimír             1956  06252    Mnichovo Hradiště      0319   87  85  81  85  91  85   51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Kočí Marcela              1977  32388    Liberec KPK            0772   85  91  93  89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ainová Dagmar            1963  13563    Liberec KPK            0772   88  84  84  85           3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Nováková Jana             1973  00000    Chrastava              0159   85  77  77  76           3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Jirkovská Lucie           1975  36531    Liberec KPK            0772   69  81  71  84           3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Seidel Vojtěch            1993  36234    ŠKODA Vrchlabí         0095   92  92  90  88           36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eidel Radek              1996  37923    ŠKODA Vrchlabí         0095   90  88  91  84           3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Petříková Tereza          1994  37924    ŠKODA Vrchlabí         0095   82  90  86  88           34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/>
        <w:t xml:space="preserve">VzPu 30 Leže    Do 12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Brabcová Karolína         2000  35852    Manušice               0200  100 100 100               300     I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 xml:space="preserve">1.  Gürtlerová Adéla          1999  38528    Brandýs nad Labem      0348  100 100 100               300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Cestr Jan                 2000  37886    Brandýs nad Labem      0348  100 100  99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Nepejchal Filip           1999  37922    DDM Kolín              0045   98  99 100               297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Gürtler Filip             1999  37892    Brandýs nad Labem      0348   99  99  99               297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íšek Karel               1999  00000    Brandýs nad Labem      0348  100  98  99               297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Mikulčík Radek            1999  00000    DDM Větrník Liberec    0000   96  90  94               28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acáková Gabriela         1999  00000    DDM Větrník Liberec    0000   95  93  91               27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Kubr Josef                1999  00000    DDM Větrník Liberec    0000   95  95  88               2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Malinovský Daniel         2000  00000    ZŠ Vrchlického         0000   92  95  88               27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ovalová Barbora          1999  38789    Manušice               0200   90  86  93               26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Holubová Veronika         1999  00000    DDM Větrník Liberec    0000   93  91  81               26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Richter Ondřej            1999  00000    DDM Větrník Liberec    0000   90  85  89               26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Havlíček David            1999  00000    DDM Větrník Liberec    0000   86  86  90               26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Šulcová Kateřina          2000  00000    DDM Větrník            0000   85  89  85               25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Vaigl Matěj               1999  00000    Jiříkov                0067   85  85  84               25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Bělíková Bára             2001  00000    DDM Větrník Liberec    0000   83  80  77               24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Golisová Krystýna         2001  00000    Manušice               0200   83  78  74               23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Spilka Michal             1997  37688    Manušice               0200  100 100 100               30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Tuček Martin              1998  36223    Manušice               0200  100 100  99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Vaníček David             1997  36563    BOHEMIA Poděbrady      0032   98  99  99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liment Dominik           1998  38525    Brandýs nad Labem      0348   99  98  98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Mohaupt Jakub             1997  37629    Manušice               0200   97  99  98               29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Demjan Radek              1998  37889    Brandýs nad Labem      0348   98  98  98               29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Janoušek Filip            1998  36652    Ruprechtice Liberec    0366   97  97  99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Gottlieb Michal           1997  37890    Brandýs nad Labem      0348   97  97  98               292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Lapáček Ondřej            1998  00000    DDM Kolín              0045  100  96  96               292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Volf Richard              1997  37441    Ruprechtice Liberec    0366   95  98  98               291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Hütl Marek                1997  38527    Brandýs nad Labem      0348   96  97  98               291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Wünsche Daniel            1997  35912    Mládí Jablonec n.N.    0113   97  98  95               29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Marek Lukáš               1997  38409    Jiříkov                0067   98  95  96               28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Streubelová Lucie         1997  38792    Manušice               0200   96  94  98               28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Chaloupecký Tomáš         1998  00000    Ruprechtice Liberec    0366   97  92  98               28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Gálová Kateřina           1998  00000    DDM Větrník Liberec    0000   96  93  96               28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Ruta Jakub                1998  00000    DDM Větrník Liberec    0000   93  95  93               281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Chroust Jiří              1997  37894    Brandýs nad Labem      0348   97  92  92               281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Polák Vojtěch             1997  00000    Chrastava              0159   92  90  94               27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Suchomel Ondřej           1998  00000    Mládí Jablonec n.N.    0113   90  94  90               27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Basl Jakub                1997  38786    Manušice               0200   95  89  84               26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Holec Lukáš               1998  00000    DDM Větrník Liberec    0000   88  86  87               26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Morávek Ondřej            1998  00000    Mládí Jablonec n.N.    0113   89  85  84               25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Frič David                1998  00000    DDM Větrník Liberec    0000   77  87  92               25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Kurka David               1998  00000    DDM Větrník Liberec    0000   88  72  89               24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Brožek Roman              1976  03845    LOYD Jablonec n/N      0055   97  97  96  96  99  97   5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lecháč Petr              1993  35863    Policie RAPID Plzeň    0232   98  97  99  97  89  98   5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Geiger Jan                1991  33756    Brandýs nad Labem      0348   93  93  94  95  98  97   57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anoušek Petr             1966  01464    Ruprechtice Liberec    0366   95  96  94  95  94  91   5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Cejpa Petr                1994  33392    Manušice               0200   91  95  93  95  97  92   5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onečný Martin            1970  20153    LOYD Jablonec n/N      0055   91  93  93  94  97  90   55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Reichert Ondřej           1991  32873    Brandýs nad Labem      0348   87  89  93  90  89  95   5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Hase Roland               1969  04963    Jiříkov                0067   89  85  91  91  92  90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Rajnoha Tomáš             1992  38228    Chrastava              0159   91  80  88  93  86  86   5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Kučera Zdeněk             1961  01718    Manušice               0200   82  87  88  88  89  86   5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Klinger Petr              1966  05855    Chrastava              0159   86  88  84  87  85  87   5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Doležal Jaroslav          1956  00021    BOHEMIA Poděbrady      0032   85  88  94  89  94  95   545   III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Rajnoha Josef             1956  08332    Chrastava              0159   94  91  89  89  93  89   545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Miškovský Jiří            1947  01507    Ruprechtice Liberec    0366   89  91  86  88  90  95   53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ťastný Zdeněk            1948  06809    SPORCK Stará Lysá      0437   83  89  88  92  94  92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limánek Miroslav         1952  03836    LOYD Jablonec n/N      0055   88  87  87  88  96  91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Rambousek Pavel ing.      1956  07020    Děčín                  0043   88  86  93  88  88  91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afka Josef               1947  04959    Jiříkov                0067   86  89  87  84  85  87   5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stl Pavel               1943  04957    Jiříkov                0067   77  81  75  83  80  84   48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Morávek Vladimír          1931  04954    Jiříkov                0067   76  79  77  58  79  77   44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Lauermannová Jana         1989  32631    Ruprechtice Liberec    0366   98  98  96  98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mutná Michaela           1983  33649    Ruprechtice Liberec    0366   98  97  95  94           38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Leflerová Jana            1992  36656    Ruprechtice Liberec    0366   96  93  95  99           383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Kučerová Veronika         1987  26709    Manušice               0200   95  95  96  97           383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orecová Hana             1980  04823    LOYD Jablonec n/N      0055   84  86  89  91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Klečková Romana           1993  36412    Manušice               0200   97  96  97  99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Demjan Jakub              1994  37888    Brandýs nad Labem      0348   92  93  96  94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Píša Jaroslav             1994  36514    BOHEMIA Poděbrady      0032   90  91  92  93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ratochvílová Denisa      1993  00000    Chrastava              0159   90  92  90  90           3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Polášek Lukáš             1994  36496    ŠKODA Mladá Boleslav   0205   83  89  90  87           349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Nykrýnová Markéta         1994  00000    LOYD Jablonec n/N      0055   90  84  89  86           349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Laštůvka Slávek           1993  35475    Jiříkov                0067   85  89  90  81           3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Bělík Jan                 1994  36654    Ruprechtice Liberec    0366   90  82  83  89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Novák Ondřej              1994  37531    Kolín                  0105   82  84  83  91           3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Hedbávná Klára            1993  37184    Chrastava              0159   83  79  89  83           3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 16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Franceová Kateřina ml.    1995  35859    Manušice               0200   97  98  95  98           388     I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Širlová Michaela          1995  37102    Manušice               0200   95  98  98  97           388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Janoušková Kateřina       1996  36653    Ruprechtice Liberec    0366   95  97  97  92           3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Mikšovská Monika          1995  37974    Kolín                  0105   93  95  94  96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íka Dominik              1995  36732    Vlašim                 0049   94  91  91  93           3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Franková Jennifer         1996  36478    Manušice               0200   93  92  92  86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Jeřábek Václav            1996  37972    Kolín                  0105   85  91  91  90           3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ohaupt Jakub             1997  37629    Manušice               0200   86  84  89  92           3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Draboň Tomáš              1995  35170    BOHEMIA Poděbrady      0032   87  89  87  84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Nikl Tomáš                1996  37166    Mládí Jablonec n.N.    0113   85  84  83  89           3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Novák David               1996  00000    Chrastava              0159   83  81  82  92           3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Merkner Marek             1996  38457    "DELTA" Praha          0027   79  80  88  89           336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Hájek David               1996  36677    Brandýs nad Labem      0348   86  79  84  87           336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Pospíšil Pavel            1996  00000    Mládí Jablonec n.N.    0113   92  83  80  77           33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Fejfar Patrik             1996  36537    BOHEMIA Poděbrady      0032   78  87  82  84           3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Spilka Michal             1997  37688    Manušice               0200   88  90  88  62           3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out Matyáš               1995  00000    Ruprechtice Liberec    0366   71  66  77  74           28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Hruška Martin             1997  00000    Chrastava              0159   70  53  59  59           24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Medřický Petr             1996  00000    Chrastava              0159   65  57  56  52           230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Gürtlerová Eva            1996  37891    Brandýs nad Labem      0348   79  78  73               230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31:00Z</dcterms:created>
  <dc:creator>sef</dc:creator>
  <dc:description/>
  <cp:keywords/>
  <dc:language>en-US</dc:language>
  <cp:lastModifiedBy>mire</cp:lastModifiedBy>
  <cp:lastPrinted>2011-02-13T15:39:00Z</cp:lastPrinted>
  <dcterms:modified xsi:type="dcterms:W3CDTF">2011-02-13T14:44:00Z</dcterms:modified>
  <cp:revision>7</cp:revision>
  <dc:subject/>
  <dc:title>LIBERECKÁ VZDUCHOVKOVÁ LIGA 2006/2007</dc:title>
</cp:coreProperties>
</file>