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LIBERECKÁ VZDUCHOVKOVÁ LIGA 2010/2011</w:t>
      </w:r>
    </w:p>
    <w:p>
      <w:pPr>
        <w:pStyle w:val="Subtitle"/>
        <w:rPr>
          <w:color w:val="FF0000"/>
        </w:rPr>
      </w:pPr>
      <w:r>
        <w:rPr>
          <w:color w:val="FF0000"/>
        </w:rPr>
        <w:t>VÝSLEDKY JEDNOTLIVCI PISTOLE - 4.KOLO 12.2. 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8"/>
          <w:szCs w:val="8"/>
        </w:rPr>
      </w:pPr>
      <w:r>
        <w:rPr>
          <w:rFonts w:cs="Courier New" w:ascii="Courier New" w:hAnsi="Courier New"/>
          <w:color w:val="FF0000"/>
          <w:sz w:val="8"/>
          <w:szCs w:val="8"/>
        </w:rPr>
      </w:r>
    </w:p>
    <w:p>
      <w:pPr>
        <w:pStyle w:val="Heading1"/>
        <w:rPr/>
      </w:pPr>
      <w:r>
        <w:rPr/>
        <w:t xml:space="preserve">VzPi 60         Muži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FF"/>
          <w:sz w:val="16"/>
          <w:szCs w:val="16"/>
        </w:rPr>
        <w:t>1.  Mach Stanislav            1974  35316    ŠKODA Vrchlabí         0095   90  91  93  91  92  88   545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Komárek Petr              1981  23370    ŠKODA Mladá Boleslav   0205   85  89  92  94  96  88   544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Krčmář Aleš               1973  01516    Liberec KPK            0772   90  92  89  91  84  90   536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.  Nikl Mojmír               1969  12721    Mládí Jablonec n.N.    0113   86  90  82  85  86  85   514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.  Kratochvíl Ladislav       1967  38654    Chrastava              0159   85  88  83  89  84  85   514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60         Senioři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FF"/>
          <w:sz w:val="16"/>
          <w:szCs w:val="16"/>
        </w:rPr>
        <w:t>1.  Forman Josef              1960  20112    ŠKODA Mladá Boleslav   0205   96  97  90  90  92  92   557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Průša Josef               1952  06808    SPORCK Stará Lysá      0437   87  93  92  93  93  90   54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Kočí Vratislav            1957  05826    Liberec KPK            0772   89  94  89  93  92  87   544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Táborský Ferdinand        1942  23849    Manušice               0200   91  91  84  90  93  89   53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Mertlík Evžen             1958  00000    Manušice               0200   84  92  88  90  90  89   533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Straník Květoslav Ing.    1942  14099    INVA Liberec           0028   89  91  91  88  85  85   529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Volf Vladimír             1956  06252    Mnichovo Hradiště      0319   87  85  81  85  91  85   51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40         Ženy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FF"/>
          <w:sz w:val="16"/>
          <w:szCs w:val="16"/>
        </w:rPr>
        <w:t>1.  Kočí Marcela              1977  32388    Liberec KPK            0772   85  91  93  89           35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Kainová Dagmar            1963  13563    Liberec KPK            0772   88  84  84  85           34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.  Nováková Jana             1973  00000    Chrastava              0159   85  77  77  76           31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.  Jirkovská Lucie           1975  36531    Liberec KPK            0772   69  81  71  84           30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40         Dorost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FF"/>
          <w:sz w:val="16"/>
          <w:szCs w:val="16"/>
        </w:rPr>
        <w:t>1.  Seidel Vojtěch            1993  36234    ŠKODA Vrchlabí         0095   92  92  90  88           362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Seidel Radek              1996  37923    ŠKODA Vrchlabí         0095   90  88  91  84           353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Petříková Tereza          1994  37924    ŠKODA Vrchlabí         0095   82  90  86  88           346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ourier New" w:hAnsi="Courier New" w:cs="Courier New"/>
      <w:i/>
      <w:iCs/>
      <w:sz w:val="16"/>
      <w:szCs w:val="1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2:31:00Z</dcterms:created>
  <dc:creator>sef</dc:creator>
  <dc:description/>
  <cp:keywords/>
  <dc:language>en-US</dc:language>
  <cp:lastModifiedBy>mire</cp:lastModifiedBy>
  <cp:lastPrinted>2011-01-30T15:22:00Z</cp:lastPrinted>
  <dcterms:modified xsi:type="dcterms:W3CDTF">2011-02-12T12:34:00Z</dcterms:modified>
  <cp:revision>3</cp:revision>
  <dc:subject/>
  <dc:title>LIBERECKÁ VZDUCHOVKOVÁ LIGA 2006/2007</dc:title>
</cp:coreProperties>
</file>