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0/2011</w:t>
      </w:r>
    </w:p>
    <w:p>
      <w:pPr>
        <w:pStyle w:val="Heading1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  <w:t>CELKOVÉ VÝSLEDKY PO 4 kolech PIS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Boháček Jiří              1974  01140    Boletice nad Labem     0019     557  567  569    0    16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ach Stanislav            1974  35316    ŠKODA Vrchlabí         0095     553  557    0  545    16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márek Petr              1981  23370    ŠKODA Mladá Boleslav   0205     550  538  524  544    16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Ruffer Jaroslav           1984  28336    Boletice nad Labem     0019     538  535  544    0    16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rčmář Aleš               1973  01516    Liberec KPK            0772     529  528  537  536    16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atochvíl Ladislav       1967  38654    Chrastava              0159       0  524  521  514    15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Nikl Mojmír               1969  12721    Mládí Jablonec n.N.    0113     498  520  476  514    1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ospíšil Radek            1993  37478    Boletice nad Labem     0019     550    0  541    0    10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Tesař Vladimír            1974  24415    3. uliční Česká Lípa   0003     537    0  543    0    10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Souček Zdeněk             1972  13765    Manušice               0200     533  357    0    0     8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Dvořák Roman              1971  36860    Mnichovo Hradiště      0319       0    0  523    0     5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Průša Josef               1952  06808    SPORCK Stará Lysá      0437     533  546  553  548    16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  549  547  551  538    16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traník Květoslav Ing.    1942  14099    INVA Liberec           0028     550  545  545  529    16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  545  550  531  544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orman Josef              1960  20112    ŠKODA Mladá Boleslav   0205       0  547  533  557    16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ertlík Evžen             1958  00000    Manušice               0200     528  535  539  533    16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olf Vladimír             1956  06252    Mnichovo Hradiště      0319     516  519  535  514    15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Svoboda Vladimír          1954  13763    Manušice               0200     520  508    0    0    10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rcho Karel               1958  00882    3. uliční Česká Lípa   0003     496    0  511    0    1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Táborský Josef            1938  05821    Ostroměř               0214     484  469    0    0     9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ratochvíl Milan          1949  38424    Slaný                  0251       0    0  534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Itterheim Zdeněk          1945  01129    Boletice nad Labem     0019     513    0    0    0     5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 dorost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Seidel Vojtěch            1993  36234    ŠKODA Vrchlabí         0095     359  356  362  362    10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čí Marcela              1977  32388    Liberec KPK            0772     344  340  362  358    10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ainová Dagmar            1963  13563    Liberec KPK            0772       0  359  359  341    1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etříková Tereza          1994  37924    ŠKODA Vrchlabí         0095     353  358  339  346    10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Seidel Radek              1996  37923    ŠKODA Vrchlabí         0095     331  338  330  353    10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Nováková Jana             1973  00000    Chrastava              0159     337  330  332  315     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ušková Daniela           1974  34349    Liberec KPK            0772     331  330  324    0     9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Jirkovská Lucie           1975  36531    Liberec KPK            0772       0  319    0  305     6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Formanová Dita            1989  35175    DUKLA Plzeň            0370       0  358    0    0    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Vostrovský Karel          1995  35172    ŠKODA Mladá Boleslav   0205     325    0    0    0     3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53:00Z</dcterms:created>
  <dc:creator>sef</dc:creator>
  <dc:description/>
  <cp:keywords/>
  <dc:language>en-US</dc:language>
  <cp:lastModifiedBy>mire</cp:lastModifiedBy>
  <cp:lastPrinted>2010-02-14T16:40:00Z</cp:lastPrinted>
  <dcterms:modified xsi:type="dcterms:W3CDTF">2011-02-12T12:38:00Z</dcterms:modified>
  <cp:revision>9</cp:revision>
  <dc:subject/>
  <dc:title>Liberecká vzduchovková liga 2005/2006</dc:title>
</cp:coreProperties>
</file>