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VÝSLEDKOVÁ LISTIN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Zimní cena DDM Třebíč       </w:t>
        <w:tab/>
        <w:tab/>
        <w:tab/>
        <w:tab/>
        <w:tab/>
        <w:t xml:space="preserve">              Datum konání: 13.02.2011</w:t>
      </w:r>
    </w:p>
    <w:p>
      <w:pPr>
        <w:pStyle w:val="Normal"/>
        <w:widowControl w:val="false"/>
        <w:autoSpaceDE w:val="false"/>
        <w:ind w:left="2880" w:firstLine="72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ísto konání: Třebíč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2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Vaněk Jaroslav              99 SSK Horní Cerekev           99   97  100     296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Švestka Marek       37849   00 0162 SSK Brno Slatina       97   98  100     295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Marek Patrik        38920   00 0030 Nové Město na Moravě   97   98   89     284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Dajčarová Sabina            01 DDM Znojmo, prac. Šumná     91   92   91     274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Flekač Pavel        nový    99 0551 Nivnice                87   94   91     272  II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4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Miškár Martin       37285   97 0551 Nivnice               100  100  100     300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Holík Denis         37445   97 0162 SSK Brno Slatina      100   99  100     299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Vaněk Karel         38901   98 SSK Horní Cerekev           99   99  100     298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Košecký David       38443   98 0162 SSK Brno Slatina       98   99  100     29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Smetana František   nový    97 0551 Nivnice                99  100   98     297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Liška Vojtěch       37850   98 0162 SSK Brno Slatina      100   99   96     295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Svobodová Eva               97 DDM Znojmo, prac. Šumná     93   87   94     274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8. Ramachová Eliška            97 DDM Znojmo, prac. Šumná     91   90   89     270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9. Marešová Dominika           98 DDM Znojmo, prac. Šumná     81   89   85     255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 Pavelcová Lucie             97 DDM Znojmo, prac. Šumná     79   87   80     246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uška 40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Zelená Ivana        36786   91 0324 SSK Kablo V. Meziříč   95   90   92   93     370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2. Zelená Iveta        37374   93 0324 SSK Kablo V. Meziříč   88   84   88   94     354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3. Ochotná Tereza      38736   93 0551 Nivnice                89   88   85   90     352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Chytka Petr         37373   96 DDM Velké Meziříčí          68   56   64   64     25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istole 40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1. Hlaváčková Marie    37236   66 0030 Nové Město na Moravě   88   88   78   77     331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ušk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Materna Jiří        00298   64 0161 SSK Žďár n. S.        100  97  98 100  96 100  591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Havlík Martin       35894   93 Sportovní škola Plzeň      100  98  98  97  99  96  588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Kaman Petr          25654   73 0161 SSK Žďár n. S.         97  97  99  97  99  98  58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Matouš Milan        35850   92 0025 SSK Brno 50            94  88  94  94  97  96  563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Roháček Josef       01925   76 Bystřice n. Pernštejnem     83  91  90  82  89  93  528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Hrubeš Vilém        4120    51 SSK Pelhřimov               83  85  83  87  89  91  518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istol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Maštera Aleš        20990   81 0584 SSK Třebíč Poušov      93  94  91  96  98  95  56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Bernát Rudolf       05711   51 Rapid Plzeň                 96  96  92  95  91  93  563  I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3. Junek František     32276   58 SSK Pelhřimov               88  90  89  84  89  87  527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Hevier Jan                  51 AVZO Havlíčkův Brod         89  88  86  87  85  79  514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Hlavní rozhodčí: Král Zdeněk                  Pořadatel: DDM Třebíč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0272                                   SSK, AVZO Třebíč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HK:             Pěch Pavel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B0538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05:00Z</dcterms:created>
  <dc:creator>Kamil Svoboda</dc:creator>
  <dc:description/>
  <cp:keywords/>
  <dc:language>en-US</dc:language>
  <cp:lastModifiedBy>Kamil Svoboda</cp:lastModifiedBy>
  <cp:lastPrinted>2011-02-13T12:06:00Z</cp:lastPrinted>
  <dcterms:modified xsi:type="dcterms:W3CDTF">2011-02-13T18:07:00Z</dcterms:modified>
  <cp:revision>5</cp:revision>
  <dc:subject/>
  <dc:title>VÝSLEDKOVÁ LISTINA</dc:title>
</cp:coreProperties>
</file>