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0.75pt;width:453.25pt;height:30.65pt;mso-wrap-style:none;v-text-anchor:middle;mso-position-vertical:top" type="_x0000_t136">
            <v:path textpathok="t"/>
            <v:textpath on="t" fitshape="t" string="ASK - SSK Brandýs nad Labem - Stará Boleslav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/>
        <w:drawing>
          <wp:inline distT="0" distB="0" distL="0" distR="0">
            <wp:extent cx="1880235" cy="199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#264061" stroked="t" o:allowincell="f" style="position:absolute;margin-left:6pt;margin-top:-0.4pt;width:443.95pt;height:80.95pt;mso-wrap-style:none;v-text-anchor:middle" type="_x0000_t136">
            <v:path textpathok="t"/>
            <v:textpath on="t" fitshape="t" string="Memoriál Josefa Laciny&#10;Brandýs n.L. - St. Boleslav" style="font-family:&quot;Arial Black&quot;;font-size:12pt"/>
            <v:fill o:detectmouseclick="t" color2="#548dd4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96"/>
          <w:szCs w:val="96"/>
        </w:rPr>
        <w:t>!Důležité upozornění!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ASK – SSK Brandýs nad Labem – Stará Boleslav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upozorňuje, že přihlášky na Memoriál Josefa Laciny konaný dne 26.2.2011 od 8,30 hod. v tělocvičně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.ZŠ Stará Boleslav již nebudou přijímány s ohledem na naprostou naplněnost všech směn a dosažení maximálního počtu 100 závodníků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>Dále upozorňujeme, že závodníci, kteří se dostaví bez předchozí potvrzené přihlášky budou zařazeni do závodu pouze v případě, že se uvolní místo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Za ASK – SSK Brandýs n/L : Ladislav Gürtler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02:00Z</dcterms:created>
  <dc:creator>Verča</dc:creator>
  <dc:description/>
  <dc:language>en-US</dc:language>
  <cp:lastModifiedBy>Daniel Procházka</cp:lastModifiedBy>
  <cp:lastPrinted>2011-01-20T11:08:00Z</cp:lastPrinted>
  <dcterms:modified xsi:type="dcterms:W3CDTF">2011-02-22T18:06:00Z</dcterms:modified>
  <cp:revision>4</cp:revision>
  <dc:subject/>
  <dc:title> </dc:title>
</cp:coreProperties>
</file>