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KRAJSKÝ PŘEBOR LIBERECKÉHO SDRUŽENÍ </w:t>
      </w:r>
    </w:p>
    <w:p>
      <w:pPr>
        <w:pStyle w:val="Subtitle"/>
        <w:rPr/>
      </w:pPr>
      <w:r>
        <w:rPr>
          <w:color w:val="FF0000"/>
          <w:sz w:val="28"/>
          <w:szCs w:val="28"/>
        </w:rPr>
        <w:t>Pistole 26. 2. 2011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rPr/>
      </w:pPr>
      <w:r>
        <w:rPr/>
        <w:t xml:space="preserve">VzPi 60         Muži            </w:t>
      </w:r>
    </w:p>
    <w:p>
      <w:pPr>
        <w:pStyle w:val="Heading3"/>
        <w:rPr>
          <w:sz w:val="15"/>
          <w:szCs w:val="15"/>
        </w:rPr>
      </w:pPr>
      <w:r>
        <w:rPr>
          <w:sz w:val="15"/>
          <w:szCs w:val="15"/>
        </w:rPr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.  Boháček Jiří              1974  01140    Boletice nad Labem     0019   91  91  94  98  93  93   560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.  Komárek Petr              1981  23370    Dvory                  0037   94  88  91  90  93  94   550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.  Kočí Vratislav            1957  05826    Liberec KPK            0772   89  89  96  90  91  92   547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.  Táborský Ferdinand        1942  23849    Manušice               0200   91  93  90  90  90  91   545     I   10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.  Kratochvíl Milan          1949  38424    Slaný                  0251   89  89  90  94  90  93   545     I    8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6.  Kratochvíl Ladislav       1967  38654    Chrastava              0159   88  89  91  88  92  89   537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7.  Průša Josef               1952  06808    SPORCK Stará Lysá      0437   92  88  82  96  89  88   535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8.  Krčmář Aleš               1973  01516    Liberec KPK            0772   88  92  91  88  87  88   534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9.  Straník Květoslav Ing.    1942  14099    INVA Liberec           0028   92  89  88  89  91  84   533    II    6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10.  Tesař Vladimír            1974  24415    3. uliční Česká Lípa   0003   89  93  88  88  83  92   533   III    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11.  Ruffer Jaroslav           1984  28336    Boletice nad Labem     0019   86  91  83  88  93  91   532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2.  Nikl Mojmír               1969  12721    Mládí Jablonec n.N.    0113   85  87  84  88  85  80   509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3.  Krcho Karel               1958  00882    3. uliční Česká Lípa   0003   83  78  86  85  82  91   505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i 40         Ženy            </w:t>
      </w:r>
    </w:p>
    <w:p>
      <w:pPr>
        <w:pStyle w:val="Heading3"/>
        <w:rPr>
          <w:sz w:val="15"/>
          <w:szCs w:val="15"/>
        </w:rPr>
      </w:pPr>
      <w:r>
        <w:rPr>
          <w:sz w:val="15"/>
          <w:szCs w:val="15"/>
        </w:rPr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.  Kainová Dagmar            1963  13563    Liberec KPK            0772   92  91  77  88           348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.  Bušková Daniela           1974  34349    Liberec KPK            0772   88  90  82  82           342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3.  Nováková Jana             1973  00000    Chrastava              0159   86  78  81  78           323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i 40         Dorost          </w:t>
      </w:r>
    </w:p>
    <w:p>
      <w:pPr>
        <w:pStyle w:val="Heading3"/>
        <w:rPr>
          <w:sz w:val="15"/>
          <w:szCs w:val="15"/>
        </w:rPr>
      </w:pPr>
      <w:r>
        <w:rPr>
          <w:sz w:val="15"/>
          <w:szCs w:val="15"/>
        </w:rPr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.  Pospíšil Radek            1993  37478    Boletice nad Labem     0019   93  94  90  96           373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.  Seidel Vojtěch            1993  36234    ŠKODA Vrchlabí         0095   89  84  93  94           360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.  Petříková Tereza          1994  37924    ŠKODA Vrchlabí         0095   84  94  92  85           355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.  Seidel Radek              1996  37923    ŠKODA Vrchlabí         0095   81  78  84  86           329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  <w:r>
        <w:br w:type="page"/>
      </w:r>
    </w:p>
    <w:p>
      <w:pPr>
        <w:pStyle w:val="Subtitl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KRAJSKÝ PŘEBOR LIBERECKÉHO SDRUŽENÍ </w:t>
      </w:r>
    </w:p>
    <w:p>
      <w:pPr>
        <w:pStyle w:val="Subtitle"/>
        <w:rPr/>
      </w:pPr>
      <w:r>
        <w:rPr>
          <w:color w:val="FF0000"/>
          <w:sz w:val="28"/>
          <w:szCs w:val="28"/>
        </w:rPr>
        <w:t>Pušky 27. 2. 2011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rPr/>
      </w:pPr>
      <w:r>
        <w:rPr/>
        <w:t xml:space="preserve">VzPu 30 Leže    Do 14 let       </w:t>
      </w:r>
    </w:p>
    <w:p>
      <w:pPr>
        <w:pStyle w:val="Heading3"/>
        <w:rPr>
          <w:sz w:val="15"/>
          <w:szCs w:val="15"/>
        </w:rPr>
      </w:pPr>
      <w:r>
        <w:rPr>
          <w:sz w:val="15"/>
          <w:szCs w:val="15"/>
        </w:rPr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sz w:val="15"/>
          <w:szCs w:val="15"/>
        </w:rPr>
        <w:t xml:space="preserve">  </w:t>
      </w:r>
      <w:r>
        <w:rPr>
          <w:rFonts w:cs="Courier New" w:ascii="Courier New" w:hAnsi="Courier New"/>
          <w:b/>
          <w:sz w:val="15"/>
          <w:szCs w:val="15"/>
        </w:rPr>
        <w:t>1.  Spilka Michal             1997  37688    Manušice               0200   99  98  99               296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.  Volf Richard              1997  37441    Ruprechtice Liberec    0366   98  95 100               293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.  Tuček Martin              1998  36223    Manušice               0200   96  96  98               290    II   11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.  Špitalský Jaroslav        1997  37692    Manušice               0200   97  95  98               290    II   10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.  Wünsche Daniel            1997  35912    Mládí Jablonec n.N.    0113  100  91  97               288    II   19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6.  Marek Lukáš               1997  38409    Jiříkov                0067   96  97  95               288    II    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7.  Janoušek Filip            1998  36652    Ruprechtice Liberec    0366   95  95  97               287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8.  Chaloupecký Tomáš         1998  38522    Ruprechtice Liberec    0366   96  93  94               283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9.  Picková Miluše            1998  00000    ZŠ Vrchlického         0000   96  93  92               281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10.  Ruta Jakub                1998  38926    Ruprechtice Liberec    0366   90  97  92               279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11.  Morávek Ondřej            1998  00000    Mládí Jablonec n.N.    0113   89  89  94               272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12.  Suchomel Ondřej           1998  00000    Mládí Jablonec n.N.    0113   89  88  92               269          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13.  Basl Jakub                1997  38786    Manušice               0200   94  86  89               269          3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4.  Kurka David               1998  00000    DDM Větrník Liberec    0000   89  87  91               267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u 30 Leže    Do 12 let       </w:t>
      </w:r>
    </w:p>
    <w:p>
      <w:pPr>
        <w:pStyle w:val="Heading3"/>
        <w:rPr>
          <w:sz w:val="15"/>
          <w:szCs w:val="15"/>
        </w:rPr>
      </w:pPr>
      <w:r>
        <w:rPr>
          <w:sz w:val="15"/>
          <w:szCs w:val="15"/>
        </w:rPr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eastAsia="Courier New" w:cs="Courier New" w:ascii="Courier New" w:hAnsi="Courier New"/>
          <w:b/>
          <w:sz w:val="15"/>
          <w:szCs w:val="15"/>
        </w:rPr>
        <w:t xml:space="preserve">  </w:t>
      </w:r>
      <w:r>
        <w:rPr>
          <w:rFonts w:cs="Courier New" w:ascii="Courier New" w:hAnsi="Courier New"/>
          <w:b/>
          <w:sz w:val="15"/>
          <w:szCs w:val="15"/>
        </w:rPr>
        <w:t>1.  Brabcová Karolína         2000  35852    Manušice               0200  100 100 100               300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.  Gürtlerová Adéla          1999  38528    Brandýs nad Labem      0348   98 100 100               298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.  Cestr Jan                 2000  37886    Brandýs nad Labem      0348   99  99  99               297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.  Nepejchal Filip           1999  37922    DDM Kolín              0045   97  98  98               293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.  Mikulčík Radek            1999  38925    Ruprechtice Liberec    0366   97  96  97               290     I   15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6.  Gürtler Filip             1999  37892    Brandýs nad Labem      0348   99  97  94               290     I   1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7.  Macáková Gabriela         1999  38929    Ruprechtice Liberec    0366   93  94  95               282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8.  Šulcová Kateřina          2000  00000    DDM Větrník            0000   92  91  93               276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9.  Bartoníčková Vlasta       1999  38265    Manušice               0200   94  88  93               275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10.  Kubr Josef                1999  00000    DDM Větrník Liberec    0000   89  95  90               274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11.  Holubová Veronika         1999  00000    DDM Větrník Liberec    0000   86  87  88               261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2.  Golisová Krystýna         2001  38787    Manušice               0200   81  85  85               251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3.  Richtr Ondřej             1999  00000    DDM Větrník Liberec    0000   79  83  78               24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4.  Skála Marek               1999  38791    Manušice               0200   84  70  71               225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  <w:r>
        <w:br w:type="page"/>
      </w:r>
    </w:p>
    <w:p>
      <w:pPr>
        <w:pStyle w:val="Heading1"/>
        <w:rPr/>
      </w:pPr>
      <w:r>
        <w:rPr/>
        <w:t xml:space="preserve">VzPu 60         Muži            </w:t>
      </w:r>
    </w:p>
    <w:p>
      <w:pPr>
        <w:pStyle w:val="Heading3"/>
        <w:rPr>
          <w:sz w:val="15"/>
          <w:szCs w:val="15"/>
        </w:rPr>
      </w:pPr>
      <w:r>
        <w:rPr>
          <w:sz w:val="15"/>
          <w:szCs w:val="15"/>
        </w:rPr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eastAsia="Courier New" w:cs="Courier New" w:ascii="Courier New" w:hAnsi="Courier New"/>
          <w:b/>
          <w:sz w:val="15"/>
          <w:szCs w:val="15"/>
        </w:rPr>
        <w:t xml:space="preserve">  </w:t>
      </w:r>
      <w:r>
        <w:rPr>
          <w:rFonts w:cs="Courier New" w:ascii="Courier New" w:hAnsi="Courier New"/>
          <w:b/>
          <w:sz w:val="15"/>
          <w:szCs w:val="15"/>
        </w:rPr>
        <w:t>1.  Brožek Roman              1976  03845    LOYD Jablonec n/N      0055   98  99  98  99  96  99   589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.  Plecháč Petr              1993  35863    Policie RAPID Plzeň    0232   95  99  95  94  96  99   578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.  Kyzivát Jakub             1992  34516    Manušice               0200   95  97  95  93  96  95   571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.  Videcký Jan               1965  01641    COSMANOS               0056   95  94  89  94  93  94   559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.  Maule Milan               1989  31453    Mládí Jablonec n.N.    0113   94  92  93  91  91  95   556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6.  Boháček Pavel             1973  01463    Ruprechtice Liberec    0366   90  93  95  93  95  87   553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7.  Miškovský Jiří            1973  01467    Ruprechtice Liberec    0366   88  88  91  94  95  94   550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8.  Konečný Martin            1970  20153    LOYD Jablonec n/N      0055   88  91  84  93  95  98   549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9.  Janoušek Petr             1966  01464    Ruprechtice Liberec    0366   91  90  87  90  93  97   548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10.  Klimánek Miroslav         1952  03836    LOYD Jablonec n/N      0055   82  91  93  92  90  91   539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11.  Miškovský Jiří            1947  01507    Ruprechtice Liberec    0366   86  89  91  89  90  93   538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12.  Kafka Josef               1947  04959    Jiříkov                0067   88  89  91  86  90  84   528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3.  Klinger Petr              1966  05855    Chrastava              0159   90  84  86  87  93  84   524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4.  Hase Roland               1969  04963    Jiříkov                0067   94  79  88  88  85  85   519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5.  Kučera Zdeněk             1961  01718    Manušice               0200   86  79  86  90  85  90   516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6.  Šťastný Zdeněk            1948  06809    SPORCK Stará Lysá      0437   85  88  85  94  77  85   514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7.  Kastl Pavel               1943  04957    Jiříkov                0067   80  84  82  81  89  79   495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8.  Morávek Vladimír          1931  04954    Jiříkov                0067   54  60  71  71  67  75   398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u 40         Ženy            </w:t>
      </w:r>
    </w:p>
    <w:p>
      <w:pPr>
        <w:pStyle w:val="Heading3"/>
        <w:rPr>
          <w:sz w:val="15"/>
          <w:szCs w:val="15"/>
        </w:rPr>
      </w:pPr>
      <w:r>
        <w:rPr>
          <w:sz w:val="15"/>
          <w:szCs w:val="15"/>
        </w:rPr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eastAsia="Courier New" w:cs="Courier New" w:ascii="Courier New" w:hAnsi="Courier New"/>
          <w:b/>
          <w:sz w:val="15"/>
          <w:szCs w:val="15"/>
        </w:rPr>
        <w:t xml:space="preserve">  </w:t>
      </w:r>
      <w:r>
        <w:rPr>
          <w:rFonts w:cs="Courier New" w:ascii="Courier New" w:hAnsi="Courier New"/>
          <w:b/>
          <w:sz w:val="15"/>
          <w:szCs w:val="15"/>
        </w:rPr>
        <w:t>1.  Šostková Zuzana           1983  28446    Manušice               0200   99  99 100  99           397     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.  Lauermannová Jana         1989  32631    Ruprechtice Liberec    0366   97  99 100  97           393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.  Kučerová Veronika         1987  26709    Manušice               0200   97  94  98 100           389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.  Smutná Michaela           1983  33649    Ruprechtice Liberec    0366   98  95  93  97           383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.  Maulová Kateřina          1991  32827    Mládí Jablonec n.N.    0113   92  94  85  89           360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u 40         Dorost 18 let   </w:t>
      </w:r>
    </w:p>
    <w:p>
      <w:pPr>
        <w:pStyle w:val="Heading3"/>
        <w:rPr>
          <w:sz w:val="15"/>
          <w:szCs w:val="15"/>
        </w:rPr>
      </w:pPr>
      <w:r>
        <w:rPr>
          <w:sz w:val="15"/>
          <w:szCs w:val="15"/>
        </w:rPr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eastAsia="Courier New" w:cs="Courier New" w:ascii="Courier New" w:hAnsi="Courier New"/>
          <w:b/>
          <w:sz w:val="15"/>
          <w:szCs w:val="15"/>
        </w:rPr>
        <w:t xml:space="preserve">  </w:t>
      </w:r>
      <w:r>
        <w:rPr>
          <w:rFonts w:cs="Courier New" w:ascii="Courier New" w:hAnsi="Courier New"/>
          <w:b/>
          <w:sz w:val="15"/>
          <w:szCs w:val="15"/>
        </w:rPr>
        <w:t>1.  Klečková Romana           1993  36412    Manušice               0200   98  97  91  98           384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.  Bělík Jan                 1994  36654    Ruprechtice Liberec    0366   93  94  93  91           371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.  Kratochvílová Denisa      1993  00000    Chrastava              0159   90  96  87  94           367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.  Nykrýnová Markéta         1994  00000    LOYD Jablonec n/N      0055   90  88  83  90           351   III    9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.  Laštůvka Slávek           1993  35475    Jiříkov                0067   84  88  91  88           351   III    6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6.  Polášek Lukáš             1994  36496    ŠKODA Mladá Boleslav   0205   83  88  93  86           350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u 40         Dorost 16 let   </w:t>
      </w:r>
    </w:p>
    <w:p>
      <w:pPr>
        <w:pStyle w:val="Heading3"/>
        <w:rPr>
          <w:sz w:val="15"/>
          <w:szCs w:val="15"/>
        </w:rPr>
      </w:pPr>
      <w:r>
        <w:rPr>
          <w:sz w:val="15"/>
          <w:szCs w:val="15"/>
        </w:rPr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eastAsia="Courier New" w:cs="Courier New" w:ascii="Courier New" w:hAnsi="Courier New"/>
          <w:b/>
          <w:sz w:val="15"/>
          <w:szCs w:val="15"/>
        </w:rPr>
        <w:t xml:space="preserve">  </w:t>
      </w:r>
      <w:r>
        <w:rPr>
          <w:rFonts w:cs="Courier New" w:ascii="Courier New" w:hAnsi="Courier New"/>
          <w:b/>
          <w:sz w:val="15"/>
          <w:szCs w:val="15"/>
        </w:rPr>
        <w:t>1.  Franceová Kateřina ml.    1995  35859    Manušice               0200   97  97  98  98           390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.  Širlová Michaela          1995  37102    Manušice               0200   97  98  93  97           385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.  Janoušková Kateřina       1996  36653    Ruprechtice Liberec    0366   93  95  93  93           374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.  Hambálek Vít              1996  38553    ŠKODA Mladá Boleslav   0205   91  91  93  88           363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.  Borkovcová Klára          1996  37418    ŠKODA Mladá Boleslav   0205   90  90  87  92           359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6.  Novák David               1996  00000    Chrastava              0159   94  92  84  86           356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7.  Gürtlerová Eva            1996  37891    Brandýs nad Labem      0348   86  89  91  87           353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8.  Nikl Tomáš                1996  37166    Mládí Jablonec n.N.    0113   83  88  89  87           347   III    8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9.  Špitalský Jaroslav        1997  37692    Manušice               0200   85  89  89  84           347   III    8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10.  Spilka Michal             1997  37688    Manušice               0200   88  80  89  78           335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1.  Pospíšil Pavel            1996  00000    Mládí Jablonec n.N.    0113   84  77  75  79           315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sectPr>
      <w:type w:val="nextPage"/>
      <w:pgSz w:w="11906" w:h="16838"/>
      <w:pgMar w:left="567" w:right="5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color w:val="0000FF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Courier New" w:hAnsi="Courier New" w:cs="Courier New"/>
      <w:i/>
      <w:iCs/>
      <w:sz w:val="16"/>
      <w:szCs w:val="16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ourier New" w:hAnsi="Courier New" w:cs="Courier New"/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Courier New" w:hAnsi="Courier New" w:cs="Courier New"/>
      <w:b/>
      <w:b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0:50:00Z</dcterms:created>
  <dc:creator>mire</dc:creator>
  <dc:description/>
  <cp:keywords/>
  <dc:language>en-US</dc:language>
  <cp:lastModifiedBy>mire</cp:lastModifiedBy>
  <cp:lastPrinted>2011-02-27T15:13:00Z</cp:lastPrinted>
  <dcterms:modified xsi:type="dcterms:W3CDTF">2011-02-27T14:16:00Z</dcterms:modified>
  <cp:revision>6</cp:revision>
  <dc:subject/>
  <dc:title>KRAJSKÝ PŘEBOR LIBERECKÉHO SDRUŽENÍ </dc:title>
</cp:coreProperties>
</file>