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Prosttext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KP Královéhradeckého kraje s mezinárodní účastí</w:t>
      </w:r>
    </w:p>
    <w:p>
      <w:pPr>
        <w:pStyle w:val="Prosttex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0. února 20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zPi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-┘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rost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EIDEL Vojěch       1993 Č-036234   Š Vrchlabí 095   92  93  91  92           36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WOJTCZAK Adam       1993 Č-650014   POL.JELEN.GÓRA   88  89  85  92           35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SEIDEL Radek        1996 Č-037923   Š Vrchlabí 095   83  81  86  83           33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LATKA Konrad        1995 Č-650010   POL.JELEN.GÓRA   73  84  79  83           31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OLEKSYK Jerzy       1995 Č-650012   POL.JELEN.GÓRA   88  80  82  69           31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TAŇCZYK Kacper     1998 Č-650006   AGAT ZLOTORYJA   78  73  82  74           30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LAZAREK Michal      1998 Č-650011   POL.JELEN.GÓRA   75  66  82  72           29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GLOS Tomáš          1998 Č-950001   Š Vrchlabí 095   61  58  67  70           25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PÍK Rudolf        1998 Č-950002   Š Vrchlabí 095   67  55  68  64           25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PAVLISTA Ondřej     1998 Č-950004   Š Vrchlabí 095   69  60  59  65           25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LAG Michal         1998 Č-650008   AGAT ZLOTORYJA   47  66  46  41           20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rostenky + Že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ŘÍKOVÁ Tereza    1994 Č-037924   Š Vrchlabí 095   86  90  83  88           34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HANUŠOVÁ Lenka      1970 Č-037419   H Králové I 62   73  90  88  93           34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CHOLEWA Kinga       1993 Č-650005   AGAT ZLOTORYJA   74  77  79  65           29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KRTIČKA  A 029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P. TRÝZNA A 0299 - P. KYNČL  A 029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31:00Z</dcterms:created>
  <dc:creator>BK</dc:creator>
  <dc:description/>
  <dc:language>en-US</dc:language>
  <cp:lastModifiedBy>BK</cp:lastModifiedBy>
  <cp:lastPrinted>2011-02-20T12:29:00Z</cp:lastPrinted>
  <dcterms:modified xsi:type="dcterms:W3CDTF">2011-02-20T11:31:00Z</dcterms:modified>
  <cp:revision>2</cp:revision>
  <dc:subject/>
  <dc:title>VÝSLEDKOVÁ LISTINA</dc:title>
</cp:coreProperties>
</file>