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Prosttext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KP Královéhradeckého kraje s mezinárodní účastí</w:t>
      </w:r>
    </w:p>
    <w:p>
      <w:pPr>
        <w:pStyle w:val="Prosttex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0. února 20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zPi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ČERVEŇÁK Petr       1964 Č-015214   Š Vrchlabí 095   94  94  95  90  93  93   55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CH  Stanislav     1974 Č-035316   Š Vrchlabí 095   90  91  95  90  96  94   55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ŠMEJDA Jaroslav     1955 Č-011299   Š Vrchlabí 095   95  92  90  93  89  93   55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NUŠ Jiří          1971 Č-002071   H Král. 1 0062   94  93  89  93  92  91   55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SEIDEL Vojěch       1993 Č-036234   Š Vrchlabí 095   92  93  91  92  87  91   54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YC Krzysztof       1990 Č-650000   AGAT ZLOTORYJA   91  93  82  91  94  94   54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KNOBLOCH Jindřich   1949 Č-008392   Š Vrchlabí 095   91  85  92  87  92  93   54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AREŠ Jaroslav      1967 Č-038535   Š Vrchlabí 095   92  90  86  88  91  93   54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CZKOWSKI Henryk   1954 Č-990088   LOK LUBIN POLS   85  89  90  91  92  91   53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WIŠNIOWSKI Ryszard  1963 Č-990066   LOK LUBIN POLS   88  88  88  91  88  94   53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BOŠANSKÝ Kamil      1958 Č-030258   Š Vrchlabí 095   88  87  91  86  89  90   53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POLÁK  Vlastimil    1950 Č-008377   Š Vrchlabí 095   91  91  83  87  88  87   52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PŘÍVRATSKÝ Jaroslav 1948 Č-019730   Š Vrchlabí 095   85  83  94  95  79  85   52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PACZKOWSKI Stanisla 1950 Č-570057   LOK LUBIN POLS   85  84  89  84  82  83   50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PůLPÁN Slavomír     1985 Č-033646   Vrchlabí 0095    78  82  81  86  85  86   49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VARGA Alexander     1946 Č-002061   H Král. 1 0062   74  81  88  81  82  80   48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HRůŠA Bohumír       1957 Č-017254   Hr.Král.1 0062   79  74  78  75  71  72   44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ZYGMAN Roman        1925 Č-650022   LOK LUBIN POLS   74  77  69  83  71  69   44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Vídeňský Miroslav   1953 Č-005677   P Rychnov 0402   78  64  73  67  62  68   41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JEDLIČKA Jaromír    1950 Č-011301   Š Vrchlabí 095   61  61  63  75  60  78   39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 KRTIČKA  A 029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P. TRYZNA A 0299 - P.KYNČL A 029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32:00Z</dcterms:created>
  <dc:creator>BK</dc:creator>
  <dc:description/>
  <dc:language>en-US</dc:language>
  <cp:lastModifiedBy>BK</cp:lastModifiedBy>
  <dcterms:modified xsi:type="dcterms:W3CDTF">2011-02-20T11:32:00Z</dcterms:modified>
  <cp:revision>2</cp:revision>
  <dc:subject/>
  <dc:title>VÝSLEDKOVÁ LISTINA</dc:title>
</cp:coreProperties>
</file>