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SEMILSKÁ ŠEDESÁTKA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0.4.201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LM/SM60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0,- Kč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anický Jiř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 C-1420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1-01-27T12:30:00Z</dcterms:modified>
  <cp:revision>25</cp:revision>
  <dc:subject/>
  <dc:title>Český střelecký svaz</dc:title>
</cp:coreProperties>
</file>