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ý střelecký svaz</w:t>
      </w:r>
    </w:p>
    <w:p>
      <w:pPr>
        <w:pStyle w:val="Import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rtovně střelecký klub Semily 0731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mport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ICE STŘELECKÉ SOUTĚŽE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center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  <w:t>VELKÁ CENA TREVOSU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 :</w:t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5.10.2011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:</w:t>
        <w:tab/>
        <w:t>Semily, střelnice Pod Vartou č.p.5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Disciplína :</w:t>
        <w:tab/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Historické zbraně</w:t>
      </w: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Perkusní revolver</w:t>
        <w:tab/>
        <w:tab/>
        <w:t xml:space="preserve">          MARIETTE </w:t>
        <w:tab/>
        <w:tab/>
        <w:t>PeRe</w:t>
        <w:tab/>
        <w:t>25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Perkusní pistole vojenská</w:t>
        <w:tab/>
        <w:t>LORENZ</w:t>
        <w:tab/>
        <w:tab/>
        <w:t xml:space="preserve">          PePiV 25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Perkusní pistole civilní</w:t>
        <w:tab/>
        <w:t xml:space="preserve">          KUCHENREUTER</w:t>
        <w:tab/>
        <w:t>PePiC 25 m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řesadlová pistole civilní</w:t>
        <w:tab/>
        <w:t>COMINAZZO</w:t>
        <w:tab/>
        <w:t xml:space="preserve">          KřPiC 25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Perkusní puška vojenská    </w:t>
        <w:tab/>
        <w:t>LEBEDA</w:t>
        <w:tab/>
        <w:tab/>
        <w:t xml:space="preserve">          PePuV 50 m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>Perkusní puška civilní</w:t>
        <w:tab/>
        <w:t xml:space="preserve">         VETTERLI</w:t>
        <w:tab/>
        <w:tab/>
        <w:t xml:space="preserve">          PePuC 50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Křesadlová puška civilní</w:t>
        <w:tab/>
        <w:t xml:space="preserve">          PEDERSOLI</w:t>
        <w:tab/>
        <w:tab/>
        <w:t>Křpuc 50 m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  <w:tab/>
        <w:t>II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 a přejímka zbraní:</w:t>
        <w:tab/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,00 – 8,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a poučení:</w:t>
        <w:tab/>
        <w:tab/>
        <w:tab/>
        <w:t xml:space="preserve">        </w:t>
      </w:r>
      <w:r>
        <w:rPr>
          <w:b/>
          <w:color w:val="0000FF"/>
          <w:sz w:val="28"/>
          <w:szCs w:val="28"/>
        </w:rPr>
        <w:t>8,45</w:t>
      </w: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směna:                                              </w:t>
      </w:r>
      <w:r>
        <w:rPr>
          <w:b/>
          <w:color w:val="0000FF"/>
          <w:sz w:val="28"/>
          <w:szCs w:val="28"/>
        </w:rPr>
        <w:t>9,0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ovné:</w:t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0,- Kč za start v jedné disciplíně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editel soutěž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MUDr. Vilím Jaroslav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lavní rozhodčí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ávra Vladimír A-003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edseda hodnotící komis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Prokůpek Zdeněk B-1188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hodčí na střelišti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avid Nejedlo C-1420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odpisemailu"/>
        <w:jc w:val="both"/>
        <w:rPr/>
      </w:pPr>
      <w:r>
        <w:rPr>
          <w:b/>
          <w:sz w:val="28"/>
          <w:szCs w:val="28"/>
        </w:rPr>
        <w:t xml:space="preserve">Kontaktní osoba:     </w:t>
      </w:r>
      <w:r>
        <w:rPr>
          <w:color w:val="000000"/>
          <w:sz w:val="28"/>
          <w:szCs w:val="28"/>
        </w:rPr>
        <w:t>MUDr. Harman Jaroslav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Tel.: 481 622 657 Mobil: 724 148 791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jaroslav.harman@khslbc.cz</w:t>
        </w:r>
      </w:hyperlink>
    </w:p>
    <w:p>
      <w:pPr>
        <w:pStyle w:val="Import9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52"/>
          <w:szCs w:val="52"/>
        </w:rPr>
        <w:t>VŠEOBECNÁ USTANOVENÍ</w:t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čast na závodech </w:t>
      </w:r>
      <w:r>
        <w:rPr>
          <w:rFonts w:cs="Times New Roman" w:ascii="Times New Roman" w:hAnsi="Times New Roman"/>
          <w:sz w:val="28"/>
          <w:szCs w:val="28"/>
        </w:rPr>
        <w:t>je podmíněna členstvím v Českém střeleckém svazu nebo jiné organizaci, zabývající se sportovní střelbou. Závodnící musí mít u sebe platný zbrojní průkaz a průkaz zbraně.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Všichni sportovci, </w:t>
      </w:r>
      <w:r>
        <w:rPr>
          <w:sz w:val="28"/>
          <w:szCs w:val="28"/>
        </w:rPr>
        <w:t>kteří nemají ZP, mohou používat zbraň pouze za přítomnosti osoby starší 21 let, která je držitelem ZP skupiny „B“ nejméně 3 roky a zajistí bezpečnou manipulaci se zbraní a střelivem.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: </w:t>
      </w:r>
      <w:r>
        <w:rPr>
          <w:rFonts w:cs="Times New Roman" w:ascii="Times New Roman" w:hAnsi="Times New Roman"/>
          <w:sz w:val="28"/>
          <w:szCs w:val="28"/>
        </w:rPr>
        <w:t>Na závod se lze přihlásit předem, u MUDr. Jaroslava HARMANA</w:t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výše uvedeném tel. čísle či e-mailem. Případně v den konání na střelnici </w:t>
      </w:r>
    </w:p>
    <w:p>
      <w:pPr>
        <w:pStyle w:val="Import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emilech. 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taktní adresa: </w:t>
      </w:r>
      <w:r>
        <w:rPr>
          <w:rFonts w:cs="Times New Roman" w:ascii="Times New Roman" w:hAnsi="Times New Roman"/>
          <w:sz w:val="28"/>
          <w:szCs w:val="28"/>
        </w:rPr>
        <w:t>Vladimír VÁVRA, Semily - Na Olešce čp.439, PSČ 51301, tel.</w:t>
      </w:r>
      <w:r>
        <w:rPr>
          <w:rFonts w:cs="Times New Roman" w:ascii="Times New Roman" w:hAnsi="Times New Roman"/>
          <w:b/>
          <w:sz w:val="28"/>
          <w:szCs w:val="28"/>
        </w:rPr>
        <w:t>605389030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jištění:</w:t>
        <w:tab/>
      </w:r>
      <w:r>
        <w:rPr>
          <w:rFonts w:cs="Times New Roman" w:ascii="Times New Roman" w:hAnsi="Times New Roman"/>
          <w:sz w:val="28"/>
          <w:szCs w:val="28"/>
        </w:rPr>
        <w:t>Hromadná pojistka ČSS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dnocení a ceny:    </w:t>
      </w:r>
      <w:r>
        <w:rPr>
          <w:rFonts w:cs="Times New Roman" w:ascii="Times New Roman" w:hAnsi="Times New Roman"/>
          <w:sz w:val="28"/>
          <w:szCs w:val="28"/>
        </w:rPr>
        <w:t>U všech soutěží obdrží první tři závodníci věcné ceny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Protesty :</w:t>
      </w:r>
      <w:r>
        <w:rPr>
          <w:sz w:val="28"/>
          <w:szCs w:val="28"/>
        </w:rPr>
        <w:tab/>
        <w:t xml:space="preserve">                Podle PSS do 20 minut po zveřejnění výsledků s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kladem 500,- Kč písemně hlavnímu  rozhodčímu.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braně a střelivo:     </w:t>
      </w:r>
      <w:r>
        <w:rPr>
          <w:rFonts w:cs="Times New Roman" w:ascii="Times New Roman" w:hAnsi="Times New Roman"/>
          <w:sz w:val="28"/>
          <w:szCs w:val="28"/>
        </w:rPr>
        <w:t>Vlastní, dle pravidel sportovní střelby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artovné:                  </w:t>
      </w:r>
      <w:r>
        <w:rPr>
          <w:rFonts w:cs="Times New Roman" w:ascii="Times New Roman" w:hAnsi="Times New Roman"/>
          <w:sz w:val="28"/>
          <w:szCs w:val="28"/>
        </w:rPr>
        <w:t>Startovné je splatné při prezenci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dravotnické zabezpečení: </w:t>
      </w:r>
      <w:r>
        <w:rPr>
          <w:rFonts w:cs="Times New Roman" w:ascii="Times New Roman" w:hAnsi="Times New Roman"/>
          <w:sz w:val="28"/>
          <w:szCs w:val="28"/>
        </w:rPr>
        <w:t>Je zajištěna přítomnost zdravotníka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ch. ustanovení:         </w:t>
      </w:r>
      <w:r>
        <w:rPr>
          <w:rFonts w:cs="Times New Roman" w:ascii="Times New Roman" w:hAnsi="Times New Roman"/>
          <w:sz w:val="28"/>
          <w:szCs w:val="28"/>
        </w:rPr>
        <w:t>Dopravné, stravné popř. jiné náklady si hradí</w:t>
      </w:r>
    </w:p>
    <w:p>
      <w:pPr>
        <w:pStyle w:val="Import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aždý účastník sám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čerstvení:                 </w:t>
      </w:r>
      <w:r>
        <w:rPr>
          <w:rFonts w:cs="Times New Roman" w:ascii="Times New Roman" w:hAnsi="Times New Roman"/>
          <w:sz w:val="28"/>
          <w:szCs w:val="28"/>
        </w:rPr>
        <w:t>Je na střelni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jištěno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Výsledková listina bude pro soutěžící v písemné podobě na místě. Na požád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zaslána na e-mailovou adresu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ří VANICKÝ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eda SS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304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2448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2592" w:leader="none"/>
      </w:tabs>
      <w:spacing w:lineRule="auto" w:line="216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016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158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3168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448" w:hanging="244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728" w:hanging="1728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1872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6480" w:leader="none"/>
      </w:tabs>
      <w:spacing w:lineRule="auto" w:line="216"/>
      <w:ind w:left="720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6912" w:leader="none"/>
      </w:tabs>
      <w:spacing w:lineRule="auto" w:line="216"/>
      <w:ind w:left="72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arman@khslb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8:00Z</dcterms:created>
  <dc:creator>User</dc:creator>
  <dc:description/>
  <cp:keywords/>
  <dc:language>en-US</dc:language>
  <cp:lastModifiedBy>JH</cp:lastModifiedBy>
  <dcterms:modified xsi:type="dcterms:W3CDTF">2011-01-27T12:46:00Z</dcterms:modified>
  <cp:revision>31</cp:revision>
  <dc:subject/>
  <dc:title>Český střelecký svaz</dc:title>
</cp:coreProperties>
</file>