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„ </w:t>
      </w:r>
      <w:r>
        <w:rPr>
          <w:sz w:val="32"/>
          <w:szCs w:val="32"/>
        </w:rPr>
        <w:t>Dvorský  Benchrest – 1. ročník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Datum soutěže         :</w:t>
      </w:r>
      <w:r>
        <w:rPr/>
        <w:t xml:space="preserve">  29. 5. 2011, 8.30 presentace, 9.00 zahájení 1. smě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Disciplína                 :</w:t>
      </w:r>
      <w:r>
        <w:rPr/>
        <w:t xml:space="preserve">  Malorážkový benchrest 50 soutěžních ran na 50 m podle pravidel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/>
        <w:t xml:space="preserve"> </w:t>
      </w:r>
      <w:r>
        <w:rPr/>
        <w:t>SS benchrest ČSS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Kategorie                 :  </w:t>
      </w:r>
      <w:r>
        <w:rPr/>
        <w:t>Těžká puška .22, HV do 6,803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Ředitel soutěže        :</w:t>
      </w:r>
      <w:r>
        <w:rPr/>
        <w:t xml:space="preserve">  Lhoták Jos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Hlavní rozhodčí       : </w:t>
      </w:r>
      <w:r>
        <w:rPr/>
        <w:t xml:space="preserve"> Hozák Václav    B 0376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HK                          :</w:t>
      </w:r>
      <w:r>
        <w:rPr/>
        <w:t xml:space="preserve">  Koptár Jaromí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Startovné                  :  </w:t>
      </w:r>
      <w:r>
        <w:rPr/>
        <w:t>130</w:t>
      </w:r>
      <w:r>
        <w:rPr>
          <w:b/>
        </w:rPr>
        <w:t>,-</w:t>
      </w:r>
      <w:r>
        <w:rPr/>
        <w:t xml:space="preserve"> Kč splatných při prezent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Podmínky                 :   </w:t>
      </w:r>
      <w:r>
        <w:rPr/>
        <w:t>platný členský průkaz ČSS, zbrojní průkaz a průkaz zbra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Protesty                    :  </w:t>
      </w:r>
      <w:r>
        <w:rPr/>
        <w:t xml:space="preserve"> Podle PSS s vkladem 100,- Kč do rukou H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Hodnocení                :  </w:t>
      </w:r>
      <w:r>
        <w:rPr/>
        <w:t xml:space="preserve">První tři závodníci obdrží diplom a ce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Zdravotní zajištění  : </w:t>
      </w:r>
      <w:r>
        <w:rPr/>
        <w:t>Drobná poranění přímo na střelnici, jinak pohotovost nebo nemoc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/>
        <w:t>Nymbu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Vybavení                   : </w:t>
      </w:r>
      <w:r>
        <w:rPr/>
        <w:t>Střelnice je vybavena BR stoly a židle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Občerstvení              : </w:t>
      </w:r>
      <w:r>
        <w:rPr>
          <w:sz w:val="16"/>
          <w:szCs w:val="16"/>
        </w:rPr>
        <w:t xml:space="preserve"> </w:t>
      </w:r>
      <w:r>
        <w:rPr/>
        <w:t xml:space="preserve">na střelnici je zajištěno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</w:rPr>
        <w:t xml:space="preserve">Cesta                         :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>
          <w:sz w:val="16"/>
          <w:szCs w:val="16"/>
        </w:rPr>
      </w:pPr>
      <w:r>
        <w:rPr/>
        <w:t xml:space="preserve">                                     </w:t>
      </w:r>
      <w:r>
        <w:rPr/>
        <w:t>vlevo a po 400 metrech po pravé straně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</w:rPr>
        <w:t xml:space="preserve">Přihlášky                  : </w:t>
      </w:r>
      <w:r>
        <w:rPr/>
        <w:t xml:space="preserve"> telefonicky  na 737736274 – Lhoták Josef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38:00Z</dcterms:created>
  <dc:creator>Václav Davídek</dc:creator>
  <dc:description/>
  <cp:keywords/>
  <dc:language>en-US</dc:language>
  <cp:lastModifiedBy>František Litera</cp:lastModifiedBy>
  <dcterms:modified xsi:type="dcterms:W3CDTF">2011-01-26T08:36:00Z</dcterms:modified>
  <cp:revision>4</cp:revision>
  <dc:subject/>
  <dc:title>             </dc:title>
</cp:coreProperties>
</file>