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Letní libovolka</w:t>
      </w:r>
    </w:p>
    <w:p>
      <w:pPr>
        <w:pStyle w:val="Heading3"/>
        <w:rPr/>
      </w:pPr>
      <w:r>
        <w:rPr/>
        <w:t>Propozi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644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neděle 21. srpna 2011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iplín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 60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šichni účastníci závodu střílejí v jediné společné kategori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portovně střelecký klub MAGNUM (Č-0021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nice Magnum</w:t>
            </w:r>
            <w:r>
              <w:rPr/>
              <w:t>, Praha 6 – Sedlec, Kamýcká – Ke střelnici10/192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etr Klapka, A-0028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seda hodnotící komis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Ing. Jan Brych, A-000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bor rozhodčíc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zajistí SSK Magnum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rozvr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rezentace:</w:t>
              <w:tab/>
            </w:r>
            <w:r>
              <w:rPr>
                <w:b/>
              </w:rPr>
              <w:t>8.30 – 9.00 h</w:t>
            </w:r>
          </w:p>
          <w:p>
            <w:pPr>
              <w:pStyle w:val="Normal"/>
              <w:rPr/>
            </w:pPr>
            <w:r>
              <w:rPr/>
              <w:t>Zahájení:</w:t>
              <w:tab/>
            </w:r>
            <w:r>
              <w:rPr>
                <w:b/>
              </w:rPr>
              <w:t>9.00 h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100,- K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Hodnocení podle PSS, prvních pět závodníků, kteří se zúčastní vyhlášení výsledků, obdrží věcné ce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 areálu střelnice Magnum.</w:t>
            </w:r>
          </w:p>
          <w:p>
            <w:pPr>
              <w:pStyle w:val="Normal"/>
              <w:rPr/>
            </w:pPr>
            <w:r>
              <w:rPr/>
              <w:t>Rezervované místo ve směně bude v případě nepřítomnosti střelce nabídnuto ostatním závodníkům 15 minut před zahájením smě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řadatel je pojištěn u Kooperativy, pojišťovny, a. s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Dle příslušných ustanovení pravidel pro pistolové disciplí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Kontaktní adres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– Ke střelnici 10/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/>
            </w:pPr>
            <w:r>
              <w:rPr/>
              <w:t>tel.: 233 322 466, mobil: 603 885 07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9. ledna 2011</w:t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2:00Z</dcterms:created>
  <dc:creator>server Barbora</dc:creator>
  <dc:description>propozice k SP 30 + 30 dne 27. 5. 1995</dc:description>
  <dc:language>en-US</dc:language>
  <cp:lastModifiedBy>.</cp:lastModifiedBy>
  <cp:lastPrinted>2008-04-11T15:09:00Z</cp:lastPrinted>
  <dcterms:modified xsi:type="dcterms:W3CDTF">2011-01-19T17:09:00Z</dcterms:modified>
  <cp:revision>4</cp:revision>
  <dc:subject/>
  <dc:title>Velká cena SSK MAGNUM</dc:title>
</cp:coreProperties>
</file>